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7</w:t>
      </w:r>
    </w:p>
    <w:p>
      <w:pPr>
        <w:pStyle w:val="Normal"/>
        <w:spacing w:before="0" w:after="0"/>
        <w:jc w:val="center"/>
        <w:rPr/>
      </w:pPr>
      <w:r>
        <w:rPr/>
        <w:t>Fundamental Printers and Scanner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0 Introduc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printers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 paper copies of electronic fi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scanners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paper documents into electronic fil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Describe the types of printers currently availabl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1 Describe characteristics and capabilities of print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ype of printer uses electrophotographic technolog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er print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riteria is used when selecting  a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y, speed, color quality, relia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speed of a printer measu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s per minute (pp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a printer produce col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ractive mix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hoose between a black and white printer and a color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ends upon the needs of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quality of printing measu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s per inch (dpi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re dpi, the ______ the resolu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TBF (mean time between failures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verage length of time that the printer works without fail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ncluded in the total cost of ownership (TCO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 price, cost of supplies, price per page, maintenance costs, warranty cost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2 Describer printer to computer interfa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serial data transf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vement of single bits of information in a single cyc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parallel data transf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vement of multiple bits of information in a single cyc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urrent standard for parallel printer port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E 12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other names for Firewir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-Li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EE 13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Firewir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gh-speed communication bus that is platform independ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devices can Firewire suppor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ata transfer rate of Firewir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Mb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required for infrared communication to take place between a printer and a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tters and receivers on each device; with a clear line of sigh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maximum distance for infrared communic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Bluetooth use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eless headsets, synching PDAs to laptops and deskto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tandard for Wi-Fi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2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ata transfer rate for 80.211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 Mbp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3 Describe laser print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laser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igh-quality, fast printer that uses a laser beam to create an im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electrophotographic dru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tal cylinder that is coated with a light-sensitive insulating materi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ix steps of the laser prin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lea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dit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evelo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nsferr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us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akes place during the conditioning pha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ld latent image is removed from the drum and the drum is ready for a new im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rimary coron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arged wire or gri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harge of the primary coron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00 volts D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harge applied to the drum during the wri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0 volts D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on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gatively-charged combination of plastic and metal partic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laces a positive charge on the pap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ransfer or secondary coron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mnemonic to help you remember the steps in the laser prin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ous Care Will Delay Trouble Forev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wo examples of impact prin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 Matr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isy Whee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me advantages of impact prin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xpensive consum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ous feed 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 carbon-copy printing a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me disadvantages of impact prin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resolution graph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ited color cap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highest quality of print produced by a dot matrix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Q – Near Letter Qualit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5 Describe inkjet print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print quality of an inkjet printer measu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s per inch (DPI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types of inkjet nozz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zoelectr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ntrols the flow of ink in a piezoelectric nozz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vibration of the cryst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long should you avoid touching a printout from an inkjet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to 15 secon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advantages of an inkjet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c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 res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ck to warm u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6 Describe solid-ink print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advantages of solid-ink print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 vibrant color pr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sy to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use many different paper typ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7 Describe other printer typ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advantage of a thermal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er life because there are few moving par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a dye-sublimation printe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s solid sheets of ink that change directly from solid to 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MYO – Cyan, Magenta, yellow, &amp; clear overco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s a pass for each colo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Describe the installation and configuration process of print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included on an installation C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vers, manuals, and diagnostic softwar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1 Describe how to set up a print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2 Explain how to power and connect the device using a local or network 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local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ed directly to a computer 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network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ed to a network using a wireless or an Ethernet conne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never connect a printer to a UP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ower surge that occurs when the printer is turned on damages the UP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3 Describe how to install and update the device driver, firmware, and R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printer driv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programs that enable the computer and the printer to communicate with each oth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can you download printer driver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facturer’s websi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firmwar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t of instructions stored on the prin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can you improve printing speed and allow the printer to handle more complex print job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memor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4 Identify configuration options an default setting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5 Describe how to optimize printer perform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most optimization comple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ough softw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print spool settings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 or pause current print jobs in the printer queu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6 Describe how to print a test p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print a test pag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erify that the printer is operating proper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test page confir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river software is installed and working correctly and that the printer and computer are communica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send a file to the printer from the command line in Windows X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Run; type c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t thefile.tx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would you test a printer from the printer pane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ables you to verify the printer operation separately from the network or comput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7 Describe how to share a prin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printer sharing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ables multiple users or clients to access a printer that they are not directly connected 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teps to enable a computer to share a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ows X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&gt; Printers &amp; Fa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t click Pr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ose Proper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ct Share T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ck Share this printer but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or Change the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Describe the types of scanners currently availabl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1 Describe scanner types, resolution, and interfa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all-in-one devi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nation device that can scan, print, send faxes, and make cop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channels of a RGB imag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, Green, Bl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OC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al character recogni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resolution of a scanner measu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s per in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OCR software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s a scanned printed page into text that can be editing with a word processo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 Describe all-in-one devi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advantages of an all-in-one devi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devices are built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c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grades are eas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nection and setup is eas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3 Describe flatbed scann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flatbed scanners use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can books and photos for archiv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sheet feed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evice that can be attached to some flatbed scanners to hold multiple sheets and feed them into the scanner one at a tim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4 Describe handheld scanner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5 Describe drum scann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drum scanners us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-end reproduction such as archiving photographs in a museu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Describe the installation and configuration process for scanner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1 Explain how to power and connect a scann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2 Describe how to install and update the device driv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would you want to install drivers from the manufacturer’s websit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ain additional functionality, diagnostic tools and troubleshooting utiliti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3 Identify configuration options and default setti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is color calibration importa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you can see true representations of col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alibrate a scann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a graphic that contains specific color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Identify and apply common preventive maintenance techniques for printers and scanner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4 Describe printer mainten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can you find the maintenance schedule for a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 or manufacturer’s websi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an affect the life of the pr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and quality of paper and in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avoid refilling ink cartridg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ause the ink can leak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 Describe scanner mainten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should you clean a scann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pen a cloth with cleaner and apply gently to the gl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never lay anything heavy on a scann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could damage the case or internal par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 Troubleshoot printers and scanne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teps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dentify the probl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tablish a theory of probably ca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termine exact ca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mplement solu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erify solution and full system functiona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cument finding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1 Review the troubleshooting proces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2 Identify common problems and solu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robable cause if a printer is printing unknown characters of does not print a test pag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ong or outdated driv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8:00Z</dcterms:created>
  <dc:creator>Fran Stuck</dc:creator>
  <dc:description/>
  <cp:keywords/>
  <dc:language>en-US</dc:language>
  <cp:lastModifiedBy>Admin</cp:lastModifiedBy>
  <dcterms:modified xsi:type="dcterms:W3CDTF">2011-03-03T17:38:00Z</dcterms:modified>
  <cp:revision>2</cp:revision>
  <dc:subject/>
  <dc:title/>
</cp:coreProperties>
</file>