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T ESSENTIALS V. 4.1</w:t>
      </w:r>
    </w:p>
    <w:p>
      <w:pPr>
        <w:pStyle w:val="Normal"/>
        <w:spacing w:before="0" w:after="0"/>
        <w:jc w:val="center"/>
        <w:rPr/>
      </w:pPr>
      <w:r>
        <w:rPr/>
        <w:t>Module 1</w:t>
      </w:r>
    </w:p>
    <w:p>
      <w:pPr>
        <w:pStyle w:val="Normal"/>
        <w:spacing w:before="0" w:after="0"/>
        <w:jc w:val="center"/>
        <w:rPr/>
      </w:pPr>
      <w:r>
        <w:rPr/>
        <w:t>INTRODUCTION TO THE PERSONAL COMPUTER</w:t>
      </w:r>
    </w:p>
    <w:p>
      <w:pPr>
        <w:pStyle w:val="Normal"/>
        <w:spacing w:before="0" w:after="0"/>
        <w:jc w:val="center"/>
        <w:rPr/>
      </w:pPr>
      <w:r>
        <w:rPr/>
      </w:r>
    </w:p>
    <w:tbl>
      <w:tblPr>
        <w:tblW w:w="9108" w:type="dxa"/>
        <w:jc w:val="left"/>
        <w:tblInd w:w="-113" w:type="dxa"/>
        <w:tblLayout w:type="fixed"/>
        <w:tblCellMar>
          <w:top w:w="0" w:type="dxa"/>
          <w:left w:w="108" w:type="dxa"/>
          <w:bottom w:w="0" w:type="dxa"/>
          <w:right w:w="108" w:type="dxa"/>
        </w:tblCellMar>
      </w:tblPr>
      <w:tblGrid>
        <w:gridCol w:w="738"/>
        <w:gridCol w:w="4140"/>
        <w:gridCol w:w="423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Introdu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information techn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esign, development, implementation, support, and management of computer hardware and software application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Explain IT Industry Certification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 Identify education and certification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 Describe the A+ Certific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developed the A+ certification progra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T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certification signif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t a candidate is a qualified PC hardware and software technici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the A+ Essentials exam measu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ests for the fundamentals of computer technology, networking and security, communication skills and professionalism required of all entry-level IT professional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eet – Job Opportunitie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 Describe the EUCIP certific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five modules of the EUCIP IT Administrator Certific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C hardware, operating systems, local area network and network services, expert network use and IT security</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Describe a Computer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makes up a computer syste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dware and software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hardwa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equip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examples of hardwa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orage drives, keyboards, monitors, cables, speakers, print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softwa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perating system and progra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the operating system d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cts the computer how to operat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Identify the names, purposes, and characteristics of cases and power suppl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the computer case d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protection and support for the internal components of the compu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etermines the size and shape of the computer cas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otherboard an internal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large should the compute case b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ble, easy to service, enough room for expans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large should the power supply b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rge enough to supply enough power for the components that are currently installed and allow additional components to be added at a later tim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 Describe ca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computer case contai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ramework to support the internal components of a computer while provided an enclosure for added prot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computer cases made o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ic, steel, and alumin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size and layout of a case call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 fa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basic form factors for computer cas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ktop, to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factors must be considered when choosing a cas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e of motherboard, number of external or internal drive locations, available spa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are internal components ground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aching to the cas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 Describe Power Suppl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power supply d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verts AC power coming from the wall into DC po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can protect a computer from problems caused by a change in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S – Uninterruptible Power Supp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power invertor d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AC power to the computer rom a built-in battery by converting DC current of the UPS battery into AC po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keyed conne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gned to be inserted in only one dir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molex connector used to conne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optical drive or a hard dr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berg connector conne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loppy dr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kind of connection is used to connect the motherboar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or 24 pin slotted conne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voltage of the yellow wi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voltage of the blue wi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voltage of the orange wi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voltage of the red wi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voltage of the white wi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color is the ground wi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four basic units of electricit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tage (V), current (I), Power (P), Resistance (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volta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asure of the force required to push electrons through a circu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curr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asure of the amount of electrons going through a circu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current measu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m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asure of the pressure required to push electrons through a current (voltage) multiplied by the number of electrons going through that circuit (curr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measurement of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resista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pposition to the flow or current in a circu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resistance measu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h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wer resistance allows _______ curr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e  or Less (circle the correct answ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Ohm’s Law?</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ill result in higher pow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ing the current or voltag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Identify the names, purposes, and characteristics of internal component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 Identify the names, purposes, and characteristics of motherboar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motherboar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ain printed circuit board that contains the bu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bu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ical pathw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other names for the motherboar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 board, backplane, or mainbo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tems are on the motherboar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U, RAM, expansion slots, heat sink/fan assembly, BIOS chip, chipset and embedded wir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form factor refer 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ze and shape of the bo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the form factor determin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ndividual components attach to the motherboard and the shape of the computer ca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most common form factor in desktop comput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newer motherboard form fa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chipse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grated circuits attached to the motherboard that control how system hardware interacts with the CPU and motherbo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etermines the type of CPU that can be install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ocket on the motherbo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wo components that make up the chipse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bridge and Southbri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component controls access to the Ram, video card and the speeds at which the CPU can communicate with the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brid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component allows the CPU to communicate with the hard drives, sound card, USP ports and other I/O por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bridg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 Identify the names, purposes, and characteristics of CP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brain of the compu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are the most common CPU manufactur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l, AM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connector that interfaces between the motherboard and the process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PU socket or sl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PG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 Grid Arr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ZIF?</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ro Insertion For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ZIF refer 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mount of force needed to install a CPU into the motherboard socket or sl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PGA architectu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ins on the underside of the processor are inserted into the sock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progra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equence of stored instruc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wo major CPU architecture instruction se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C and CIS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RISC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uced Instruction Set Compu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CISC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x Instruction Set Compu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architecture takes fewer steps per op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S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hyperthread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PU has multiple pieces of code being executed simultaneously on each pipel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the power of a CPU measu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the speed and amount of data that it can pro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 speed of a CPU rat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cles per second; ie MHz or GHz</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etermines the amount of data that a CPU can process at one ti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ize of the processor data b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ider the processor bus, the more ______ the process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fu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size processor data bus do current processors h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bit or 64 b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overclock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technique used to make a processor work at a faster speed than its original specif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overclocking a reliable way to improve computer performa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CPU throttl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the processors runs at less than the rated speed to conserve power or produce less he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MM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et of multimedia instructions built into Intel process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has replaced MM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E – Streaming Single-Instruction-Multi-date Extens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single core CP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core inside a single CPU that handle all of the processing capabi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most common multiple core processo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al Core, Triple Core, and Quad Co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y would you use a Quad Core CPU?</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hanced software application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 Identify the names, purposes, and characteristics of Cooling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causes hea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low of current within the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can you remove hea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ing air f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makes the cooling process more efficie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case f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a water-cooling system wor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tal plate is placed over the processor and water is pumped over the top to collect the heat the CPU create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Identify the names, purposes, and characteristics of ROM and 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ROM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 Only Mem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stored in RO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c instructions for booting the computer and loading the operating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nother name for RO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mw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ROM chips retain their contents when the computer is powered dow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different types of RO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 EPROM, EEPR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 a PROM chip be erased or rewritte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h type of PROM can be erased and rewritten without having the remove the chip from the compu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PR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RAM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dom Access Mem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meant by volatile memo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ntents are erased when the computer is powered o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y would you want to have more RAM in a compu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ore capacity the computer has to hold and process large programs and files, to enhance system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different types of RA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M, SRAM, FPM Memory, EDO memory, SDRAM, DDR SDRAM, DDR2, DDR3, RD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type of RAM speeds up the access time to retrieve data from memory because the CPU does not have to wait for one data access cycle to end before another begi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O memo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different types of memory modul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P, SIMM, DIMM, RIMM, SODIM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wo configurations of SIMM chip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pin and 72 p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DIMM chips are the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 pin SDRAM, 184 pin DDR, 240 pin DDR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configuration of the RIMM modul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 p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SODIMM use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tops, printers, or devices where conserving space is desir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the speed of memory impa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uch data a processor can process because faster memory improve the performance of the process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DDR technology d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ubles the maximum bandwidth of SDR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cache memory use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store the most frequently used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hree types of cache memor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1, L2, L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do memory errors occu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the data is not stored correctly in the RAM ch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hree methods of error checki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parity, parity, ECC</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 Identify the names, purposes, and characteristics of adapter car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 adapter cards d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rease the functionality of a computer by adding controllers for specific devices or by replacing malfunctioning por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y would you use adapter card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expand and customize the capability of the compu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SCSI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all Computer System Interfa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RAID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undant Array of Independent Dis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USB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al Serial B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expansion slot is used for video adapt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expansion slot is an IBM proprietary 32-bit expansion slo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C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as used in computer systems with e LPX form factor to allow adapter cards to be installed horizontall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er card</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 Identify the names, purposes, and characteristics of storage dr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 storage drives d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 or write information to magnetic or optical storage med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some common types of storage devic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oppy drive, hard drive, optical drive, flash dr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floppy drive used for stora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removable 3.5 inch floppy dis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storage capacity of a floppy dis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 KB or 1.44 M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the hard drive contai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perating system and applications</w:t>
            </w:r>
          </w:p>
        </w:tc>
      </w:tr>
      <w:tr>
        <w:trPr>
          <w:trHeight w:val="6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the storage capacity of a hard drive measu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ions of bytes or gigabytes (G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the speed of a hard drive measur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olutions per minutes (RP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 magnetic hard drives spin magnetic platters and drive head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a drive mo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solid state drives (SSDs) have moving par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 optical drives read data on optical medi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 las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ree types of optical driv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ct Disc (CD), Digital Versatile Disc (DVD), Blu-Ray Disc (B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storage capacity of a C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0 M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storage capacity of a DV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 GB single-layer</w:t>
            </w:r>
          </w:p>
          <w:p>
            <w:pPr>
              <w:pStyle w:val="Normal"/>
              <w:spacing w:lineRule="auto" w:line="240" w:before="0" w:after="0"/>
              <w:rPr/>
            </w:pPr>
            <w:r>
              <w:rPr/>
              <w:t>8.5 GB dual-lay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storage capacity of a B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GB single-layer</w:t>
            </w:r>
          </w:p>
          <w:p>
            <w:pPr>
              <w:pStyle w:val="Normal"/>
              <w:spacing w:lineRule="auto" w:line="240" w:before="0" w:after="0"/>
              <w:rPr/>
            </w:pPr>
            <w:r>
              <w:rPr/>
              <w:t>50 GB dual-lay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optical media is a CD that can be recorded, erased, and re-record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D-R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optical media is a DVD that can be recorded one ti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VD +/- 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optical media contains pre-recorded movies, games, or softwa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RO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optical media can record HD video and PC data storage one ti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nother name for an external flash dri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mb drive, jump driv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type of hard drive interface uses a 40-pin connec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 and EI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size connector does the SATA interface us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pin data connec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cable can be up to 2 meters in lengt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devices can a SCSI controller conne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connector do SCSI interfaces us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pin, 68-pin, or 80-pin conne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RAID use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a way to store data across multiple hard disks for redundanc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erms that describe how RAID stores data on various disk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ty, striping, mirror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advantage of RAID 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est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advantages of RAID 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s multiple simultaneous reads and writes; data is written across all drive with parity, data can be rebuilt from information found on other dr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drive are required for RAID 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of 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 Identify the names, purposes, and characteristics of internal cab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kind of power connector is needed for PATA driv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le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kind of power connector is needed for floppy dri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g 4-p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types of SCSI data cables are the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ypes of SCSI data cabl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rrow – 50-pin connector</w:t>
            </w:r>
          </w:p>
          <w:p>
            <w:pPr>
              <w:pStyle w:val="Normal"/>
              <w:spacing w:lineRule="auto" w:line="240" w:before="0" w:after="0"/>
              <w:rPr/>
            </w:pPr>
            <w:r>
              <w:rPr/>
              <w:t>Wide – 68-pin connector</w:t>
            </w:r>
          </w:p>
          <w:p>
            <w:pPr>
              <w:pStyle w:val="Normal"/>
              <w:spacing w:lineRule="auto" w:line="240" w:before="0" w:after="0"/>
              <w:rPr/>
            </w:pPr>
            <w:r>
              <w:rPr/>
              <w:t>Alt4 – 80-pin conne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colored stripe on a cable indic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 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eet: Research Computer Component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Identify the names, purposes, and characteristics of ports and cab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a serial po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9 or DB25 male conne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maximum length of a serial cab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f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connector is used for a telephone cab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J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devices can a single USB port in a computer suppo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transmission speed of USB 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 Mb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Firewi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high-speed, hot-swappable interface that connects peripheral devices to a compu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devices can a single Firewire port suppo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standard does Firewire u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EE 13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difference between 1394A and 1394B?</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4  A – data rate 400 Mbps, cable length 15 ft, 4 or 6 pin connector</w:t>
            </w:r>
          </w:p>
          <w:p>
            <w:pPr>
              <w:pStyle w:val="Normal"/>
              <w:spacing w:lineRule="auto" w:line="240" w:before="0" w:after="0"/>
              <w:rPr/>
            </w:pPr>
            <w:r>
              <w:rPr/>
              <w:t>1394 B – greater range of connections including Cat 5 and fiber; 3.2 Gbps</w:t>
            </w:r>
          </w:p>
          <w:p>
            <w:pPr>
              <w:pStyle w:val="Normal"/>
              <w:spacing w:lineRule="auto" w:line="240" w:before="0" w:after="0"/>
              <w:rPr>
                <w:rFonts w:cs="Calibri"/>
              </w:rPr>
            </w:pPr>
            <w:r>
              <w:rPr>
                <w:rFonts w:cs="Calibri"/>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parallel connector is used for a prin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B 36-pin Centron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uch data can a parallel cable transport at one tim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bi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standard for parallel cab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EE 12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maximum length of a parallel cab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f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a single SCSI device is connected to a SCSI port, how long can the cable b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 f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should SCSI devices be terminat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e endpoints of the cha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nother name for a network po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J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maximum length of a network cabl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 fe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PS/2 port conne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use, keybo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kind of a connector does a PS/2 port us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pin mini-din female conne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ree common video por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video, VGA, D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video port provides analog output to a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G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video port provides an uncompressed digital output to a monit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V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cables does a RGB cable hav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red, green, blu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Identify the names, purposes, and characteristics of input de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n input device use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enter data or instructions into a compu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wo most commonly used input devic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use, keybo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hardware device that can be used to control more than one computer using a single keyboard, monitor, and mous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VM Switch (Keyboard, Video, Mou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used for biometric identifica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feature that is unique to an individual user such as a fingerprint, retinal scanner, or voice recogn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causes a touch screen to wor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sure-sensitive transparent pane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a scanner d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izes an image or docu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ype of scanner reads UPC bar cod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 code reader</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Identify the names, purposes, and characteristics of output de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n output device use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present information to the user from a compu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primary output devices for a compu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s and projectors, print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hree types of monito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D, CRT, Projec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important difference between monitor typ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technology used to create an im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the image created on the screen in CRT technology?</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mbination of glowing and non-glowing are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technology is commonly used in flat panel monitors and laptop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difference between active matrix and passive matrix?</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e matrix allows each pixel to be controlled which creates very sharp color ima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does DLP technology work?</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pinning color wheel works with a micromirror device; each mirror corresponds to a specific pixel; each mirror reflects light toward or away from the projector op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monitor resolution refer 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evel of image detail that can be reproduc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pixel?</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cture element; tiny dots that comprise a scre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dot pitch?</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stance between pixels on the scre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4.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dot pitch produces a better ima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ower dot pitch nu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contrast rati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measurement of the difference in intensity of light between the brightest point and the darkest po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refresh rat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often per second the image is rebuil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a higher or lower refresh rate produce a better imag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horizontal resolu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mber of pixels in a lin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vertical resolu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lines in a scre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color resolu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mber of colors that can be reproduc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spect rati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horizontal to vertical measurement of the viewing area of a moni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native resolutio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number of pixels that a monitor ha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 prin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output device that creates hard copies of computer fi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n all-in-one type prin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ides multiple services such as printing, scanning faxing, and copying</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Explain System Resources and Their Purpos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the three common resource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Q, I/O Port Addresses, DM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IRQ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rupt Requ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oes DMA stan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 Memory Ac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an IRQ use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computer components to request information from the CP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 IRQS are the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the priority of the request determined?</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the IRQ numb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l in the IRQ Chart</w:t>
            </w:r>
          </w:p>
          <w:p>
            <w:pPr>
              <w:pStyle w:val="Normal"/>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 System Timer</w:t>
            </w:r>
          </w:p>
          <w:p>
            <w:pPr>
              <w:pStyle w:val="Normal"/>
              <w:spacing w:lineRule="auto" w:line="240" w:before="0" w:after="0"/>
              <w:rPr/>
            </w:pPr>
            <w:r>
              <w:rPr/>
              <w:t>1 – Keyboard Controller</w:t>
            </w:r>
          </w:p>
          <w:p>
            <w:pPr>
              <w:pStyle w:val="Normal"/>
              <w:spacing w:lineRule="auto" w:line="240" w:before="0" w:after="0"/>
              <w:rPr/>
            </w:pPr>
            <w:r>
              <w:rPr/>
              <w:t>2 – 2</w:t>
            </w:r>
            <w:r>
              <w:rPr>
                <w:vertAlign w:val="superscript"/>
              </w:rPr>
              <w:t>nd</w:t>
            </w:r>
            <w:r>
              <w:rPr/>
              <w:t xml:space="preserve"> IRQ Controller Cascade</w:t>
            </w:r>
          </w:p>
          <w:p>
            <w:pPr>
              <w:pStyle w:val="Normal"/>
              <w:spacing w:lineRule="auto" w:line="240" w:before="0" w:after="0"/>
              <w:rPr/>
            </w:pPr>
            <w:r>
              <w:rPr/>
              <w:t>3 – Serial 2 (Com 2)</w:t>
            </w:r>
          </w:p>
          <w:p>
            <w:pPr>
              <w:pStyle w:val="Normal"/>
              <w:spacing w:lineRule="auto" w:line="240" w:before="0" w:after="0"/>
              <w:rPr/>
            </w:pPr>
            <w:r>
              <w:rPr/>
              <w:t>4 – Serial 1 (Com 1)</w:t>
            </w:r>
          </w:p>
          <w:p>
            <w:pPr>
              <w:pStyle w:val="Normal"/>
              <w:spacing w:lineRule="auto" w:line="240" w:before="0" w:after="0"/>
              <w:rPr/>
            </w:pPr>
            <w:r>
              <w:rPr/>
              <w:t>5 – Serial/Parallel 2 (LPT2)</w:t>
            </w:r>
          </w:p>
          <w:p>
            <w:pPr>
              <w:pStyle w:val="Normal"/>
              <w:spacing w:lineRule="auto" w:line="240" w:before="0" w:after="0"/>
              <w:rPr/>
            </w:pPr>
            <w:r>
              <w:rPr/>
              <w:t>6 – Floppy Drive</w:t>
            </w:r>
          </w:p>
          <w:p>
            <w:pPr>
              <w:pStyle w:val="Normal"/>
              <w:spacing w:lineRule="auto" w:line="240" w:before="0" w:after="0"/>
              <w:rPr/>
            </w:pPr>
            <w:r>
              <w:rPr/>
              <w:t>7 – Parallel 1 (LPT1)</w:t>
            </w:r>
          </w:p>
          <w:p>
            <w:pPr>
              <w:pStyle w:val="Normal"/>
              <w:spacing w:lineRule="auto" w:line="240" w:before="0" w:after="0"/>
              <w:rPr/>
            </w:pPr>
            <w:r>
              <w:rPr/>
              <w:t>8 – Real-Time Clock</w:t>
            </w:r>
          </w:p>
          <w:p>
            <w:pPr>
              <w:pStyle w:val="Normal"/>
              <w:spacing w:lineRule="auto" w:line="240" w:before="0" w:after="0"/>
              <w:rPr/>
            </w:pPr>
            <w:r>
              <w:rPr/>
              <w:t>9 - Available</w:t>
            </w:r>
          </w:p>
          <w:p>
            <w:pPr>
              <w:pStyle w:val="Normal"/>
              <w:spacing w:lineRule="auto" w:line="240" w:before="0" w:after="0"/>
              <w:rPr/>
            </w:pPr>
            <w:r>
              <w:rPr/>
              <w:t>10 - Available</w:t>
            </w:r>
          </w:p>
          <w:p>
            <w:pPr>
              <w:pStyle w:val="Normal"/>
              <w:spacing w:lineRule="auto" w:line="240" w:before="0" w:after="0"/>
              <w:rPr/>
            </w:pPr>
            <w:r>
              <w:rPr/>
              <w:t>11 - Available</w:t>
            </w:r>
          </w:p>
          <w:p>
            <w:pPr>
              <w:pStyle w:val="Normal"/>
              <w:spacing w:lineRule="auto" w:line="240" w:before="0" w:after="0"/>
              <w:rPr/>
            </w:pPr>
            <w:r>
              <w:rPr/>
              <w:t>12 – Mouse Port/Available</w:t>
            </w:r>
          </w:p>
          <w:p>
            <w:pPr>
              <w:pStyle w:val="Normal"/>
              <w:spacing w:lineRule="auto" w:line="240" w:before="0" w:after="0"/>
              <w:rPr/>
            </w:pPr>
            <w:r>
              <w:rPr/>
              <w:t>13 – Math Co-Processor</w:t>
            </w:r>
          </w:p>
          <w:p>
            <w:pPr>
              <w:pStyle w:val="Normal"/>
              <w:spacing w:lineRule="auto" w:line="240" w:before="0" w:after="0"/>
              <w:rPr/>
            </w:pPr>
            <w:r>
              <w:rPr/>
              <w:t>14 – Primary IDE</w:t>
            </w:r>
          </w:p>
          <w:p>
            <w:pPr>
              <w:pStyle w:val="Normal"/>
              <w:spacing w:lineRule="auto" w:line="240" w:before="0" w:after="0"/>
              <w:rPr/>
            </w:pPr>
            <w:r>
              <w:rPr/>
              <w:t>15 – Secondary I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are I/O port addresses used fo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communication between devices and softw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I/O ports are in a comput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5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l in the I/O Port Cha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 1 – 3f8</w:t>
            </w:r>
          </w:p>
          <w:p>
            <w:pPr>
              <w:pStyle w:val="Normal"/>
              <w:spacing w:lineRule="auto" w:line="240" w:before="0" w:after="0"/>
              <w:rPr/>
            </w:pPr>
            <w:r>
              <w:rPr/>
              <w:t>Com 2 – 2f8</w:t>
            </w:r>
          </w:p>
          <w:p>
            <w:pPr>
              <w:pStyle w:val="Normal"/>
              <w:spacing w:lineRule="auto" w:line="240" w:before="0" w:after="0"/>
              <w:rPr/>
            </w:pPr>
            <w:r>
              <w:rPr/>
              <w:t>Com 3 – 3e8</w:t>
            </w:r>
          </w:p>
          <w:p>
            <w:pPr>
              <w:pStyle w:val="Normal"/>
              <w:spacing w:lineRule="auto" w:line="240" w:before="0" w:after="0"/>
              <w:rPr/>
            </w:pPr>
            <w:r>
              <w:rPr/>
              <w:t>Com 4 – 2e8</w:t>
            </w:r>
          </w:p>
          <w:p>
            <w:pPr>
              <w:pStyle w:val="Normal"/>
              <w:spacing w:lineRule="auto" w:line="240" w:before="0" w:after="0"/>
              <w:rPr/>
            </w:pPr>
            <w:r>
              <w:rPr/>
              <w:t>LPT1 – 378</w:t>
            </w:r>
          </w:p>
          <w:p>
            <w:pPr>
              <w:pStyle w:val="Normal"/>
              <w:spacing w:lineRule="auto" w:line="240" w:before="0" w:after="0"/>
              <w:rPr/>
            </w:pPr>
            <w:r>
              <w:rPr/>
              <w:t>LPT2 – 2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devices use DMA channe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speed dev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DMA channels are ther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l in the DMA Channel Char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 – Sound</w:t>
            </w:r>
          </w:p>
          <w:p>
            <w:pPr>
              <w:pStyle w:val="Normal"/>
              <w:spacing w:lineRule="auto" w:line="240" w:before="0" w:after="0"/>
              <w:rPr/>
            </w:pPr>
            <w:r>
              <w:rPr/>
              <w:t>1 – Sound</w:t>
            </w:r>
          </w:p>
          <w:p>
            <w:pPr>
              <w:pStyle w:val="Normal"/>
              <w:spacing w:lineRule="auto" w:line="240" w:before="0" w:after="0"/>
              <w:rPr/>
            </w:pPr>
            <w:r>
              <w:rPr/>
              <w:t>2  - Floppy Drive Controller</w:t>
            </w:r>
          </w:p>
          <w:p>
            <w:pPr>
              <w:pStyle w:val="Normal"/>
              <w:spacing w:lineRule="auto" w:line="240" w:before="0" w:after="0"/>
              <w:rPr/>
            </w:pPr>
            <w:r>
              <w:rPr/>
              <w:t>3 – LPT 1 in ECP mode</w:t>
            </w:r>
          </w:p>
          <w:p>
            <w:pPr>
              <w:pStyle w:val="Normal"/>
              <w:spacing w:lineRule="auto" w:line="240" w:before="0" w:after="0"/>
              <w:rPr/>
            </w:pPr>
            <w:r>
              <w:rPr/>
              <w:t>4 – Cascade for DMA 0-3</w:t>
            </w:r>
          </w:p>
          <w:p>
            <w:pPr>
              <w:pStyle w:val="Normal"/>
              <w:spacing w:lineRule="auto" w:line="240" w:before="0" w:after="0"/>
              <w:rPr/>
            </w:pPr>
            <w:r>
              <w:rPr/>
              <w:t>5 – Sound</w:t>
            </w:r>
          </w:p>
          <w:p>
            <w:pPr>
              <w:pStyle w:val="Normal"/>
              <w:spacing w:lineRule="auto" w:line="240" w:before="0" w:after="0"/>
              <w:rPr/>
            </w:pPr>
            <w:r>
              <w:rPr/>
              <w:t>6  - Available</w:t>
            </w:r>
          </w:p>
          <w:p>
            <w:pPr>
              <w:pStyle w:val="Normal"/>
              <w:spacing w:lineRule="auto" w:line="240" w:before="0" w:after="0"/>
              <w:rPr/>
            </w:pPr>
            <w:r>
              <w:rPr/>
              <w:t>7 – Available</w:t>
            </w:r>
          </w:p>
        </w:tc>
      </w:tr>
    </w:tbl>
    <w:p>
      <w:pPr>
        <w:pStyle w:val="Normal"/>
        <w:spacing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12:00Z</dcterms:created>
  <dc:creator>Fran Stuck</dc:creator>
  <dc:description/>
  <dc:language>en-US</dc:language>
  <cp:lastModifiedBy>Fran Stuck</cp:lastModifiedBy>
  <dcterms:modified xsi:type="dcterms:W3CDTF">2010-08-18T17:12:00Z</dcterms:modified>
  <cp:revision>2</cp:revision>
  <dc:subject/>
  <dc:title/>
</cp:coreProperties>
</file>