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T ESSENTIALS V. 4.1</w:t>
      </w:r>
    </w:p>
    <w:p>
      <w:pPr>
        <w:pStyle w:val="Normal"/>
        <w:spacing w:before="0" w:after="0"/>
        <w:jc w:val="center"/>
        <w:rPr/>
      </w:pPr>
      <w:r>
        <w:rPr/>
        <w:t>Module 4</w:t>
      </w:r>
    </w:p>
    <w:p>
      <w:pPr>
        <w:pStyle w:val="Normal"/>
        <w:spacing w:before="0" w:after="0"/>
        <w:jc w:val="center"/>
        <w:rPr/>
      </w:pPr>
      <w:r>
        <w:rPr/>
        <w:t>Basics of Preventive Maintenance and Troubleshooting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423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 Introdu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preventiv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r and systematic insp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eaning and replace of worn parts, materials and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roubleshooting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systematic approach to locating the cause of a fault in a computer syst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 Explain the purpose of preventive maintena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do preventiv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uced the probability of hardware or software problems by systematically and periodically checking hardware and software to ensure proper ope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be done in hardwar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move dust from fan intak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move dust from power suppl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moved dust from inside compon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ean mouse and keyboar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heck and secure loose cabl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when installing security updates, operating system updates, and program updat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low the policies of the organiz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many organizations not allow updates until extensive testing has been don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confirm that the update will not cause problems with the operating system and softw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should you perform regular maintenance routine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reduce potential hardware and software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uce computer down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duce repair co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benefits of preventive maintenanc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creases data prot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Extends life of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ncreases equipment stabi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duces repair cos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duces number of equipment failure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 Identify the steps of the troubleshooting proc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the steps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dentify the proble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stablish a theory of probable ca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termine an exact cau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plement a sol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erify solution and full system functional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cument finding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1 Explain the purpose of data protec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data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copy of the data on a computer hard drive that is saved to media such as a CD, DVD, or tape driv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often are backups don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ly, weekly, month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you do if the customer does not have a current backup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them to sign a liability release for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 Identify the Probl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information should you gather from the custom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address, phone number, computer manufacture and model, operating system, network environment, connection type, problem descrip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an open-ended ques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d to obtain general information; allows the customer to explain the details of a proble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type of response should you expect from a close-ended ques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or 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nformation does Event Viewer record about the probl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problem occurr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and time of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verity of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rce of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 ID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ich user was logged in when the problem occurr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shown in Device Manage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e devices configured on a comput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know a device is operating incorrectl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agged with a yellow circle and an exclamation poi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does a yellow question mark indicat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ware is not functioning because the system does not know which driver to install for the hardw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will a disabled device be identifi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d circle with an 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re beep codes used for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indicate hardware failur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l beep codes the sam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; they vary depending on BIOS manufacturer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3 Establish a Theory of probable cau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should you start when troubleshooting a problem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h the obvious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4 Determine an exact caus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determine an exact cause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 testing your theories of probable causes one at a time, beginning with the quickest and easiest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5 Implement the solu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might you research to find possible solution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p desk, repair logs, other technicians, manufacturers frequently asked questions, technical websites, newsgroups, manuals (computer and devices), online forums, Internet search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6 verify solution and full system functionalit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y do you need to verify full system functionality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irms that you have solved the original problem and ensures you have not created another problem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7 Document Finding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s the final step in the troubleshooting process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 with the custome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should be included in your documentation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the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ps to resolve the probl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onents used in the repai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0:00Z</dcterms:created>
  <dc:creator>Fran Stuck</dc:creator>
  <dc:description/>
  <cp:keywords/>
  <dc:language>en-US</dc:language>
  <cp:lastModifiedBy>Admin</cp:lastModifiedBy>
  <dcterms:modified xsi:type="dcterms:W3CDTF">2011-03-02T18:40:00Z</dcterms:modified>
  <cp:revision>2</cp:revision>
  <dc:subject/>
  <dc:title/>
</cp:coreProperties>
</file>