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989580" cy="435610"/>
            <wp:effectExtent l="0" t="0" r="0" b="0"/>
            <wp:docPr id="1" name="CNA_largo-on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A_largo-on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ESSENTIALS V. 4.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1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 Skill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40"/>
        <w:gridCol w:w="423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 Explain the relationship between communication and troubleshoot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enhances a technician’s troubleshooting skill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 communication skil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get your customer to relax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blish a good rappor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do you want a relaxed custom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y are more likely to provide the information you need to determine the source of the proble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first step in resolving the computer probl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aking directly with the customer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 Describe good communications skills and professional behavio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good rule for all technicians to follow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new customer call means a fresh start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.1 Describe the computer problem of the custom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one of the first tasks of the technicia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e the type of computer problem the customer is experienc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hree rules to remember at the beginning of your conversa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w, Relate, Understan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meant by active listening skill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ow the customer to tell the who story without interrupt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should you clarify what the customer has sai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helps convince the customer you have heard and understand the situ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 close-ended questions focus 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taining specific information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.2 Display professional behavior with the custom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ust you handle customer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h respect and prompt atten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put a customer on hol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Explain why it is necessa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Ask their permiss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Tell them you will be away for a few minut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transfer a cal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xplain why and to wh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ell customer number you are transferring them 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sk permis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egin transf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ell new tech who you are, ticket number, and name of customer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: Class Discussion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.3 Focus the customer on the problem during the cal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should you focus the customer during the call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allows you to control the cal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handle a talkative custom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ow them to talk for one minutes; gather as much information as possible; politely refocus the customer by asking closed-ended ques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handle a rude custom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en carefully, transfer to favorite tech, apologize for wait time and inconvenience; DO NOT ask the customer to do obvious steps; DO NOT be rude to the custom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handle an angry custom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 the customer explain the problem without interrupting; sympathize with customer’s problem. DO NOT transfer or put on hol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dealing with a knowledgeable customer, should you use a step-by-step proces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deal with an inexperienced custom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simple step-by-step process of instructions; speak in plain term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: Class Discussion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.4 Use proper netiquet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flamer wa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 of a blog who are simply insulting each oth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basic netiquette rul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 pleasant and pol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gin each email with a gre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ver send chain letters via 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not send or reply to fla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e mixed case let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ll Che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 ethi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ver email or post something you would not say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.5  Implement time and stress management techniqu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workstation ergonomic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your desk are and equipment are set u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ensure that you do not miss a customer on a call back lis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ep a list and check them off as you call the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some ways to help you relax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e relaxed breath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ten to soothing sou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ssage your temp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e a quick wal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void stimulant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.6 Observe Service Level Agreemen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n SLA (Service Level Agreement)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ntract that defines expectations between an organization and the service vendor to provide an agreed upon level of support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.7 Follow business polic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some customer call rul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imum time on c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imum call time in que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ber of calls per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you can and cannot promise custom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en to escalate cal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rules should be followed to ensure customer satisfac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et and meet a reasonable timeline for the c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mmunicate service expectations to the customer as early as possi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mmunication repair status with the custom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ffer different repair or replacement options to the custom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Give customer proper documentation on all services provid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ollow up with customer at a later dat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 Explain ethics and legal aspects of working with computer technolog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are the legal details of customer information cover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the SL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you allowed to use a customer’s IT resources for commercial purpos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uld you make any changes to system software or hardware configuration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with the customer’s permission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: Class Discussion on Privacy Issue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 Describe call center environment and technician responsibilit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a call center environmen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ional, fast-paced, busy, 24/7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.1 Describe the call center environm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equipment might be included in a call center cubicl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r, computer, headse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features of help desk softwar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Log and track incide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ecord contact inform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esearch product inform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un diagnostic utilit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esearch a knowledge ba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ollect customer feedback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.2 Describe level-one technician responsibilit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primary responsibility of the level one technicia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gather pertinent information from the custom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is the information document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cket or work order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.3 Describe level-two technician responsibilit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should a level-one technician escalate a problem to a level-two technicia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the problem cannot be resolved within 10 minut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guidelines for escalating a problem to a more experienced technicia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oblems that require opening a ca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oblems that require the installation of applications, operating systems, or driv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oblems that will take a long time to walk a customer throug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Entire network is dow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>North Tech High School</w:t>
      <w:tab/>
      <w:tab/>
      <w:t>IT Essentials – Module 10</w:t>
    </w:r>
  </w:p>
  <w:p>
    <w:pPr>
      <w:pStyle w:val="Footer"/>
      <w:ind w:right="360" w:hanging="0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>
        <w:b/>
        <w:b/>
      </w:rPr>
    </w:pPr>
    <w:r>
      <w:rPr>
        <w:b/>
      </w:rPr>
      <w:t>Cisco Networking Academy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06:00Z</dcterms:created>
  <dc:creator>Fran Stuck</dc:creator>
  <dc:description/>
  <cp:keywords/>
  <dc:language>en-US</dc:language>
  <cp:lastModifiedBy>jelkins</cp:lastModifiedBy>
  <dcterms:modified xsi:type="dcterms:W3CDTF">2011-12-01T18:47:00Z</dcterms:modified>
  <cp:revision>3</cp:revision>
  <dc:subject/>
  <dc:title/>
</cp:coreProperties>
</file>