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</w:t>
      </w:r>
      <w:r>
        <w:rPr>
          <w:rFonts w:cs="Arial" w:ascii="Arial" w:hAnsi="Arial"/>
          <w:b/>
          <w:sz w:val="24"/>
        </w:rPr>
        <w:t xml:space="preserve">erit 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72"/>
        </w:rPr>
        <w:t>C</w:t>
      </w:r>
      <w:r>
        <w:rPr>
          <w:rFonts w:cs="Arial" w:ascii="Arial" w:hAnsi="Arial"/>
          <w:b/>
          <w:sz w:val="24"/>
        </w:rPr>
        <w:t>orporation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/>
      </w:pPr>
      <w:r>
        <w:rPr>
          <w:rFonts w:cs="Calibri" w:ascii="Calibri" w:hAnsi="Calibri"/>
          <w:b/>
          <w:sz w:val="24"/>
          <w:szCs w:val="24"/>
        </w:rPr>
        <w:t>EMPLOYMENT APPLIC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Block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e all information requested by printing in ink or keying. Use the tab key to move through the document.</w:t>
      </w:r>
    </w:p>
    <w:p>
      <w:pPr>
        <w:pStyle w:val="Normal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1"/>
        <w:rPr/>
      </w:pPr>
      <w:r>
        <w:rPr/>
        <w:t>GENERAL INFORMATION</w:t>
      </w:r>
    </w:p>
    <w:tbl>
      <w:tblPr>
        <w:tblW w:w="10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440"/>
        <w:gridCol w:w="720"/>
        <w:gridCol w:w="1350"/>
        <w:gridCol w:w="2160"/>
      </w:tblGrid>
      <w:tr>
        <w:trPr>
          <w:trHeight w:val="497" w:hRule="exact"/>
          <w:cantSplit w:val="true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</w:rPr>
              <w:t>Name (Last)</w:t>
            </w:r>
            <w:r>
              <w:rPr>
                <w:rFonts w:cs="Calibri" w:ascii="Calibri" w:hAnsi="Calibri"/>
                <w:sz w:val="22"/>
              </w:rPr>
              <w:br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</w:rPr>
              <w:t>(First)</w:t>
            </w:r>
            <w:r>
              <w:rPr>
                <w:rFonts w:cs="Calibri" w:ascii="Calibri" w:hAnsi="Calibri"/>
                <w:sz w:val="22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</w:rPr>
              <w:t>(Middle Initial)</w:t>
            </w:r>
            <w:r>
              <w:rPr>
                <w:rFonts w:cs="Calibri" w:ascii="Calibri" w:hAnsi="Calibri"/>
                <w:sz w:val="22"/>
              </w:rPr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Teleph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16"/>
              </w:rPr>
              <w:t>Address (Mailing Address)</w:t>
            </w:r>
            <w:r>
              <w:rPr>
                <w:rFonts w:cs="Calibri" w:ascii="Calibri" w:hAnsi="Calibri"/>
                <w:b w:val="false"/>
                <w:sz w:val="16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0"/>
            <w:bookmarkEnd w:id="0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6"/>
              </w:rPr>
              <w:t>(City)</w:t>
            </w:r>
            <w:r>
              <w:rPr>
                <w:rFonts w:cs="Calibri" w:ascii="Calibri" w:hAnsi="Calibri"/>
                <w:sz w:val="16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16"/>
              </w:rPr>
              <w:t>(State)</w:t>
            </w:r>
            <w:r>
              <w:rPr>
                <w:rFonts w:cs="Calibri" w:ascii="Calibri" w:hAnsi="Calibri"/>
                <w:b w:val="false"/>
                <w:sz w:val="16"/>
              </w:rPr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16"/>
              </w:rPr>
              <w:t>(Zip)</w:t>
            </w:r>
            <w:r>
              <w:rPr>
                <w:rFonts w:cs="Calibri" w:ascii="Calibri" w:hAnsi="Calibri"/>
                <w:b w:val="false"/>
                <w:sz w:val="16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l Phon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POSITION</w:t>
      </w:r>
    </w:p>
    <w:tbl>
      <w:tblPr>
        <w:tblW w:w="10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90"/>
      </w:tblGrid>
      <w:tr>
        <w:trPr>
          <w:trHeight w:val="493" w:hRule="atLeast"/>
          <w:cantSplit w:val="true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or Type of Employment Desir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 Accep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15_3389879235"/>
            <w:bookmarkStart w:id="2" w:name="__Fieldmark__15_3389879235"/>
            <w:bookmarkEnd w:id="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rt-Tim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6_3389879235"/>
            <w:bookmarkStart w:id="4" w:name="__Fieldmark__16_3389879235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ull-Time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Date Available </w:t>
            </w:r>
          </w:p>
        </w:tc>
      </w:tr>
      <w:tr>
        <w:trPr>
          <w:trHeight w:val="502" w:hRule="atLeast"/>
          <w:cantSplit w:val="true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Have you ever been employed at the Merit Corporation before?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" w:name="__Fieldmark__17_3389879235"/>
            <w:bookmarkStart w:id="6" w:name="__Fieldmark__17_3389879235"/>
            <w:bookmarkEnd w:id="6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" w:name="__Fieldmark__18_3389879235"/>
            <w:bookmarkStart w:id="8" w:name="__Fieldmark__18_3389879235"/>
            <w:bookmarkEnd w:id="8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Are you able to perform the essential functions of the job you are applying for, with or without reasonable accommodation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9" w:name="__Fieldmark__19_3389879235"/>
            <w:bookmarkStart w:id="10" w:name="__Fieldmark__19_3389879235"/>
            <w:bookmarkEnd w:id="10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1" w:name="__Fieldmark__20_3389879235"/>
            <w:bookmarkStart w:id="12" w:name="__Fieldmark__20_3389879235"/>
            <w:bookmarkEnd w:id="12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y Desir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EDUCATION AND TRAINING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462"/>
        <w:gridCol w:w="2776"/>
        <w:gridCol w:w="1388"/>
        <w:gridCol w:w="128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or Instituti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and Address of Schoo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Graduate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gre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 Schoo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Abilities and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Certificates or Licenses Hel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racurricular Activiti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Community and Professional Affili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guages Read, Written or Spoken Fluently Other Than English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REFERENCES</w:t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ist below names and addresses of persons who are qualified to answer questions concerning your fitness for the position(s) you seek other than those listed in your credential fil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9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655"/>
        <w:gridCol w:w="2275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tion</w:t>
            </w:r>
          </w:p>
        </w:tc>
        <w:tc>
          <w:tcPr>
            <w:tcW w:w="4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</w:t>
            </w:r>
          </w:p>
        </w:tc>
        <w:tc>
          <w:tcPr>
            <w:tcW w:w="2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</w:rPr>
        <w:t>WORK EXPERIENCE—</w:t>
      </w:r>
      <w:r>
        <w:rPr>
          <w:rFonts w:cs="Calibri" w:ascii="Calibri" w:hAnsi="Calibri"/>
          <w:b/>
          <w:i/>
          <w:sz w:val="18"/>
          <w:szCs w:val="18"/>
        </w:rPr>
        <w:t>Most recent first, include voluntary work and military experience</w:t>
      </w:r>
    </w:p>
    <w:tbl>
      <w:tblPr>
        <w:tblW w:w="11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80"/>
        <w:gridCol w:w="1890"/>
        <w:gridCol w:w="2268"/>
      </w:tblGrid>
      <w:tr>
        <w:trPr>
          <w:cantSplit w:val="true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ploy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phone Numb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ob Tit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 Duties (Maximum 350 character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69_3389879235"/>
            <w:bookmarkStart w:id="14" w:name="__Fieldmark__69_3389879235"/>
            <w:bookmarkEnd w:id="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70_3389879235"/>
            <w:bookmarkStart w:id="16" w:name="__Fieldmark__70_3389879235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ploy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phone Numb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ob Tit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 Duties (Maximum 350 character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85_3389879235"/>
            <w:bookmarkStart w:id="18" w:name="__Fieldmark__85_3389879235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86_3389879235"/>
            <w:bookmarkStart w:id="20" w:name="__Fieldmark__86_3389879235"/>
            <w:bookmarkEnd w:id="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ploy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phone Numb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ob Tit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 Duties (Maximum 350 characters)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101_3389879235"/>
            <w:bookmarkStart w:id="22" w:name="__Fieldmark__101_3389879235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02_3389879235"/>
            <w:bookmarkStart w:id="24" w:name="__Fieldmark__102_3389879235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</w:tbl>
    <w:p>
      <w:pPr>
        <w:pStyle w:val="BodyText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360" w:right="18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360"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ind w:left="360" w:righ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 certify the information contained in this application is true, correct, and complete. I understand that, if employed, false statements reported on this application may be considered sufficient cause for dismissal.</w:t>
      </w:r>
    </w:p>
    <w:p>
      <w:pPr>
        <w:pStyle w:val="BodyText2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ind w:left="-9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3"/>
        <w:ind w:left="-9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ignature of Applicant_________________________________________________________  Date________________</w:t>
      </w:r>
    </w:p>
    <w:p>
      <w:pPr>
        <w:pStyle w:val="Normal"/>
        <w:ind w:left="-9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2"/>
      <w:type w:val="continuous"/>
      <w:pgSz w:w="12240" w:h="15840"/>
      <w:pgMar w:left="720" w:right="634" w:gutter="0" w:header="0" w:top="720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WW8Dropcap0">
    <w:name w:val="WW8Dropcap0"/>
    <w:qFormat/>
    <w:rPr>
      <w:rFonts w:ascii="Arial" w:hAnsi="Arial" w:cs="Arial"/>
      <w:b/>
      <w:sz w:val="10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200" w:before="100" w:after="0"/>
      <w:ind w:left="-90" w:right="-9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0:00Z</dcterms:created>
  <dc:creator>Christina Hess</dc:creator>
  <dc:description/>
  <cp:keywords>FBLA Job Application</cp:keywords>
  <dc:language>en-US</dc:language>
  <cp:lastModifiedBy>Ali Carlton</cp:lastModifiedBy>
  <cp:lastPrinted>2010-05-27T11:27:00Z</cp:lastPrinted>
  <dcterms:modified xsi:type="dcterms:W3CDTF">2012-02-29T18:50:00Z</dcterms:modified>
  <cp:revision>2</cp:revision>
  <dc:subject>Job Application</dc:subject>
  <dc:title>FBLA National Job Application</dc:title>
</cp:coreProperties>
</file>