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iscovery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h. 3 Quiz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me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ll in the blanks in the table.  5 pts. ea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6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20"/>
        <w:gridCol w:w="1820"/>
        <w:gridCol w:w="1440"/>
      </w:tblGrid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ayer #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Device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lain how to determine the number of collision domains on a network.  10 pt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lain how a hub handles data.  10 pt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is the default gateway?  10 p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5:00Z</dcterms:created>
  <dc:creator>jelkins</dc:creator>
  <dc:description/>
  <cp:keywords/>
  <dc:language>en-US</dc:language>
  <cp:lastModifiedBy>jelkins</cp:lastModifiedBy>
  <cp:lastPrinted>2011-03-07T07:42:00Z</cp:lastPrinted>
  <dcterms:modified xsi:type="dcterms:W3CDTF">2011-03-07T13:45:00Z</dcterms:modified>
  <cp:revision>2</cp:revision>
  <dc:subject/>
  <dc:title>IT 321</dc:title>
</cp:coreProperties>
</file>