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overy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. 3 Quiz - 2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l in the blanks in the table.  5 pts. e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20"/>
        <w:gridCol w:w="1820"/>
        <w:gridCol w:w="1440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ayer #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evice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at is the range of Class A IP addresses?  10 p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at is the range of Class B IP addresses?  10 p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at is the range of Class C IP addresses?  10 p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13:00Z</dcterms:created>
  <dc:creator>jelkins</dc:creator>
  <dc:description/>
  <cp:keywords/>
  <dc:language>en-US</dc:language>
  <cp:lastModifiedBy>jelkins</cp:lastModifiedBy>
  <cp:lastPrinted>2011-03-07T12:12:00Z</cp:lastPrinted>
  <dcterms:modified xsi:type="dcterms:W3CDTF">2011-03-07T18:13:00Z</dcterms:modified>
  <cp:revision>2</cp:revision>
  <dc:subject/>
  <dc:title>IT 321</dc:title>
</cp:coreProperties>
</file>