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IT ESSENTIALS V. 4.1</w:t>
      </w:r>
    </w:p>
    <w:p>
      <w:pPr>
        <w:pStyle w:val="Normal"/>
        <w:spacing w:before="0" w:after="0"/>
        <w:jc w:val="center"/>
        <w:rPr/>
      </w:pPr>
      <w:r>
        <w:rPr/>
        <w:t>Module 2</w:t>
      </w:r>
    </w:p>
    <w:p>
      <w:pPr>
        <w:pStyle w:val="Normal"/>
        <w:spacing w:before="0" w:after="0"/>
        <w:jc w:val="center"/>
        <w:rPr/>
      </w:pPr>
      <w:r>
        <w:rPr/>
        <w:t>Safe Lab Procedures and Tool Usage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67"/>
        <w:gridCol w:w="2762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 Introduction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do we have safety guidelines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help protect individuals from accidents and injury and to protect equipment from damag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 Explain the purpose of safe working conditions and procedure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be a safe workplace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ean, organized and properly lighted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1 Identify safety procedures and potential hazards for users and technician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should cables be installed to prevent hazards to users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conduit or cable tray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ind of hazard do poorly placed or unsecured cables usually cause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pping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should you lift heavy objects to avoid injury to your back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d your knee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uld you wear an antistatic wrist strap when repairing power supplies or monitors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should you do to avoid electrical shock and to prevent damage to a computer when repairing it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 off and unplug it before beginning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safety procedures to follow if there is a fire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ever fight a fire that is out of control or not contain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lways have a planned escape rou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Get out of the building quick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tact emergency services for hel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Locate and read instructions for fire extinguishers before you have to use them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classifications of fire extinguishers are there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type of fire extinguisher is used for paper, wood, plastics, and cardboard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type of fire extinguisher is used for gasoline, kerosene, and organic solvents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type of fire extinguisher is used for electrical equipment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type of fire extinguisher is used for combustible metals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 does the memory aid PASS stand for in the basic rules for fire extinguisher safety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ll the p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im at the base of the f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queeze l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weep nozzle from side to s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2 Identify safety procedures to protect equipment from damage and data from los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ESD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static discharge. The buildup of an electric charge resting on a surfac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volts of static electricity must build up before a person can feel ESD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000 volt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the discharge causes pain, or makes a noise, how large was the charge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ove 10,000 volt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recommendations to help prevent ESD damage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eep all components in anti-static bags until you are ready to use th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se grounded mats on workbench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se grounded floor mats in work are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se anti-static wrist strips when working on computer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EMI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ctromagnetic interference...the intrusion of outside electromagnetic signals on a transmission med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RFI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 Frequency Interference…..the interference caused by radio transmitters and other devices transmitting in the same frequenc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es climate affect computer equipment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f the temperature is too high, equipment can overhe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f humidity is too low, change of ESD increa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f humidity is too high, equipment can suffer from moisture damag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unsteady voltages called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fluctuation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blackout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loss of AC power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brownout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uced voltage level of AC power that lasts for a period of tim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can cause a brownout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loading electrical circuit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(electrical) noise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ference from generators and lightning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spike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den increase in voltage that lasts for a very short period and exceeds 100% of the normal voltage on a lin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can cause a spike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htning strike or when an electrical system comes back up after a blackout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power surge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matic increase in voltage above the normal flow of electrical circuits—lasts for a few nanosecond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a surge suppressor do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erts extra electrical voltage on the line to the ground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do you need a UPS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help protect against potential electrical power problems by supplying electrical power to a computer or other devic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would you use a stand by power supply (SPS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s a backup battery to supply power when incurring voltage drops below the normal leve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should you never plug a printer into a UPS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ger of overloading the UP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3 Identify safety procedures to protect the environment from contamination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nother name for hazardous materials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xic wast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 should you contact in your community for information about disposal procedures and services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recycling or waste removal authoritie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material safety data sheet (MSDS)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fact sheet that summarizes information about material identification, including hazardous ingredients that can affect personal health, fire hazards, and first-aid requirement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 requires that all hazardous materials must be accompanied by an MSDS when transferred to a new owner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cupational Safety and Health Administration (OSHA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standard practice for disposing of batteries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ycle them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uch lead can be in a CRT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lbs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proper disposal technique for toner kits, cartridges, and developers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ycle them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1 Identify tools and software used with personal computer components and their purpose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two ESD tools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-static wrist stra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ti-static mat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anti-static wrist strap grounded to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uter chassi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the following too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34085" cy="8655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7410" cy="8235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22755" cy="12287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t head screwdriver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315210" cy="1972310"/>
                  <wp:effectExtent l="0" t="0" r="0" b="0"/>
                  <wp:docPr id="4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t xml:space="preserve"> </w:t>
            </w:r>
            <w:r>
              <w:rPr>
                <w:vanish/>
              </w:rPr>
              <w:drawing>
                <wp:inline distT="0" distB="0" distL="0" distR="0">
                  <wp:extent cx="2315210" cy="19723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illips head screwdriver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314575" cy="19716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rx head screwdriver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 digital multimeter used for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test the integrity of circuits and the quality of electricity in computer component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ol is used to test the basic functionality of computer ports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pback adapter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2 Identify software tools and their purpose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 disk management tools do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p detect and correct disk errors, prepare a disk for data storage and remove unwanted file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used to create and delete partitions on a hard drive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dis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ool checks the integrity of files and folders on a hard drive by scanning the file storage system and may also check disk surfaces for physical errors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ndisk or chkds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defrag do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imizes space on a hard drive to allow faster access to programs and dat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tool scans the operating system critical files and replaces any files that are corrupted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FC – System File Checker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protect data and the integrity of the operating system and hardware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software designed to guard against attacks and to remove malicious program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sheet: Diagnostic Softwar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3 Identify organization tools and their purpos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is documentation important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be used as reference material for similar problems in the futur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ind of documentation should be kept in a journal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 of the prob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sible solutions attemp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ps taken to repair prob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y configuration chan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lacement parts used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 Implement proper tool us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 is responsible for safety in the workplace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on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1 Demonstrate proper use of an anti-static wrist strap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purpose of an antistatic wrist strap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equalize the electrical charge between you and the equipment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uld you wear an anti-static wrist strap when repairing a monitor or a power supply unit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2 Demonstrate proper use of an anti-static mat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should you use to ground yourself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unpainted portion of the case of the computer on which you are working before touching any component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do you want to reduce the potential for ESD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reduce the likelihood of damage to delicate circuits or component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3 Demonstrate proper use of various hand tool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 direction do you turn a screw to tighten it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ckwis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happens to a screw that is over-tightened with a screwdriver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becomes stripped an should be thrown awa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should you do it you cannot remove a component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 to see if there is a clip or latch that is securing the component in plac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uld you use magnetized tools around electronic devices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should you not use a pencil inside the computer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cil lead can act as a conductor and may damage the computer component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4 Demonstrate proper use of cleaning materials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should be done before cleaning any device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 it off and unplug the device from the power source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should you clean a computer case and the outside of the monitor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d cleaning solution on a damp, lint-free cloth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clean dusty components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ssed air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clean the contacts on components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opropyl alcoho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clean a mouse?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s cleaner and a soft clot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38:00Z</dcterms:created>
  <dc:creator>Fran Stuck</dc:creator>
  <dc:description/>
  <cp:keywords/>
  <dc:language>en-US</dc:language>
  <cp:lastModifiedBy>Admin</cp:lastModifiedBy>
  <dcterms:modified xsi:type="dcterms:W3CDTF">2011-03-02T18:38:00Z</dcterms:modified>
  <cp:revision>2</cp:revision>
  <dc:subject/>
  <dc:title/>
</cp:coreProperties>
</file>