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puter Integrated Manufacturing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1"/>
        <w:gridCol w:w="2160"/>
        <w:gridCol w:w="1980"/>
        <w:gridCol w:w="3420"/>
      </w:tblGrid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Measurable Learner Objectives (ML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Show-Me Con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Show-Me Go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National Standards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Apply computer integrated manufacturing fundamentals (e.g., identify and define terminology, precision measurement, calculate coordinates; store, retrieve and output files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3, CA4, MA1, MA2, SS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4, 1.8, 1.10, 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 xml:space="preserve">2:9-12DD, 3:6-8F, 11:6-8J, 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N, 12:9-12O, 12:9-12P,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9-12L, 17:9-12M, 17:9-12Q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Produce accurate 2D computer sketches to generate a solid model (e.g., constraints, inquiry functions, edit, and modify placed features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7, 2.1, 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, 11:9-12P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monstrate proper applications to develop and update multi-view drawing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, 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, 11:9-12O, 17:9-12Q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Generate assembly drawings and mode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Identify and select an appropriate method to prepare a prototype mod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S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:9-12K, 11:9-12O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Explain major historical CNC developments that have impacted the evolution of machine tools, controllers, and software in manufacturing and private indust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, SC8, SS2, SS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7:9-12G, 7:9-12H, 7:9-12N,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7:9-12O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Identify CNC machine characteristics (e.g., control and drive systems, axes, feed rates, holding devices, and cutting tools) including advantages and disadvantag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MA1, M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, 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6-8O, 2:9-12AA, 4:6-8D,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-9-12M, 19:9-12O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Apply CNC machine movements to the computer integrated manufacturing process (e.g., axes, reference points, line categories, and geometric shapes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2, MA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Employ CAD/CAM/CNC programming to create a part to specific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, M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, 2.5, 3.1, 3.2, 3.3, 3.7, 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, 11:9-12O, 17:6-8K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monstrate the ability to safely setup, maintain, select speed/feed rates, fixture parts, and operate a CNC machine cent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3, MA1, MA2, H/PE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, 2.5, 3.1, 3.2, 3.3, 3.7, 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AA, 4:6-8D, 9:9-12L, 11:6-8J, 11:9-12O, 11:9-12P,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N, 12:9-12O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K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Apply fundamental and advanced CAM software procedures to generate and edit tool paths in the machining proce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, 12:9-12O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b/>
              </w:rPr>
              <w:t>L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Evaluate the influences (e.g., social, political, and economic) and chronological developments of automation leading to robotics and their impact on manufactur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2, SC8, SS2, SS4, SS6, H/PE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8, 4.1, 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:6-8F, 1:9-12K, 3:6-8F, 6:6-8E, 6:9-12H, 6:9-12I, 7:9-12G,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7:9-12M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M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monstrate the ability to design and build a working robot (e.g., robot characteristics, mechanical components, control systems, programming methods, and applications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, FA1, MA2, SC1, S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4, 1.8, 1.10, 2.1, 2.5, 3.1, 3.2, 3.3, 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8:9-12H, 9:9-12K, 11:6-8J,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, 11:9-12R, 12:3-5E, 12:9-12N, 19:6-8H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Identify the rationale, characteristics, categories, components, and sub-systems associated with CIM technology and the manufacturing proce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S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6, 1.10, 3.1, 3.2, 3.3, 3.6, 3.7, 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Y, 2:9-12DD, 2:9-12FF, 17:9-12M, 19:6-8H, 19:9-12O, 19:9-12P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O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sign and assemble a complete miniature FMS built from the Fischertechnik model (e.g., system types, system components, and system applications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Y, 2:9-12FF, 12:9-12O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b/>
              </w:rPr>
              <w:t>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monstrate appropriate teamwork and communication skills for computer integrated manufactur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6, 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L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Q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Explore career opportunities and educational requirements within the field of computer integrated manufactur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4, 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6-8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10:00Z</dcterms:created>
  <dc:creator>test</dc:creator>
  <dc:description/>
  <dc:language>en-US</dc:language>
  <cp:lastModifiedBy>srwilson</cp:lastModifiedBy>
  <cp:lastPrinted>2005-05-26T09:31:00Z</cp:lastPrinted>
  <dcterms:modified xsi:type="dcterms:W3CDTF">2005-06-24T18:53:00Z</dcterms:modified>
  <cp:revision>4</cp:revision>
  <dc:subject/>
  <dc:title>Introduction to Engineering Design</dc:title>
</cp:coreProperties>
</file>