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uter Integrated Manufacturing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021"/>
        <w:gridCol w:w="1542"/>
        <w:gridCol w:w="6"/>
        <w:gridCol w:w="1322"/>
        <w:gridCol w:w="2180"/>
        <w:gridCol w:w="1440"/>
      </w:tblGrid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Performance Objectiv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Conten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Goa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National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Alignment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mental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7" w:firstLine="17"/>
              <w:rPr/>
            </w:pPr>
            <w:r>
              <w:rPr/>
              <w:t>Demonstrate the ability to store, retrieve copy, and output drawing files depending upon system setup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7" w:firstLine="17"/>
              <w:rPr/>
            </w:pPr>
            <w:r>
              <w:rPr/>
              <w:t>Utilize instructor identified 2D computer sketching functions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60"/>
              <w:ind w:left="-17" w:firstLine="17"/>
              <w:rPr/>
            </w:pPr>
            <w:r>
              <w:rPr/>
              <w:t>Incorporate various coordinate systems in the construction of 2D geometrical shapes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7" w:firstLine="17"/>
              <w:rPr/>
            </w:pPr>
            <w:r>
              <w:rPr/>
              <w:t>Calculate the x and y coordinates given a radius and angle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Object Construction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Produce 2D sketches using available sketching features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editing techniques to produce accurate sketches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Understand and apply sketch constraints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nalyze drawings with appropriate inquiry functions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 Modeling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e sketched objects with dimensions and geometric constraints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y necessary sketched features to generate a solid model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strate the application and modification of placed features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on of Drawing View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rPr/>
            </w:pPr>
            <w:r>
              <w:rPr/>
              <w:t>Develop multi-view drawings such as top, front, right side, isometric, section, and auxiliary views from the solid model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A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rPr/>
            </w:pPr>
            <w:r>
              <w:rPr/>
              <w:t>Demonstrate the proper application of annotations and reference dimensions while conforming to established drafting standards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7" w:firstLine="17"/>
              <w:rPr/>
            </w:pPr>
            <w:r>
              <w:rPr/>
              <w:t>Update model and drawing views using revision specification sheets provided by the instructo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y Modeling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assembly models through the integration of individual parts and sub-assemblies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enerate an assembly drawing, which include Views, Balloons, and Bill Of Materials (BOM)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id Prototyping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wide array of industry-wide prototyping methods in use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K, 11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the need for rapid-prototyping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S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K, 11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epare a prototype model from a drawing database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K, 11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 of Programmable Machining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history of computer controlled machines charting the growth of NC and how it has been implemented into private industry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7:9-1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how the application of CNC machines has impacted manufacturing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8, SS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7:9-12H, 7:9-12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advantages and disadvantages of CNC machining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hart the evolution of machine tools, controllers, and software used in programmable machin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, SS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7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ore career opportunities and educational requirements within the field of programmable machin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6-8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Q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C Characteristic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the axis relative to various CNC machin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trast open and closed loop control syste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6-8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the types of drive systems used in CNC machin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se a CNC control program to indicate the machine position and then contrast that position to the relative position of the part origin (PRZ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and explain the function of the major components of a CNC machine tool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880" w:hanging="288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2880" w:hanging="288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amine and apply various work holding devices commonly used for CNC machini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various types of tool changers used in CNC machine tool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8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fine the three primary axes used in CNC machining and explore the remaining axes used in advanced machini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9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importance of cutting tool materials and how they affect the speed and feed rates used by machine tool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M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-9-1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0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amine different types of tool holding devices used in CNC machine tool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lect appropriate cutting tools to efficiently, safely, and accurately cut parts using a CNC machin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AA, 4:6-8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, 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NC Programming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nderstand the difference between reference and position poin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nderstand that CNC machine movements are identified by ax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nderstand that the axes system is a worldwide standard for machine movemen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lot points using absolute, relative (incremental), and polar coordinat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, MA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significant points on geometric shapes (e.g., center point and end point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dentify the optimum location for the Program Reference Zero (PRZ) poin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Identify the three categories of machine movement: straight line, curved line, and non-regular shap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8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Complete a preliminary planning sheet to identify necessary work holding devices, cutting tools, reference points, machining sequences, and safe oper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9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>Define the term “Alphanumeric Coding.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0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Define the term “G codes.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>Define the term “M code.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Identify the three sections of a program: Initial Commands, Program Body, and Program En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Write a basic NC part program using necessary G and M codes including remarks that describe the function of each cod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, 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6-8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advantages and disadvantages of shop floor programming as well as off line programmi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a simple NC part program using a text editor and a CAM packag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, MA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, 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a CAD/CAM/CNC software solution to create a par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, 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, analyze and correct errors found in NC part program fil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, 3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8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se simulation software to graphically verify NC program oper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19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erform a “dry run” to verify the machine setup and program oper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C Operation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monstrate the ability to safely setup, maintain, and operate a CNC machine center using appropriate documentation and procedur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, 4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ze part geometry to select appropriate cutting tools and fixturing devices needed to create the part using a CNC machin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etup and edit the tool library of a CNC control program providing offset values and tool geometr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alculate and verify appropriate spindle speeds and feed rates specific to each cutting tool utilized in an NC part progra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 xml:space="preserve">5.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afely and accurately fixture a part in a CNC machine and set the Program Reference Zero (PRZ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 xml:space="preserve">6.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erify NC part programs using simulation software before machining the part on a CNC devic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ist and demonstrate all possible methods of disabling a CNC machine in the event of an emergenc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 xml:space="preserve">8.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ollow a safety checklist prior to running an NC part program on a CNC machin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 xml:space="preserve">9.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erform a "dry run" to verify the machine setup and program oper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erate a CNC machine to cut a part to specificatio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 Measurement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easure using standard and metric syste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:6-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vert measurements between metric and standard inch syste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:6-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ad and understand technical drawings that identify the dimensional tolerances and limi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ke precision measurements to the degree of accuracy required by plan specification using appropriate instrumen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:6-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how comparison instruments can be used to check dimensions, compare shapes, indicate centers, and check parallel surfac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advanced and automated measurement systems that are applied in industry (e.g., Coordinate Measuring Systems, Digital Probes, and Optical Scanners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importance of precision measurement in SPC and quality control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S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 Software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fine the acronym CAM and explain the purpose of a CAM packag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monstrate the ability to operate the user interface of a CAM package and access help using appropriate documentation and help scree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erform basic file operations using a CAM package such as save, open, print, and edit part program fil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monstrate the ability to import and export CAD files using a CAM packag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tup a CAM package by editing the material and tool libraries, defining stock sizes, selecting the appropriate post processor, and defining the units of measure to be use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fine and apply the fundamental and advanced milling and turning procedures used in CAM packag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se a CAM package to generate and edit tool paths by applying appropriate machining processes to geometry imported from a CAD progra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 to Robotic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chronological development of automation leading to robotic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S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:9-12K, 3:6-8F, 7:9-12G, 7:9-1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vestigate career opportunities in the robotics career fiel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, 4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Q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development of robotics from science fic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a minimum of four dangerous and repetitive jobs that robots are used fo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H/PE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:6-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ics and Automated System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ormulate a definition of a robo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lassify different types of robo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valuate the positive impact robots have on manufacturi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S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iscuss the social implications of robo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S6, SC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8, 4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6:6-8E, 6:9-12H, 6:9-1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 Characteristic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and compare the four classifications of robo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vestigate a classification of robo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nd build a working model of a robo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, 9:9-12K, 11:9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and report specifications and work envelop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hanical Component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and sketch the mechanical components to a robo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F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nd develop an end effecto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, SC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monstrate understanding of the way end effectors are specific to a proces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various drive systems used in robotics and analyze the advantages and disadvantages of ea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C1, SC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System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basic components of robot controll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monstrate an understanding of control techniques and computer simulatio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ign and build a feed system with senso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1, SC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, 11:9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ing Method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ogram a robot to perform several task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ogram a robot to solve a materials handling probl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plain the need for end of arm tooling and how this tooling affects the robots oper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 xml:space="preserve">12:9-12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ial Robot Applications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necessity for specialty tooling applications in robotic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3-5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epare and document a presentation on end of arm tooli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ze and generate the solution to a robotic manufacturing probl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6-8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onale for CIM Manufacturing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how the individual components of a flexible manufacturing system are interrelate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6-8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benefits and problems associated with CIM technology and how they affect the manufacturing proces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SS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6, 3.7, 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9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some basic characteristics of a manufacturing operation that lend themselves to Computer Integrated Manufacturi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, 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DD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9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some of the typical components and sub systems that make up an automated machining, assembly and process-type manufacturing oper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Y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spacing w:lineRule="atLeast" w:line="60"/>
              <w:rPr/>
            </w:pPr>
            <w:r>
              <w:rPr>
                <w:b/>
              </w:rPr>
              <w:tab/>
              <w:t>4.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CIM System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the three categories of CIM manufacturing syste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9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mpare and contrast the benefits and drawbacks of the three categories of CIM manufacturing syste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working relationship between the CNC mill and the robo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the components of an F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s of CIM System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and study the relationship between a CNC milling machine interface and a jointed arm robot interface through a communication handshaking proces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individual components used in selected CIM syste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ze and select components for a CIM system for a specific industrial applic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scribe the various applications of a Programmable Logic Controller as related to its use in a CIM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M System Applications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cognize and understand the necessary safety precautions associated with a fully automated CIM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/PE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L, 12:9-12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cognize and explain the significance of teamwork and communication when they combine the designs of the individual groups into a complete miniature F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6, 4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P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monstrate how individual components work together to form a complete CIM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O</w:t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ssemble and test individual component designs by integrating them into a complete miniature FMS built from the Fischertechnik model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Y, 2:9-12FF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22:00Z</dcterms:created>
  <dc:creator>test</dc:creator>
  <dc:description/>
  <dc:language>en-US</dc:language>
  <cp:lastModifiedBy>test</cp:lastModifiedBy>
  <cp:lastPrinted>2005-06-15T09:38:00Z</cp:lastPrinted>
  <dcterms:modified xsi:type="dcterms:W3CDTF">2005-06-24T21:04:00Z</dcterms:modified>
  <cp:revision>6</cp:revision>
  <dc:subject/>
  <dc:title>Introduction to Engineering Design</dc:title>
</cp:coreProperties>
</file>