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gineering Design and Development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58"/>
        <w:gridCol w:w="1985"/>
        <w:gridCol w:w="3417"/>
      </w:tblGrid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Measurable Learner Objectives (MLO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scribe the purpose, rationale, distinguishing characteristics of this course, and examples of successful project comple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5, 1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, 10:9-12J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reate a resume and portfolio that demonstrate academic achievements, activities, and accomplishments (past and current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4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sign and maintain a well-organized daily research journa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S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1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Select and use appropriate library resources to obtain desired informa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9-12I, 12:9-12P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computer skills and strategies to find specific information and communicate with other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3, CA4, C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1.7, 2.7, 3.2, 3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3:9-12J, 17:9-12M, 17:9-12N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written and verbal communication skills (e.g., courtesy, professionalism, listening, speaking, and personal hygiene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CA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velop a concise problem statement for a research topic and explain key issues using appropriate terminolog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, S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1.8, 2.1, 3.1, 3.2, 3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8:9-12H, 9:9-12L, 10:9-12I, 11:9-12N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velop and justify alternate solutions to a research proble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3.2, 3.3, 3.7, 3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6:9-12J, 8:9-12H, 10:9-12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appropriate presentation skills for engineering design and development topics (e.g., teamwork, voice techniques, written and visual aids, preparation, audience recognition, and multimedia application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omplete an independent research projec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1.2, 4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EE, 11:9-12Q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Safely develop and analyze a testable prototyp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MA3, SC7, H/PE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, 3.2, 3.3, 3.4, 3.6, 3.7, 3.8, 4.1, 4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, 11:9-12O, 11:9-12P, 11:9-12R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ompose a technical research pap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6:00Z</dcterms:created>
  <dc:creator>test</dc:creator>
  <dc:description/>
  <dc:language>en-US</dc:language>
  <cp:lastModifiedBy>srwilson</cp:lastModifiedBy>
  <cp:lastPrinted>2005-06-22T11:04:00Z</cp:lastPrinted>
  <dcterms:modified xsi:type="dcterms:W3CDTF">2005-06-24T18:48:00Z</dcterms:modified>
  <cp:revision>3</cp:revision>
  <dc:subject/>
  <dc:title>Introduction to Engineering Design</dc:title>
</cp:coreProperties>
</file>