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108"/>
        <w:gridCol w:w="512"/>
        <w:gridCol w:w="1440"/>
        <w:gridCol w:w="2520"/>
        <w:gridCol w:w="1460"/>
        <w:gridCol w:w="3624"/>
      </w:tblGrid>
      <w:tr>
        <w:trPr>
          <w:trHeight w:val="540" w:hRule="atLeast"/>
          <w:cantSplit w:val="true"/>
        </w:trPr>
        <w:tc>
          <w:tcPr>
            <w:tcW w:w="14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60"/>
              <w:ind w:lef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ngineering Design and Development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erformance Objectiv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Go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ional 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Alignment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20"/>
                <w:tab w:val="left" w:pos="2369" w:leader="none"/>
              </w:tabs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Justification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and define the purpose and rationale of the course and the skills and knowledge base it is designed to presen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scribe the characteristics of a successfully completed project based on previously completed project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5, 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istinguish the differences between the goals of this class and the type of projects done in other class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view of Expectation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</w:tabs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escribe and define the structure for evaluating a research projec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9-12I, 10:9-12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st examples of levels of performance within the grading structure of this cours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reate a resume to record academic achievements and extra-curricular activities in schoo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velop a portfolio of past accomplishments and research projec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Daily Research Journa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Recognize the need for retaining in one location all information relevant to a research projec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dentify information encountered in the research process that belongs in the journa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Design a format for the journal, which is well-organized and easy to us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Use the journal as the source for returning to any desired previously encountered inform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ventional Library Resource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se conventional library resources as a starting point for all resear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lect the appropriate media to obtain the desired inform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sing the Computer as a Research Too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stinguish relevant from irrelevant web sit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3:9-12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nipulate search engines to find specific inform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reate strategies for identifying key terms that narrow the search topi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, 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Examine on-line databases to search for patents, people, business, government and academic inform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rrespond by e-mail including the use of attachment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fferentiate between an e-mail address and a Web site addres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acting the Expert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ompose a business letter and a thank you lett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fine the positive characteristics for personal interviewing (e.g., courtesy, professionalism, listening skills, and personal hygiene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C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velop communication skills that will allow conversation over the phone and conduction of a face-to-face intervie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F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48"/>
              </w:rPr>
              <w:t>Methods of Brainstorming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se a decision matrix in narrowing a topic of resear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, 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10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velop and define constraints and specifications for use in a decision matri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AA, 8:9-12H, 11:9-12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se a decision matrix to rank order alternativ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11:9-12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se decision matrices to develop a concise problem statemen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9:9-12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esearch the Topic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scuss and explain key issues and terminology within a topic are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rrow the focus of a topic using the decision matri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, 1.8,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10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ive an oral present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How to Write a Problem Statement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evelop a problem statement based on resear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,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9:9-12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pply the decision matrix to a problem, justifying problem statements based on previous research findings and decision matric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, 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, 10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Researching Alternative Solution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Generate a list of existing solutions to a research proble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, 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8:9-12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valuate the advantages and disadvantages of present solutions to a research problem using decision matric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,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6:9-12J, 8:9-12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48"/>
              </w:rPr>
            </w:pPr>
            <w:r>
              <w:rPr>
                <w:szCs w:val="48"/>
              </w:rPr>
              <w:t>Developing Alternative Solution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evelop a list of alternative solutions to a stated problem following a review of the specifications and constraints identified in decision matric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, 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AA, 8:9-12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44"/>
              </w:rPr>
            </w:pPr>
            <w:r>
              <w:rPr>
                <w:szCs w:val="44"/>
              </w:rPr>
              <w:t>Redefining &amp; Justifying Alternative Solution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onduct preliminary patent searches to determine the originality of alternative choic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duct research to determine the merit of alternative choices based on the state of the art in the fiel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9-12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sentation Method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Identify techniques for delivering formal presentatio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lect an appropriate formal presentation format and prepare a present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struct and deliver a PowerPoint presentation centered on a topic of resear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ndependent Research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efine and demonstrate time management planning skills as they pertain to a projec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E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methods and sources for obtaining materials and supplie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mplete an independent research projec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1, 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Q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veloping the Prototype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reate a detailed set of instructions for producing a testable prototype based upon resear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, 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safe practices for the use of tools and equipmen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H/PE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reate and justify a process for testing the prototype design that will yield valid data concerning the design’s attempt at solving the problem statemen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2, 3.3, 3.4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view the testing procedures to determine the validit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pply the appropriate statistical analysis tools to determine the validity and significance of the test result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3, 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Identify, define, and implement needed modifications to the design based upon ongoing researc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valuate and explain the effectiveness of the design at solving the defined proble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, 3.7, 3.8, 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  <w:bCs/>
                <w:szCs w:val="96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48"/>
              </w:rPr>
              <w:t>Research Paper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range the data and information compiled throughout the project and compose a technical research pap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se a standardized format for composing a research pape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bCs/>
                <w:szCs w:val="96"/>
              </w:rPr>
            </w:pPr>
            <w:r>
              <w:rPr>
                <w:b/>
                <w:bCs/>
                <w:szCs w:val="96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/>
            </w:pPr>
            <w:r>
              <w:rPr/>
              <w:t>Formal Presentations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80"/>
              <w:left w:val="single" w:sz="6" w:space="0" w:color="820002"/>
              <w:bottom w:val="single" w:sz="4" w:space="0" w:color="8A008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12" w:space="0" w:color="000000"/>
              <w:bottom w:val="single" w:sz="12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iscuss the findings in a formal presentation before an audience.</w:t>
            </w:r>
          </w:p>
        </w:tc>
        <w:tc>
          <w:tcPr>
            <w:tcW w:w="1108" w:type="dxa"/>
            <w:tcBorders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1</w:t>
            </w:r>
          </w:p>
        </w:tc>
        <w:tc>
          <w:tcPr>
            <w:tcW w:w="760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12:9-12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43:00Z</dcterms:created>
  <dc:creator>test</dc:creator>
  <dc:description/>
  <dc:language>en-US</dc:language>
  <cp:lastModifiedBy>srwilson</cp:lastModifiedBy>
  <cp:lastPrinted>2005-06-23T08:50:00Z</cp:lastPrinted>
  <dcterms:modified xsi:type="dcterms:W3CDTF">2005-06-24T19:13:00Z</dcterms:modified>
  <cp:revision>4</cp:revision>
  <dc:subject/>
  <dc:title>Performance Objectives</dc:title>
</cp:coreProperties>
</file>