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Introduction to Engineering Design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19"/>
        <w:gridCol w:w="2158"/>
        <w:gridCol w:w="1985"/>
        <w:gridCol w:w="3417"/>
      </w:tblGrid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</w:rPr>
              <w:t>Measurable Learner Objectives (MLO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Goal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Identify major historical achievements and artistic influences that have impacted the engineering design process (e.g., form, function, measurement tools, and innovations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FA2, FA4, FA5, SC8, SS2, H/PE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1.6, 1.9, 2.1, 2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9-12K, 7:9-12G, 7:9-12M,</w:t>
            </w:r>
          </w:p>
          <w:p>
            <w:pPr>
              <w:pStyle w:val="Normal"/>
              <w:jc w:val="center"/>
              <w:rPr/>
            </w:pPr>
            <w:r>
              <w:rPr/>
              <w:t>9:9-12I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xplore educational requirements, career opportunities, job functions for professions in the design engineering field, and the services provided by professional engineering organization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SS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2.1, 4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the seven design process steps in systematic problem solving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F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3.1, 3.2, 3.3, 3.4, 3.5, 3.6, 3.7, 3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9-12H, 8:9-12J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velop a portfolio that demonstrates evidence of teamwork and mastery of the elements of engineering design in various products, print media, and art form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CA4, CA5, CA6, F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, 1.8, 2.1, 4.4, 4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9-12EE, 9:9-12I, 9:9-12J, 11:6-8L, 12:9-12L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reate properly styled two-dimensional sketches to demonstrate the design proces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1, M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-8J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Formulate appropriate pictorial sketches to develop ideas, solve problems, and communicate solutions in the design proces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-8J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annotated sketches to communicate design solutions, analyze processes, and convey data in a design solutio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4, CA5, F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, 2.5, 3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-8J, 11:6-8L, 12:9-12L, 17:9-12Q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onstruct major geometric shapes using two and three dimensional modeling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1, MA2, M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-8J, 17:9-12Q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knowledge of engineering design concepts, terms, and definition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FA1, FA2, MA2, M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, 2.1, 3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9-12I, 9:9-12J, 11:6-8J,</w:t>
            </w:r>
          </w:p>
          <w:p>
            <w:pPr>
              <w:pStyle w:val="Normal"/>
              <w:jc w:val="center"/>
              <w:rPr/>
            </w:pPr>
            <w:r>
              <w:rPr/>
              <w:t>17:9-12Q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ategorize and select problem solutions in verbal and written forma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3.1, 3.2, 3.3, 3.4, 3.5, 3.6, 3.7, 3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6-8G, 9:9-12J,</w:t>
            </w:r>
          </w:p>
          <w:p>
            <w:pPr>
              <w:pStyle w:val="Normal"/>
              <w:jc w:val="center"/>
              <w:rPr/>
            </w:pPr>
            <w:r>
              <w:rPr/>
              <w:t>9:9-12L, 11:9-12R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computer aided mathematical and graphical software programs to the design modeling proces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MA2, M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, 2.5, 3.1, 3.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-8J, 11:9-12P, 11:9-12R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L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assembly modeling skills to solve design problems (e.g., sketching, analysis, dimensional, constraints, mass properties, specifications, tolerancing, and annotations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FA1, MA1, MA2, MA4, SC1, SC2, S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, 1.5, 1.7, 1.8, 2.1, 2.5, 3.2, 3.3, 3.4, 3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6-8H, 9:9-12K, 11:6-8J,</w:t>
            </w:r>
          </w:p>
          <w:p>
            <w:pPr>
              <w:pStyle w:val="Normal"/>
              <w:jc w:val="center"/>
              <w:rPr/>
            </w:pPr>
            <w:r>
              <w:rPr/>
              <w:t>11:6-8K, 11:9-12O, 11:9-12P, 12:9-12L, 17:9-12Q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appropriate skills to communicate engineering design topics (e.g., voice techniques, written and visual aids, preparation, audience recognition, and computer applications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CA4, C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9-12R, 12:9-12L, 17:9-12P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valuate material characteristics and requirements needed to manufacture a product (e.g., labor, specifications, constraints, processes, financial considerations, and equipment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, SC1, SS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3.1, 3.7, 4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9-12AA, 2:9-12EE, 18:9-12J, 19:6-8F, 19:6-8H, 19:9-12M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velop a cost analysis for a given product (e.g., production, quality control, materials, handling, facility requirements, and packaging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3, SS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, 2.5, 3.1, 3.7, 3.8, 4.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9-12DD, 11:9-12N, 11:9-12Q, 12:9-12P, 19:9-12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25:00Z</dcterms:created>
  <dc:creator>test</dc:creator>
  <dc:description/>
  <dc:language>en-US</dc:language>
  <cp:lastModifiedBy>srwilson</cp:lastModifiedBy>
  <cp:lastPrinted>2005-06-20T13:09:00Z</cp:lastPrinted>
  <dcterms:modified xsi:type="dcterms:W3CDTF">2005-06-24T19:07:00Z</dcterms:modified>
  <cp:revision>3</cp:revision>
  <dc:subject/>
  <dc:title>Introduction to Engineering Design</dc:title>
</cp:coreProperties>
</file>