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Principles of Engineering</w:t>
      </w:r>
    </w:p>
    <w:tbl>
      <w:tblPr>
        <w:tblW w:w="17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61"/>
        <w:gridCol w:w="1501"/>
        <w:gridCol w:w="1501"/>
        <w:gridCol w:w="1523"/>
        <w:gridCol w:w="1500"/>
        <w:gridCol w:w="2274"/>
      </w:tblGrid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Performance Objectiv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ow-Me Goal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inition of Engineering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e key engineering ter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engineering achievements through histor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, SS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 xml:space="preserve">7:9-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</w:rPr>
              <w:t>Engineers as Problem Solver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ate an understanding of engineering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Identify five historical engineering role models, including minorities and wome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problems for engineers to solve in the futu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6, SC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6-8G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  <w:t>Describe attributes associated with being a successful enginee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4, 4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The Engineering Team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Understand the importance of engineering tea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the role of out-sourcing in the engineering proc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how gender-bias, racial-bias and other forms of stereotyping and discrimination can adversely affect communications within an engineering tea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7, SS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how ethics influences the engineering proc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:9-12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how social, environmental and financial constraints influence the engineering proc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4, SS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W-A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eers in Engineering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the difference between engineering disciplines and job funct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the professional and legal responsibilities associated with being an enginee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the educational requirements to become an enginee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duct an interview with an engineer to become familiar with a field of engineer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and Documentation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e documentation, record keeping and communication in engineer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ing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ose sketches using proper sketching techniques in the solution of design proble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appropriate sketching styles for presentation of a design problem to a grou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proper proportioning while producing annotated sketch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Writing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velop a written technical report of research conducted on a career field in engineer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, 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late an organized outline for a technical pape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presentation and Presentation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"/>
              <w:tabs>
                <w:tab w:val="clear" w:pos="720"/>
                <w:tab w:val="left" w:pos="658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reate tables, charts, and graphs to illustrate data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appropriate types of tables, charts, or graphs to accurately communicate collected data for written work or presentat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 Presentation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deliver a presentation utilizing appropriate support materials on research they have conducte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support materials to appropriately demonstrate concepts used in the presentatio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Proces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the need for the design process in engineer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Proces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agram and present the product development lifecycle of an inventio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amine the history of an invention and its effects on society and the environmen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ine the evolution of an invention and how the design process was applied to i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Activitynumber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gineering System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process engineers use to design solutions/new produc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the functions of engineering syste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3:9-12K, 13:9-1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sm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functions of the essential components of a mechanical syst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 display of a mechanical system from a household it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, 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function of the six different types of simple machin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e the mechanical advantage gained by the six different types of simple machin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simple machines to create mechanical systems in the solution of a design probl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modynamic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t an energy analysis on a section of a home and calculate the heat loss through walls and windows.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M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5:9-12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luate systems undergoing thermodynamic cycles for efficienc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concept and function of a heat engine (incorporating the first and second laws of thermodynamics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b/>
              </w:rPr>
              <w:t xml:space="preserve">4.4 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d System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 appropriate fluid power source for different funct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 flow diagram schematic for an actual fluid power circui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mathematically the work being done by a specific fluid power devi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ly setup and adjust a fluid power syst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al System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schematic drawings to facilitate experimental measurements of electrical circui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Ohm’s and Watt’s laws in designing safe electrical circui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, 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 current consumption by a circuit and compare estimates to accurate measuremen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ssess community electrical system need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M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3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e the impact supplying electrical generation has on communiti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3:9-12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ol System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diagram and implement a program to control a devi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concepts of mechanical, electrical, and control systems in solving design proble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luate the operation of a sorting device and make appropriate changes in design, circuitry or programm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and defend a solution to the design proble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, J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Activitynumber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cs and Strength of Material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key terms related to kinematic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c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hematically analyze a simple truss to determine types and magnitude of forces supported in the tru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, 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, describe, and analyze the stresses and forces acting on an objec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construct, and test a model bridge to support the greatest amount of weight per gram of bridge ma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pare and present a mathematical analysis of a truss design as part of a 5 minute oral presentation about a bridge desig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, M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ngth of Material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how safety, cost effectiveness, and client and societal acceptance influence the design proc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/PE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difference between the area of a cross section of an object and the second moment of the area (Moment of Inertia) and predict the relative strength of one shape versus anothe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, L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a computer aided engineering package to analyze a structu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effects that stress has on a material and how the material will reac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 and Strength of Material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terms related to materials, machines, and process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egories of Material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five basic categories of solid engineering material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are and contrast the physical properties of organics, metals, polymers, ceramics, and composit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race the production of raw material to finished produc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rStyle w:val="VisitedInternetLink"/>
                <w:rFonts w:cs="Times New Roman"/>
                <w:color w:val="000000"/>
              </w:rPr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isitedInternetLink"/>
                <w:rFonts w:cs="Times New Roman"/>
                <w:color w:val="000000"/>
              </w:rPr>
              <w:t>Identify practical applications of each material category to engineered products and process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llect, analyze, and test samples of the four basic material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 xml:space="preserve">19:9-12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, 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cument and present laboratory data related to studies of material classificat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erties of Material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document the properties of material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 experiment to identify an unknown materi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3, 3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late test data conclusions from analysis of recorded laboratory test data for presentations in the form of charts, graphs, written, verbal, and multi-media forma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forces acting on material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ing Proces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examples of the major categories of production process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a component of a product and describe the processes used in its creatio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terpret a drawing and produce a par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ive an oral presentation on the production processes used to create products from a given category of materials and a demonstration about one of the process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Contro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difference between mass and weigh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tilize a variety of precision measurement tools to measure appropriate dimensions, mass, and weigh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need for quality control and describe what customers and companies refer to when the term “quality” is use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D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the mean, median, mode, and standard deviation for a set of data and apply that information to quality assuran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6, 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, 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difference between process and product contro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, 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stinguish between the characteristics of quality in a final product and the control of quality in each step of a proc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how control charts are used in industry and predict whether a process is "in" or “out of control" using a control char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 Testing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and safely conduct destructive and non-destructive material testing and use the data collected to compute and document mechanical properti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a product that breaks and explain how the material faile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ineering and Reliability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engineering terms related to reliability and redundanc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ability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agram a system and identify the critical componen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hematically estimate the chance of failure of a system given information on certain componen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ist the causes of failure and be able to propose solut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pare and defend a position on an ethical engineering dilemm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, 4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:9-12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Study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search the engineering, legal, social, and ethical issues related to a final design developed in a case stud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3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:9-12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, 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an engineering failure and present an oral report which identifies causes, damage done, design failures, and other areas where the failure has impacted the environment or socie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5:9-12L, 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, 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pare a written report explaining their analysis of an engineering failu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P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ematics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engineering terms related to kinematic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duce graphs depicting trajectory information data gathered in test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ar Motion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difference between distance traveled and displacemen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, 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build a device for conducting experiments of acceleration, displacement, and veloci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ectory Motion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how velocity and acceleration are calculate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range and initial acceleration from data recorded from experimen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produce a three fold pamphlet to include an explanation of ballistic device drawings and a summarization of data recorded from experimen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test data and utilize the results to make decisio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numbers"/>
    <w:basedOn w:val="Normal"/>
    <w:qFormat/>
    <w:pPr>
      <w:ind w:left="720" w:hanging="360"/>
    </w:pPr>
    <w:rPr>
      <w:rFonts w:ascii="Arial" w:hAnsi="Arial" w:cs="Arial"/>
    </w:rPr>
  </w:style>
  <w:style w:type="paragraph" w:styleId="Activitybody">
    <w:name w:val="activitybody"/>
    <w:basedOn w:val="Normal"/>
    <w:qFormat/>
    <w:pPr>
      <w:ind w:left="360" w:hanging="0"/>
    </w:pPr>
    <w:rPr>
      <w:rFonts w:ascii="Arial" w:hAnsi="Arial" w:cs="Arial"/>
    </w:rPr>
  </w:style>
  <w:style w:type="paragraph" w:styleId="Activitybodychar">
    <w:name w:val="activitybodychar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8:00Z</dcterms:created>
  <dc:creator>test</dc:creator>
  <dc:description/>
  <dc:language>en-US</dc:language>
  <cp:lastModifiedBy>test</cp:lastModifiedBy>
  <cp:lastPrinted>2005-05-23T15:33:00Z</cp:lastPrinted>
  <dcterms:modified xsi:type="dcterms:W3CDTF">2005-06-28T15:14:00Z</dcterms:modified>
  <cp:revision>7</cp:revision>
  <dc:subject/>
  <dc:title>Introduction to Engineering Design</dc:title>
</cp:coreProperties>
</file>