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757"/>
        <w:gridCol w:w="33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ufacturing Career Cluster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work Systems</w:t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UNDATIONAL ACADEMIC EXPECTATION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ding 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ding 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ding 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ding I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SO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racurricular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ademic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USTER KNOWLEDGE AND SKIL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1: ACADEMIC FOUNDATIONS: </w:t>
            </w:r>
            <w:r>
              <w:rPr>
                <w:bCs/>
                <w:iCs/>
                <w:szCs w:val="24"/>
              </w:rPr>
              <w:t>Achieve additional academic knowledge an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skills required to pursue the full range of career and postsecondary education opportunities within a career cluster. </w:t>
            </w:r>
            <w:r>
              <w:rPr>
                <w:iCs/>
                <w:szCs w:val="24"/>
              </w:rPr>
              <w:t>No additional statements in this topic beyond those found in the Essential Knowledge and Skills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Char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2: COMMUNICATIONS: </w:t>
            </w:r>
            <w:r>
              <w:rPr>
                <w:bCs/>
                <w:iCs/>
                <w:szCs w:val="24"/>
              </w:rPr>
              <w:t>Use oral and written communication skills in creating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expressing and interpreting information and ideas including technical terminology and information. </w:t>
            </w:r>
            <w:r>
              <w:rPr>
                <w:iCs/>
                <w:szCs w:val="24"/>
              </w:rPr>
              <w:t>No additional statements in this topic beyond those found in the Essential Knowledge and Skills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Char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3: PROBLEM-SOLVING AND CRITICAL THINKING: </w:t>
            </w:r>
            <w:r>
              <w:rPr>
                <w:bCs/>
                <w:iCs/>
                <w:szCs w:val="24"/>
              </w:rPr>
              <w:t>Solve problems using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critical thinking skills (analyze, synthesize, and evaluate) independently and in teams. Solve problems using creativity and innovation. </w:t>
            </w:r>
            <w:r>
              <w:rPr>
                <w:iCs/>
                <w:szCs w:val="24"/>
              </w:rPr>
              <w:t>No additional statements in this topic beyond those found in the Essential Knowledge and Skills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Char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4: INFORMATION TECHNOLOGY APPLICATIONS: </w:t>
            </w:r>
            <w:r>
              <w:rPr>
                <w:bCs/>
                <w:iCs/>
                <w:szCs w:val="24"/>
              </w:rPr>
              <w:t>Use inform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technology tools specific to the career cluster to access, manage, integrate, and create information. </w:t>
            </w:r>
            <w:r>
              <w:rPr>
                <w:iCs/>
                <w:szCs w:val="24"/>
              </w:rPr>
              <w:t>No additional statements in this topic beyond those found in the Essential Knowledge and Skills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Char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5: SYSTEMS: </w:t>
            </w:r>
            <w:r>
              <w:rPr>
                <w:bCs/>
                <w:iCs/>
                <w:szCs w:val="24"/>
              </w:rPr>
              <w:t>Understand roles within teams, work units, departments,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organizations, inter-organizational systems, and the larger environment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Identify how key organizational systems affect organizational performance an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the quality of products and services. Understand global context of industries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and careers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5.01: Summarize and explain how manufacturing businesses operate to demonstrate an understanding of key functions within organizations in the industry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MNC05.01.01: Identify the role and major functions of manufacturing businesses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 xml:space="preserve">Explain the importance of manufacturing to society.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 xml:space="preserve">Identify the customers, suppliers, and stakeholders of manufacturing businesses, their roles, and how they relate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 xml:space="preserve">Explain the major competitive challenges faced by the manufacturing businesses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 xml:space="preserve">Identify and describe types of manufacturing systems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05.01.02: Describe how manufacturing businesses manage performan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financial performance is measur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market performance is gaug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service and internal operations performance is determin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compliance and performance related to health, safety, and environment are evaluat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5.01.03: Describe how changes outside the manufacturing business impact the manufacturing busines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impact of economic chang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impact of social chang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impact of technology chang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5.01.04: Explain the role of risk management in reducing risks and improving performance in manufacturing business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objectives of risk management program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major types of loss exposure for manufacturing business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approaches for managing organizational risk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5.01.05: Identify the roles and functions of government in regulating and supporting manufacturing business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roles in regulating domestic operation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roles in regulating international operation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roles in managing the infrastructures of manufacturing business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roles in health, safety, and environmental management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5.02: Analyze and summarize how manufacturing businesses improve performance to demonstrate an understanding of various methods for enhancing production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05.02.01: Describe how manufacturing businesses manage customer relationship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needs and requirements of internal and external customer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Describe customer satisfaction and fulfillment of customer requirement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manufacturing businesses respond to customer problems and complaint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5.02.02: Describe how planning and budgeting are used to accomplish organizational goals and objectiv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work plans and budgets are used to allocate people and resourc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reports used to track performance and resource and explain how they are us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how plans and budgets are revised to meet goals and objectiv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05.02.03: Explain how planning is used to improve overall business performan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and describe the most critical performance problems that manufacturing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businesses typically face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Describe how improvements are identified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06: SAFETY, HEALTH AND ENVIRONMENTAL: </w:t>
            </w:r>
            <w:r>
              <w:rPr>
                <w:bCs/>
                <w:iCs/>
                <w:szCs w:val="24"/>
              </w:rPr>
              <w:t>Understand the importanc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of health, safety, and environmental management systems in organizations and their importance to organizational performance and regulatory compliance. Follow organizational policies and procedures and contribute to continuous improvement in performance and compliance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6.01: Maintain safe and healthful working conditions and environment to ensure employee safety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6.01.01: Assess workplace conditions according to specified safety and health requirement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the types of risk of injury/illness at work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those who are susceptible to risk of injury/illness at work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Describe ways to positively impact occupational safety and health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6.02: Understand employee rights and responsibilities and employer obligations concerning occupational safety and health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6.02.01: Demonstrate knowledge of rules and laws designed to promote safety and health and their rational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key rights of employees related to occupational safety and health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the responsibilities of employers related to occupational safety and health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xplain the role of government agencies in providing a safe workpla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NC06.03: Assess types and sources of workplace hazards in order to maintain safe working conditions in a manufacturing business environmen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6.03.01: Demonstrate methods to correct common hazards following appropriate safety procedur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and describe common hazards in the workpla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and describe major sources of information about hazards in the workplace (e.g., MSDS, work procedures, exposure control plans, training materials, labels, and signage)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sources of combustible/flammable materials, fire and emergencies to establish a fire safe environment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nterpret safety signs and symbol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6.04: Control workplace hazards in order to maintain safe working conditions in a manufacturing business environment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06.04.01: Demonstrate safe workplace practices that promote personal and group health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procedures necessary for maintaining a safe work area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methods to correct common hazard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methods for disposing of hazardous material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Demonstrate principals of safe physical movement to avoid slips, trips, and spill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nspect and use protective equipment (PPE)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MNC06.05: Summarize safety, health, and environmental management systems to build an understanding of compliance with governmental policies and procedures for manufacturing businesses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06.05.01: Identify the major federal and state regulatory area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specific health and safety laws and regulations that impact manufacturing and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the major topics they address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 specific environmental management laws and regulations and the major topics they addres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6.05.02 Explain how government agencies ensure compliance with environmental regulations and promote improved performan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rovide examples of the major regulations and types of data used by government to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measure and monitor performance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rovide examples of how manufacturing organizations ensure their compliance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rovide examples of consequences that manufacturing organizations suffer when they fail to comply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NC06.05.03 Demonstrate workplace activities that comply with safety, health, and environmental policies and procedur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romote and maintain knowledge of organizational safety, health, and environmental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management policies and procedures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Follow organizational policies and procedur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Educate and orient other worker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Maintain a safe work area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Identify, describe, and report workplace hazards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erform and participate in regular audits and inspections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 </w:t>
            </w:r>
            <w:r>
              <w:rPr>
                <w:szCs w:val="24"/>
              </w:rPr>
              <w:t>Provide and maintain documentation needed for compliance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Conduct and participate in accident/incident investigations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C06.05.04 Develop plans to improve safety performanc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Use structured problem-solving process to develop improvement pla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MNC07: LEADERSHIP AND TEAMWORK: </w:t>
            </w:r>
            <w:r>
              <w:rPr>
                <w:bCs/>
                <w:iCs/>
                <w:szCs w:val="24"/>
                <w:lang w:eastAsia="en-US"/>
              </w:rPr>
              <w:t>Use leadership and teamwork skills in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collaborating with others to accomplish organizational goals and objective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MNC08: ETHICS AND LEGAL RESPONSIBILITIES: </w:t>
            </w:r>
            <w:r>
              <w:rPr>
                <w:bCs/>
                <w:iCs/>
                <w:szCs w:val="24"/>
                <w:lang w:eastAsia="en-US"/>
              </w:rPr>
              <w:t>Know and understand the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importance of professional ethics and legal responsibilitie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MNC09: EMPLOYABILITY AND CAREER DEVELOPMENT: </w:t>
            </w:r>
            <w:r>
              <w:rPr>
                <w:bCs/>
                <w:iCs/>
                <w:szCs w:val="24"/>
                <w:lang w:eastAsia="en-US"/>
              </w:rPr>
              <w:t>Know and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understand the importance of employability skills. Explore, plan, and effectively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manage careers. Know and understand the importance of entrepreneurship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>skill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NC10: TECHNICAL SKILLS: </w:t>
            </w:r>
            <w:r>
              <w:rPr>
                <w:bCs/>
                <w:iCs/>
                <w:szCs w:val="24"/>
              </w:rPr>
              <w:t>Use the technical knowledge and skills required t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NC10.01: Describe and employ technical skills and knowledge required for careers in manufacturing in order to perform basic workplace activities common to manufacturing.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10.01.01: Demonstrate the planning and layout processes (e.g., designing, print reading, measuring) used in manufacturing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Read prints and use the information to play, layout, and produce parts or product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10.01.02: Summarize how materials can be processed using tools and machin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Use tools and the processes of cutting, shaping, combining, forming, etc. of materials to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manufacture a part or product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10.01.03: Describe various types of assembling processes (e.g., mechanical fastening, mechanical force, joining, fusion bonding, adhesive bonding) used in manufacturing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Apply appropriate fastening or joining procedure to the design and production of a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manufactured part or product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10.01.04: Explain finishing processes (e.g., types of finishing materials, surface preparation, methods of application) used in manufacturing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Select a finishing process for a product appropriate to the job it must perform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environment in which it functions, and its aesthetic appeal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NC10.01.05: Explain the processes of inspection and quality control used in manufacturing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ample Indicator: </w:t>
            </w:r>
            <w:r>
              <w:rPr>
                <w:szCs w:val="24"/>
              </w:rPr>
              <w:t>Perform continuous on line inspections to ensure that parts or products meet design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specifications.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Cs w:val="24"/>
              </w:rPr>
              <w:t>ESSENTIAL KNOWLEDGE AND SKIL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1 ACADEMIC FOUNDATION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Achieve additional academic knowledge and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skills required to pursue the full range of career and postsecondary education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opportunities within a career cluster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eastAsia="en-US"/>
              </w:rPr>
              <w:t>ESS01.01 Complete required training, education, and certification to prepare for employment in a particular career field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1.01 Identify training, education and certification requirements for occup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hoice.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4"/>
                <w:lang w:eastAsia="en-US"/>
              </w:rPr>
            </w:pPr>
            <w:r>
              <w:rPr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1.02 Participate in career-related training and/or degree programs.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4"/>
                <w:lang w:eastAsia="en-US"/>
              </w:rPr>
            </w:pPr>
            <w:r>
              <w:rPr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ESS01.01.03 Pass certification tests to qualify for licensure and/or certification in chosen occupational area.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4"/>
                <w:lang w:eastAsia="en-US"/>
              </w:rPr>
            </w:pPr>
            <w:r>
              <w:rPr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eastAsia="en-US"/>
              </w:rPr>
              <w:t>ESS01.02 Demonstrate language arts knowledge and skills required to pursue the full range of post-secondary education and career opportunities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01 Model behaviors that demonstrate active listen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ESS01.02.02 Adapt language for audience, purpose, situation. (i.e. diction/structure, style)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03 Organize oral and written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ESS01.02.04 Compose focused copy for a variety of written documents such as: agendas, audio-visuals, 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resentations, reports, and technical terminolog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ESS01.02.05 Edit copy to create focused written documents such as: agendas, audiovisuals, bibliographies, drafts, forms/documents, notes, oral presentations, reports, and technical terminolog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>ESS01.02.06 Comprehend key elements of oral and written information such as: cause/effect, comparisons/contrasts, conclusions, context, purpose, charts/tables/graphs, evaluation/critiques, mood, persuasive text, sequence, summaries, and technical subject matter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07 Evaluate oral and written information for: accuracy, adequacy/sufficiency, appropriateness, clarity, conclusions/solutions, fact/opinion, propaganda, relevancy, validity, and relationship of idea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08 Identify assumptions, purpose, outcomes/solutions, and propaganda techniqu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09 Predict potential outcomes and/or solutions based on oral and written information regarding trend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2.10 Present formal and informal speeches including: discussion, information requests, interpretation, and persuasive argu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1.03 Demonstrate mathematics knowledge and skills required to pursue the full range of post-secondary education and career opportuniti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1 Identify whole numbers, decimals, and frac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2 Demonstrate knowledge of basic arithmetic operations such as: addition, subtraction, multiplication, and divis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3 Demonstrate use of relational expressions such as: equal to, not equal, greater than, less than, etc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4 Apply data and measurements to solve a problem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5 Analyze Mathematical problem statements for missing and/or irrelevant data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6 Construct charts/tables/graphs from functions and data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3.07 Analyze data when interpreting operational docu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1 04 Demonstrate science knowledge and skills required to pursue the full range of post-secondary and career education opportuniti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4.01 Evaluate scientific constructs including: conclusions, conflicting data, controls, data, inferences, limitations, questions, sources of errors, and variabl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1.04.02 Apply scientific methods in qualitative and quantitative analysis, data gathering, direct and indirect observation, predictions, and problem identific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2 COMMUNICATION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se oral and written communication skills in creating,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expressing and interpreting information and ideas including technical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terminology and information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1 Select and employ appropriate reading and communication strategies to learn and use technical concepts and vocabulary in practi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1 Determine the most appropriate reading strategy for identifying the overarching purpose of a text (i.e. skimming, reading for detail, reading for meaning or critical analysis)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2 Demonstrate use of content, technical concepts and vocabulary when analyzing information and following direc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3 Select the reading strategy or strategies needed to fully comprehend the content within a written document (i.e., skimming, reading for detail, reading for meaning or critical analysis)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4 Interpret information, data, and observations to apply information learned from reading to actual practi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5 Transcribe information, data, and observations to apply information learned from reading to actual practi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1.06 Communicate information, data, and observations to apply information learned from reading to actual practi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2 Demonstrate use of the concepts, strategies, and systems for obtaining and conveying ideas and information to enhanc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communication in the workpla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2.01 Employ verbal skills when obtaining and conveying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2.02 Record information needed to present a report on a given topic or problem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2.03 Write internal and external business correspondence that conveys and/or obtains information effectivel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2.04 Communicate with other employees to clarify workplace objectiv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2.05 Communicate effectively with customers and employees to foster positive relationship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3 Locate, organize and reference written information from various sources to communicate with co-workers and clients/participa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3.01 Locate written information used to communicate with co-workers and custome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3.02 Organize information to use in written and oral commun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3.03 Reference the sources of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4 Evaluate and use information resources to accomplish specific occupational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4.01 Use informational texts, Internet web sites, and/or technical materials to review and apply information sources for occupational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4.02 Evaluate the reliability of information from informational texts, Internet Web sites, and/or technical materials and resourc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5 Use correct grammar, punctuation and terminology to write and edit docu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5.01 Compose multi-paragraph documents clearly, succinctly, and accuratel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5.02 Use descriptions of audience and purpose when preparing and editing written docu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5.03 Use correct grammar, spelling, punctuation, and capitalization when preparing written docu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6 Develop and deliver formal and informal presentations using appropriate media to engage and inform audienc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1 Prepare oral presentations to provide information for specific purposes and audienc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2 Identify support materials that will enhance an oral present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3 Prepare support materials that will enhance an oral present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4 Deliver an oral presentation that sustains listeners' attention and interes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5 Align presentation strategies to the intended audien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6.06 Implement multi-media strategies for presenta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7 Interpret verbal and nonverbal cues/behaviors to enhance communication with co-workers and clients/participa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7.01 Interpret verbal behaviors when communicating with clients and cowork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7.02 Interpret nonverbal behaviors when communicating with clients and cowork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8 Apply active listening skills to obtain and clarify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8.01 Interpret a given verbal message/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8.02 Respond with restatement and clarification techniques to clarify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09 Develop and interpret tables, charts, and figures to support written and oral commun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9.01 Create tables, charts, and figures to support written and oral commun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09.02 Interpret tables, charts, and figures used to support written and oral communic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 10 Listen to and speak with diverse individuals to enhance communication skil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10.01 Apply factors and strategies for communicating with a diverse workfor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10.02 Demonstrate ability to communicate and resolve conflicts within a diverse workfor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2.11 Exhibit public relations skills to increase internal and external customer/client satisfac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2.11.01 Communicate effectively when developing positive customer/client relationship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3 PROBLEM-SOLVING AND CRITICAL THINKING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Solve problems using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critical thinking skills (analyze, synthesize, and evaluate) independently and in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teams. Solve problems using creativity and innovation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3.01 Employ critical thinking skills independently and in teams to solve problems and make decisions (e.g., analyze, synthesize and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valuate)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1 Identify common tasks that require employees to use problem-solving skil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2 Analyze elements of a problem to develop creative solu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3 Describe the value of using problem-solving and critical thinking skills to improve a situation or proces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4 Create ideas, proposals, and solutions to problem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5 Evaluate ideas, proposals, and solutions to problem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6 Use structured problem-solving methods when developing proposals and solu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7 Generate new and creative ideas to solve problems by brainstorming possible solu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8 Critically analyze information to determine value to the problem-solving task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09 Guide individuals through the process of recognizing concerns and making informed decis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10 Identify alternatives using a variety of problem-solving and critical thinking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1.11 Evaluate alternatives using a variety of problem-solving and critical thinking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3.02 Employ critical thinking and interpersonal skills to resolve conflicts with staff and/or custome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1 Analyze situations and behaviors that affect conflict manag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2 Determine best options/outcomes for conflict resolution using critical thinking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3 Identify with others’ feelings, needs, and concer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4 Implement stress management techniqu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5 Resolve conflicts with/for customers using conflict resolution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2.06 Implement conflict resolution skills to address staff issues/problem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3.03 Identify, write and monitor workplace performance goals to guide progress in assigned areas of responsibility and accountabilit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3.01 Write realistic performance goals, objectives and action pla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3.02 Monitor performance goals and adjust as necessar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3.03 Recognize goal achievement using appropriate rewards in the workpla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3.04 Communicate goal achievement with managers and co-worke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eastAsia="en-US"/>
              </w:rPr>
              <w:t>ESS03.04 Conduct technical research to gather information necessary for decision-mak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4.01 Align the information gathered to the needs of the audien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4.02 Gather technical information and data using a variety of resourc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4.03 Analyze information and data for value to the research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3.04.04 Evaluate information and data to determine value to research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4 INFORMATION TECHNOLOGY APPLICATION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se information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technology tools specific to the career cluster to access, manage, integrate, and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create inform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1 Use Personal Information Management (PIM) applications to increase workplace efficienc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1.01 Manage personal schedules and contact inform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1.02 Create memos and not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2 Employ technological tools to expedite workflow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2.01 Use information technology tools to manage and perform work responsibili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3 Operate electronic mail applications to communicate within a workplac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3.01 Use email to share files and docu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3.02 Identify the functions and purpose of email system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3.03 Use email to communicate within and across organiz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4 Operate Internet applications to perform workplace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4.01 Access and navigate Internet (e.g., use a web browser)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4.02 Search for information and resourc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4.03 Evaluate Internet resources for reliability and validit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5 Operate writing and publishing applications to prepare business commun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5.01 Prepare simple documents and other business commun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5.02 Prepare reports and other business communications by integrating graphics and other non-text ele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5.03 Prepare complex multi-media public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6 Operate presentation applications to prepare present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6.01 Prepare presentations for training, sales and information shar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6.02 Deliver presentations with supporting materia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7 Employ spreadsheet applications to organize and manipulate data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7.01 Create a spreadsheet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7.02 Perform calculations and analyses on data using a spreadsheet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8 Employ database applications to manage data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8.01 Manipulate data ele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8.02 Manage interrelated data ele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8.03 Analyze interrelated data ele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8.04 Generate reports showing interrelated data ele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09 Employ collaborative/groupware applications to facilitate group work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9.01 Facilitate group work through management of shared schedule and contact inform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9.02 Facilitate group work through management of shared files and online inform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09.03 Facilitate group work through instant messaging or virtual meeting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4.10 Employ computer operations applications to manage work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0.01 Manage computer opera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0.02 Manage file storag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0.03 Compress or alter fil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1.01 Operate computer driven equipment and machin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1.02 Use installation and operation manu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1.03 Troubleshoot computer driven equipment and machin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4.11.04 Access support as needed to maintain operation of computer dr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quipment and machin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5 SYSTEM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nderstand roles within teams, work units, departments,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organizations, inter-organizational systems, and the larger environment.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Identify how key organizational systems affect organizational performance and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the quality of products and services. Understand global context of industries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and caree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5.01 Describe the nature and types of business organizations to build an understanding of the scope of organiz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5.01.01 List the types and functions of business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5.01.02 Describe the types and functions of business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5.01.03 Explain the functions and interactions of common departments within a busines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5.02 Implement quality control systems and practices to ensure quality products and servic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5.02.01 Describe quality control standards and practices common to the workpla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6 SAFETY, HEALTH AND ENVIRONMENTAL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nderstand the importance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of health, safety, and environmental management systems in organizations and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their importance to organizational performance and regulatory compliance. Follow organizational policies and procedures and contribute to continuous improvement in performance and compliance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6.01 Implement personal and jobsite safety rules and regulations to maintain safe and healthful working conditions and environ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1 Assess workplace conditions with regard to safety and health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2 Align safety issues with appropriate safety standards to ensure a safe workplace/job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3 Identify safety hazards common to workplac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4 Identify safety precautions to maintain a safe work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5 Select appropriate personal protective equipment as needed for a safe workplace/job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6 Inspect personal protective equipment commonly used for selected career pathwa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7 Use personal protective equipment according to manufacturer rules and regula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8 Employ a safety hierarchy and communication system within the workplace/job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1.09 Implement safety precautions to maintain a safe work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6.02 Complete work tasks in accordance with employee rights and responsibilities and employers obligations to maintain workplac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safety and health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2.01 Identify rules and laws designed to promote safety and health in the workpla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2.02 State the rationale of rules and laws designed to promote safety and health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6.03 Employ emergency procedures as necessary to provide aid in workplace accid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3.01 Use knowledge of First Aid procedures as necessar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3.02 Use knowledge of CPR procedures as necessar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3.03 Use safety equipment as necessar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6.04 Employ knowledge of response techniques to create a disaster and/or emergency response pla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4.01 Complete an assessment of an emergency and/or disaster situ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6.04.02 Create an emergency and/or disaster pla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7 LEADERSHIP AND TEAMWORK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se leadership and teamwork skills in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collaborating with others to accomplish organizational goals and objectiv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7.01 Employ leadership skills to accomplish organizational goals and objectiv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1 Analyze the various roles of leaders within organizations (e.g. contribute ideas; share in building an organization; act as role models to employees by adhering to company policies, procedures, and standards; promote the organization’s vision; and mentor others)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2 Exhibit traits such as empowerment, risk, communication, focusing on results, decision-making, problem solution, and investment in individu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hen leading a group in solving a problem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3 Exhibit traits such as compassion, service, listening, coaching, developing others, team development, and understanding and appreciating others when acting as a manager of others in the workpla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4 Exhibit traits such as enthusiasm, creativity, conviction, mission, courage, concept, focus, principle-centered living, and change when interac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others in general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5 Consider issues related to self, team, community, diversity, environment, and global awareness when leading oth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6 Exhibit traits such as innovation, intuition, adaptation, life-long learning and coachability to develop leadership potential over tim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7 Analyze leadership in relation to trust, positive attitude, integrity, and willingness to accept key responsibilities in a work situ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8 Describe observations of outstanding leaders using effective management styl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1.09 Participate in civic and community leadership and teamwork opportunities to enhance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eastAsia="en-US"/>
              </w:rPr>
              <w:t>ESS07.02 Employ organizational and staff development skills to foster positive working relationships and accomplish organizational goa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1 Implement organizational skills when facilitating others’ work effor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2 Explain how to manage a staff that satisfies work demands while adhering to budget constrai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3 Describe how staff growth and development to increase productivity and employee satisfac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4 Organize team involvement within a group environ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5 Work with others to develop and gain commitment to team go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6 Distribute responsibility and work load fairl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7 Model leadership and teamwork qualities to aid in employee moral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8 Identify best practices for successful team functioning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2.09 Explain best practices for successful team functioning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7 03 Employ teamwork skills to achieve collective goals and use team members' talents effectivel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1 Work with others to achieve objectives in a timely manner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2 Promote the full involvement and use of team members' individual talents and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3 Employ conflict-management skills to facilitate solu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4 Demonstrate teamwork skills though working cooperatively with co-workers, supervisory staff, and 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articular task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5 Demonstrate teamwork processes that provide team building, consensus, continuous improvement, respect for the opinions of others, cooperation, adaptability, and conflict resolu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6 Develop plans to improve team performanc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7 Demonstrate commitment to and a positive attitude toward team go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8 Take responsibility for shared group and individual work task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09 Assist team members in completing their work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10 Adapt effectively to changes in projects and work activi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3.11 Negotiate effectively to arrive at decis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7.04 Establish and maintain effective working relationships with all levels of personnel and other departments in order to accomplish objectives and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1 Build effective working relationships using interpersonal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presenting different cultures, genders and background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2 Use positive interpersonal skills to work cooperatively with co-work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3 Manage personal skills to accomplish assign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4 Treat people with respec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5 Provide constructive praise and criticism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6 Demonstrate sensitivity to and value for diversit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4.07 Manage stress and control emo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7.05 Conduct and participate in meetings to accomplish work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1 Develop meeting goals, objectives and agenda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2 Assign responsibilities for preparing materials and leading discuss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3 Prepare materials for leading discuss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4 Assemble and distribute meeting materi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5 Conduct meeting to achieve objectives within scheduled tim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6 Demonstrate effective communication skills in meeting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7 Produce meeting minutes including decisions and next step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5.08 Use parliamentary procedure, as needed, to conduct meeting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7.06 Employ mentoring skills to inspire and teach othe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6.01 Use motivational techniques to enhance performance in oth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7.06.02 Provide guidance to enhance performance in oth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8 ETHICS AND LEGAL RESPONSIBILITIE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Know and understand the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importance of professional ethics and legal responsibiliti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8 01 Apply ethical reasoning to a variety of workplace situations in order to make ethical decis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1 Evaluate alternative responses to workplace situations based on legal responsibilities and employer polici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2 Evaluate alternative responses to workplace situations based on personal or professional ethical responsibiliti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3 Identify personal and long-term workplace consequences of unethical or illegal behavio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4 Explain personal and long-term workplace consequences of unethical or illegal behavior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5 Determine the most appropriate response to workplace situations based on legal and ethical consider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1.06 Explain the most appropriate response to workplace situations based on legal and ethical consider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eastAsia="en-US"/>
              </w:rPr>
              <w:t>ESS08.02 Interpret and explain written organizational policies and procedures to help employees perform their jobs according to employer rules and expectation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2.01 Locate information on organizational policies in handbooks and manu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8.02.02 Discuss how specific organizational policies and procedures influence a specific work situ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09 EMPLOYABILITY AND CAREER DEVELOPMENT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Know and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nderstand the importance of employability skills. Explore, plan, and effectively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  <w:t>manage careers. Know and understand the importance of entrepreneurship skills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1 Identify and demonstrate positive work behaviors and personal qualities needed to be employable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1 Demonstrate self-discipline, self-worth, positive attitude, and integrity in a work situ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2 Demonstrate flexibility and willingness to learn new knowledge and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3 Exhibit commitment to the organiz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4 Identify how work varies with regard to site, from indoor confined spaces to outdoor areas, including 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di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5 Apply communication strategies when adapting to a culturally diverse environ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6 Manage resources in relation to the position (i.e. budget, supplies, computer, etc)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7 Identify positive work-qualities typically desired in each of the career cluster's pathway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1.08 Manage work roles and responsibilities to balance them with other life roles and responsibili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 02 Develop a personal career plan to meet career goals and objectiv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2.01 Develop career goals and objectives as part of a plan for future career direc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2.02 Develop strategies to reach career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3 Demonstrate skills related to seeking and applying for employment to find and obtain a desired job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1 Use multiple resources to locate job opportuni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2 Prepare a résumé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3 Prepare a letter of applic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4 Complete an employment applic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5 Interview for employ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6 List the standards and qualifications that must be met in order to enter a given industr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3.07 Employ critical thinking and decision-making skills to exhibit qualifications to a potential employer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4 Maintain a career portfolio to document knowledge, skills and experience in a career field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4.01 Select educational and work history highlights to include in a career portfolio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4.02 Produce a record of work experiences, licenses, certifications and produc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4.03 Organize electronic or physical portfolio for use in demonstrating knowledge, skills and experienc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5 Demonstrate skills in evaluating and comparing employment opportunities in order to accept employment positions that match career goa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5.01 Compare employment opportunities to individual needs and career plan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5.02 Evaluate employment opportunities based upon individual needs and career plan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5.03 Demonstrate appropriate methods for accepting or rejecting employment off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6 Identify and exhibit traits for retaining employment to maintain employment once secured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6.01 Model behaviors that demonstrate reliability and dependabilit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6.02 Maintain appropriate dress and behavior for the job to contribute to a safe and effective workplace/jobsit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6.03 Complete required employment forms and documentation such as I-9 form, work visa, W-4 and licensures to meet employment require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6.04 Summarize key activities necessary to retain a job in the industr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6.05 Identify positive work behaviors and personal qualities necessary to retain employ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 07 Identify and explore career opportunities in one or more career pathways to build an understanding of the opportunities available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in the cluster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7.01 Locate and identify career opportunities that appeal to personal career goa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7.02 Match personal interest and aptitudes to selected caree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8 Recognize and act upon requirements for career advancement to plan for continuing education and train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8.01 Identify opportunities for career advanc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8.02 Pursue education and training opportunities to acquire skills necessary for career advanc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8.03 Examine the organization and structure of various segments of the industry to prepare for career advanc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8.04 Research local and regional labor (workforce) market and job growth information to project potential for advanc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8.05 Manage employment relations to make career advancemen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09 Continue professional development to keep current on relevant trends and information within the industr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9.01 Use self assessment, organizational priorities, journals, Internet sites, professional associations, peers and other resources to develop goal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ddress training, education and self-improvement issue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9.02 Read trade magazines and journals, manufacturers’ catalogues, industry publications and Internet sites to keep current on industry trend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09.03 Participate in relevant conferences, workshops, mentoring activities and inservice training to stay current with recent changes in the field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10 Examine licensing, certification and credentialing requirements at the national, state and local levels to maintain compliance with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industry requirement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10.01 Examine continuing education requirements related to licensing, certification, and credentialing requirements at the local, state and national levels for chosen occup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10.02 Examine the procedures and paperwork involved in maintaining and updating licensure, certification and credentials for chosen occupation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10.03 Align ongoing licensing, certification and credentialing requirements to career plans and goal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09.11 Examine employment opportunities in entrepreneurship to consider entrepreneurship as an option for career plann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09.11.01 Describe the opportunities for entrepreneurship in a given industry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ESS10 TECHNICAL SKILLS: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Use of technical knowledge and skills required to</w:t>
            </w:r>
            <w:r>
              <w:rPr>
                <w:bCs/>
                <w:color w:val="000000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Cs w:val="24"/>
                <w:lang w:eastAsia="en-US"/>
              </w:rPr>
              <w:t>pursue careers in all career cluster, including knowledge of design, operation,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10 01 Employ information management techniques and strategies in the workplace to assist in decision-making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1.01 Use information literacy skills when accessing, evaluating and disseminating information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1.02 Describe the nature and scope of information management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1.03 Maintain records to facilitate ongoing business operation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ESS10.02 Employ planning and time management skills and tools to enhance results and complete work task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2.01 Develop goals and objectiv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2.02 Prioritize tasks to be completed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2.03 Develop timelines using time management knowledge and skill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SS10.02.04 Use project-management skills to improve workflow and minimize cost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PATHWAY KNOWLEDGE AND SKIL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1 QUALITY PROCESSES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1.01 Recognize and correct production processes to assure that products meet production quality standards.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1 Communicate quality problems following the appropriate reporting proces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Review quality problems with production operator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mmunicate quality problems promptly to appropriate par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Use established processes to document quality problem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Summarize defect trends and report them to appropriate parties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2 Suggest or perform corrective actions to correct quality problem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minor quality issues/adjustments immediatel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quality issues or adjustments properly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sure that recommendations for action are clear and concise, and supported by data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recommendations in a timely way to appropriate parti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follow-up activities and indicate that corrective action was taken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product quality following corrective action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3 Determine appropriate action for sub-standard product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Execute quality control procedures to catch sub-standard products promptly within the</w:t>
            </w:r>
            <w:r>
              <w:rPr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defined quality system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decisions regarding sub-standard products for future retrieval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Process sub-standard products according to company polic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istribute documentation required for customers to appropriate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4 Identify trends using records of process outcom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intain records on quality process to appropriate standard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hart outcomes of quality processes according to appropriate methods and standard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heck data on quality processes for accurac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Analyze quality process performance data to identify trend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Report quality process performance data to appropriate parties in a timely wa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5 Recognize needed adjustments using records of process outcom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6 Identify performance and training issu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7 Prepare reports regarding performance and training issu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8 Assess the affect of performance and training issues on production qualit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1.01.09 Implement closed-loop corrective action to provide for ongoing production feedback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evidence of corrective action in a timely manne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Report change resulting from the corrective action to appropriate parties in the correct format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Use spot checks to verify implementation of the corrective action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Store reports properly for the required amount of tim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Perform ongoing audits to optimize the outcomes of the corrective ac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 </w:t>
            </w:r>
            <w:r>
              <w:rPr>
                <w:szCs w:val="24"/>
                <w:lang w:eastAsia="en-US"/>
              </w:rPr>
              <w:t>Examine previous documentation on similar process issues to identify possible solu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2 MAINTENANCE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2.01 Maintain equipment, tools and workstations to provide a safe working environment and meet company regulation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2.01.01 Perform preventative maintenance and routine repair by contacting appropriate people and securing needed suppli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Verify that preventive maintenance schedule is in place and updated as appropriat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Verify that preventive maintenance is performed to schedule and documented completely in a timely manne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Use the correct procedures and forms to communicate repair needs to the responsible parti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Verify that necessary repair work is checked through follow-up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Have necessary supplies available to perform preventive maintenanc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Predict the results of failing to effectively communicate the preventive maintenance schedule, documentation, equipment needs, and outstanding repairs from shift-to-shift, to team members, to managers, and to others as required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s: </w:t>
            </w:r>
            <w:r>
              <w:rPr>
                <w:szCs w:val="24"/>
                <w:lang w:eastAsia="en-US"/>
              </w:rPr>
              <w:t>Follow all safety regulations when doing repair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2.01.02 Monitor equipment indicators to ensure it is operating correct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2.01.03 Document training of maintenance activities according to company maintenance regul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nduct training in an effective and appropriate manne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documented preventive maintenance training materials readily availabl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Keep training records updated and readily availabl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Examine the relevancy of training for use of equipment, tools, materials, and processes at the workstation continuous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Provide cross-training when appropriat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training and training documentation meet all company and regulatory requirement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2.01.04 Maintain production schedules by completing daily housekeeping activiti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Store tools and materials safely in proper loc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and report unsafe conditions prompt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ake corrective action to correct unsafe conditions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Keep workstations clean and clear of safety hazard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scheduled housekeeping inspections are passed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Organize workstations to maximize efficienc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safety equipment is present and in proper working orde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3 SAFETY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3.01 Summarize and employ safety protocols to maintain a safe and productive production workplace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3.01.01 Perform environmental and safety inspections following local, federal and company regul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Identify, report and monitor potential hazards in the workplac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Take corrective action to correct potential hazar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Review health, safety, and environmental documentation and policies thoroughly and regular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Ensure that inspections meet all relevant, health, safety, and environmental laws and regul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mplete inspections according to company schedule and procedur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 D</w:t>
            </w:r>
            <w:r>
              <w:rPr>
                <w:szCs w:val="24"/>
                <w:lang w:eastAsia="en-US"/>
              </w:rPr>
              <w:t>ocument inspection records and store them correct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3.01.02 Perform emergency drills as part of an emergency response team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nfirm that first aid training and certification on emergency and first aid procedures are complete and up-to-dat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mply with company and regulatory policies and procedures to respond to emergenc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Document emergency drills and incidents according to company and regulatory procedures prompt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3.01.03 Identify unsafe conditions according to safety standar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Identify, report, and document conditions presenting a threat to health, safety, and the</w:t>
            </w:r>
            <w:r>
              <w:rPr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environmen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corrective ac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3.01.04 Implement corrective actions to follow safety protocol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nsult appropriate parties about corrective actions and take corrective actions following</w:t>
            </w:r>
            <w:r>
              <w:rPr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company procedures prompt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rack and report ongoing safety concerns until corrective action is take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3.01.05 Implement safety orientation to train other employees in safe practices and emergency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all topics and procedures are covered in orientation to facilitate employee safet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Observe orientation to ensure that it makes clear the need and processes for employees to raise safety concerns, ask questions, and receive additional training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company requirements to document orient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orientation meets all relevant laws, policies, and regulation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eliver safety instruction and updates on a regular schedule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4 QUALITY IMPROVEMENT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4.01 Employ production process audits and inspections to maintain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quality and encourage continuous improvement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1 Perform periodic internal quality audits using company audit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Perform audits in accordance with company and other required schedules and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plete all audit forms correctly in a timely manner and forward to the correct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audit data is relevant and correc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conformances to quality standards are properly assessed and documented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nclude observation of operations to ensure performances meet specifications when appropriat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2 Check calibration of gauges and other data collection equipmen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mplement calibration schedule according to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thorough careful observations and review documentation to check instrument certific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Recalibrate out-of-calibration instruments immediately or refer them to the appropriate parties for recalibration or repair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3 Recommend process improvements based upon audits and inspec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observation and data analysis to generate potential improvement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municate suggestions that are measurable and have data-driven benefits to the company, its customers, and employe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proper procedures and documentation to make sugges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ssure that all data is reviewed prior to making sugges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4 Inspect materials at all stages of process to determine quality or condition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Sample and inspect in accordance with the schedule and procedure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Select correct inspection tools and procedures and use them correct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nspect materials against correct specific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materials not meeting specific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ake corrective action on out-of specification material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inspection results properly and report them to the correct parties in a timely manne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5 Document the results of quality testing using reliable data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heck data forms for completeness and accurac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valuate and interpret information correct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rward data to correct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Select and use the appropriate analytical tool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4.01.06 Adjust processes to restore or maintain quality based on data from audit or inspection report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appropriate correction actions and make sure that approvals are received when needed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adjustments to eliminate deviations and bring the process back into control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adjustments and document them in a timely manne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5 COMMUNICATIONS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5.01 Communicate with co-workers and/or external customers to ensure production meets business requirement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5.01.01 Communicate safety, training, and job-specific needs using effective speaking and presentation skill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Ensure that safety issues are understood and safety practices are being used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xplain the significance of on-the-job issues and concerns being discussed and quickly resolved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current and future training issues in a timely way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communication shows knowledge of both customer and business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Be clear and relevant with communications related to safety, training, and job-specific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municate in a timely and accurate manner to the correct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valuate, track, and report back safety, training, and job-specific issues to original communicato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rack and document communications related to safety, training, and job-specific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5.01.02 Communicate material specifications and delivery schedules in a timely and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ccurate manne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sure that communication reflects knowledge of material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municate delivery schedules clear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mmunication shows knowledge of both customer and business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mmunication is clear and relevant to material and delivery issu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municate in a timely and accurate manner to the correct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valuate, track, and report back material and delivery issues to original communicato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rack and document material specifications and delivery schedul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5.01.03 Communicate production requirements and product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mmunication reflects knowledge of production requirements, levels, and product specification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nitiate communication to meet production requirements, product specifications, or other customer or business needs cross-functionally as required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Notify all parties of production issues and problems in a timely wa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mmunication shows knowledge of both customer and business need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mmunication to production and products is clear and relevant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valuate, track, and report production and product issues back to original communicator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rack and document communications related to production requirements and product specifications as appropriat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6 WORK TEAMS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eastAsia="Times New Roman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6.01 Coordinate work teams when producing products to enhance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production process performance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6.01.01 Provide training to other employees based on training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Provide cross training as appropriat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ssess training needs on a regular basi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new requirements and training issu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varied approaches to achieve training goal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training outcom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6.01.02 Develop team goals to enhance performanc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goals specific, measurable, and achievabl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lign team goals to customer and business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cus team goals to meet team objectiv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team goals and share information with all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6.01.03 Make job assignments to avail the use of the best personnel in key assignment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job assignments to match the skills needed for the work to be done and to maximize the use of available skill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job assignments to ensure that business and customer needs are me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nfirm that workers are notified of assignments effectiv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6.01.04 Coordinate workflow with team members and other work group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sure that production schedules are met effective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Notify team members of schedule requirements in a timely wa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production workflow runs efficiently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ake necessary action to minimize downtime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Explain the significance of relationships with others in facilitating workflow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workers actively participate in meetings and problem-solving group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7 EQUIPMENT SAFETY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7.01 Demonstrate the safe use of manufacturing process equipment in order to protect personal well-being in the production work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environment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7.01.01 Train others to use equipment following safe production practice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Give new operators a complete orientation of equipment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all important information regarding equipment safety is communicated clearly and effectively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maintenance workers obtain certification to train others in technical skills and knowledge where applicable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ggestions regarding training materials and content to appropriate parties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evaluations and feedback to improve training materials and metho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rainees have the correct tools to do the job during training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nduct post-training evaluation to assure that workers can operate equipment saf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Use training and facilitation techniques appropriate for the audienc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the quality and effectiveness of training appropriat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7.01.02 Recommend processes and procedures to support safety and effectiveness in the work environmen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nsult health and safety representatives to develop sugges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Solicit operator feedback for use in creating a safer, more effective work environment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suggestions for training improvement are documented and sent to the appropriate parti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ke sure that content of suggestions addresses safety, quality, and productivity issu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7.01.03 Maintain, install, and repair equipment following required safety and health requirement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regular safety communications to all employe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Review job safety analyses regularly according to company polic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llow hazardous materials procedures and policies such as Material Safety Data Sheet and “right to know” accurat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Perform environmental testing of workplace on a regular basis as required by company policy or regul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udit equipment to ensure there are no by-passes of safety guar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regulatory and company safety procedures are followed including lock-out &amp; tag-out, confined space, and ergonomic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llow good housekeeping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safety and personal protective equipment is available, performs correctly, and has current certific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7.01.04 Monitor equipment and operator according to workplace safety and compliance with both company and national regul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Perform monitoring responsibilities regular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Report out-of-compliance or unsafe conditions immediat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Take corrective action on out-of-compliance or unsafe condi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heck equipment to ensure it is operating according to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heck tools for compliance with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rward accident and injury data to appropriate personnel for inclusion in OSHA recordabl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Gather information on equipment use from operators to reveal existing or potential problem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djust equipment and processes as required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all monitoring data accurat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8 CUSTOMER NEEDS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NPB08.01 Produce a product that satisfies a customer's desires to demonstrate the relationship between production processes and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meeting customer needs.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1 Identify customer needs through an in-depth investig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eet those needs that differ between internal and external customers as well as those that both shar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Maintain contact with customer about the product aspects and its specifications to ensure thorough understanding of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Review, maintain, and communicate customer needs and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Address issues preventing customer needs from being met proactiv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Times New Roman"/>
                <w:iCs/>
                <w:szCs w:val="24"/>
                <w:lang w:eastAsia="en-US"/>
              </w:rPr>
            </w:pPr>
            <w:r>
              <w:rPr>
                <w:rFonts w:eastAsia="Times New Roman"/>
                <w:i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2 Verify that needed resources are available for the production process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Use work orders when handling raw materials, while setting up of tools and equipment,</w:t>
            </w:r>
            <w:r>
              <w:rPr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and when scheduling workers to maximize productivit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Report any discrepancies related to raw materials, tools/equipment, and workers abilities/availability proper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consequences of not reporting discrepancies in produc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3 Set up equipment for the production proces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proper repairs and adjustments to equipment prior to putting into servic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set-up meets process specifications of both internal and external customer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Verify that the first piece or production meets both product specifications and production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apaci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Document set-up procedures to ensure repeatabilit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possible consequences resulting from failure to meet ergonomic and other relevant health, safety, and environmental standar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4 Monitor fabrication of the product using process control data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Use process control data to indicate that the manufacturing process complies with standar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the manufacturing process cycle time meet customer and business need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Identify possible consequences resulting from failure to perform operations saf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the product meets customer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Complete, maintain, and forward product and process documentation to proper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production operations comply with all health, safety, and environmental policies and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5 Inspect the product to verify that it meets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e calibration of the testing equipmen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llow the established sampling plan and inspection policies/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product and production process that do not meet specification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plete inspection documents accurately and forward them to proper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Follow appropriate testing procedur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Identify and communicate adjustments needed to bring the production process back into specific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Make necessary adjustment in the manufacturing process in a timely manne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6 Document product and process to assure formal compliance with customer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equirement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Sample Indicator: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Write compliance documents legibly in the appropriate format and store them in a safe, secure place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Complete compliance documentation, obtain “sign off,” and forward to the proper parties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4"/>
                <w:lang w:eastAsia="en-US"/>
              </w:rPr>
              <w:t>Sample Indicator:</w:t>
            </w:r>
            <w:r>
              <w:rPr>
                <w:szCs w:val="24"/>
                <w:lang w:eastAsia="en-US"/>
              </w:rPr>
              <w:t xml:space="preserve"> Label products for compliance and non-compliance appropriately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NPB08.01.07 Prepare a final product for shipping or distribution according to meet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pecified quantities and include proper document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Sample Indicator: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ckage materials to meet packaging and shipping specifications (including proper labeling).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Sample Indicator: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mplete package documentation and customer shipping instructions to accompany the product to the next destination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Sample Indicator: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mmunicate product availability to the proper parties in a timely manne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Sample Indicator:</w:t>
            </w:r>
          </w:p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heck relevant information such as quantity, destination and packaging instructions against the work order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product is correctly stored or staged for shipping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Explain the significance of following all laws and regulations related to labeling,</w:t>
            </w:r>
            <w:r>
              <w:rPr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packaging, and transport.</w:t>
            </w:r>
          </w:p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 xml:space="preserve">Sample Indicator: </w:t>
            </w:r>
            <w:r>
              <w:rPr>
                <w:szCs w:val="24"/>
                <w:lang w:eastAsia="en-US"/>
              </w:rPr>
              <w:t>Verify that material handling procedures are followed to prevent product damage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4"/>
                <w:lang w:eastAsia="en-US"/>
              </w:rPr>
            </w:pPr>
            <w:r>
              <w:rPr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  <w:t>B. Essential Knowledge and Skills</w:t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  <w:t>A. Foundational Academic Expectations</w:t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  <w:t>A. Foundational Academic Expectations</w:t>
      </w:r>
    </w:p>
    <w:p>
      <w:pPr>
        <w:pStyle w:val="Normal"/>
        <w:autoSpaceDE w:val="false"/>
        <w:rPr>
          <w:bCs/>
          <w:color w:val="FFFFFF"/>
          <w:szCs w:val="24"/>
          <w:lang w:eastAsia="en-US"/>
        </w:rPr>
      </w:pPr>
      <w:r>
        <w:rPr>
          <w:bCs/>
          <w:color w:val="FFFFFF"/>
          <w:szCs w:val="24"/>
          <w:lang w:eastAsia="en-US"/>
        </w:rPr>
        <w:t>B. Essential Knowledge and Skill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his form 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szCs w:val="24"/>
      </w:rPr>
      <w:t xml:space="preserve">Cluster: </w:t>
    </w:r>
    <w:r>
      <w:rPr>
        <w:b/>
        <w:bCs/>
        <w:szCs w:val="24"/>
      </w:rPr>
      <w:t>Manufacturing</w:t>
    </w:r>
  </w:p>
  <w:p>
    <w:pPr>
      <w:pStyle w:val="Normal"/>
      <w:autoSpaceDE w:val="false"/>
      <w:jc w:val="center"/>
      <w:rPr>
        <w:b/>
        <w:b/>
        <w:bCs/>
        <w:szCs w:val="24"/>
      </w:rPr>
    </w:pPr>
    <w:r>
      <w:rPr>
        <w:b/>
        <w:b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40:00Z</dcterms:created>
  <dc:creator>TFayle</dc:creator>
  <dc:description/>
  <cp:keywords/>
  <dc:language>en-US</dc:language>
  <cp:lastModifiedBy> Tech Prep</cp:lastModifiedBy>
  <cp:lastPrinted>2009-02-04T17:17:00Z</cp:lastPrinted>
  <dcterms:modified xsi:type="dcterms:W3CDTF">2009-03-11T21:41:00Z</dcterms:modified>
  <cp:revision>3</cp:revision>
  <dc:subject/>
  <dc:title>Cluster Knowledge &amp; Skill</dc:title>
</cp:coreProperties>
</file>