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cteristics/Skills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ed Mathematics</w:t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code the depth of knowledge for each skill statement below. See additional handout for clarifications of levels 1-4.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vel 3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ranslate easily from a word problem to a math equ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ll needed information is presented in logical ord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No extra inform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color w:val="000000"/>
                <w:sz w:val="22"/>
              </w:rPr>
              <w:t>Solve problems that require a single type of mathematics operation (addition, subtraction, multiplication, and division) using whole number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color w:val="000000"/>
                <w:sz w:val="22"/>
              </w:rPr>
              <w:t>Add or subtract negative number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color w:val="000000"/>
                <w:sz w:val="22"/>
              </w:rPr>
              <w:t>Change numbers from one form to another using whole numbers, fractions, decimals, or percentag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color w:val="000000"/>
                <w:sz w:val="22"/>
              </w:rPr>
              <w:t>Convert simple money and time units (e.g., hours to minutes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Level 4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Information may be presented out of ord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May include extra, unnecessary inform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ay include a simple chart, diagram, or grap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Solve problems that require one or two opera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Multiply negative number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1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lculate averages, simple ratios, simple proportions, or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504" w:hanging="162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rates using whole numbers and decima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dd commonly known fractions, decimals, or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4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percentages (e.g., 1/2, .75, 25%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1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d up to three fractions that share a commo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42" w:firstLine="18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denominato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162"/>
              <w:rPr>
                <w:szCs w:val="24"/>
              </w:rPr>
            </w:pPr>
            <w:r>
              <w:rPr>
                <w:color w:val="000000"/>
                <w:szCs w:val="24"/>
              </w:rPr>
              <w:t>Multiply a mixed number by a whole number or decim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ut the information in the right order before performing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360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calcula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5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Problems require several steps of logic and calculation (e.g., problem may involve completing an order form by totaling the order and then computing tax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cide what information, calculations, or unit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4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conversions to use to solve the proble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ook up a formula and perform single-step conversions </w:t>
            </w:r>
          </w:p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within or between systems of measure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lculate using mixed units (e.g., 3.5 hours and 4 hours </w:t>
            </w:r>
          </w:p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30 minutes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Divide negative number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ind the best deal using one- and two-step calculations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and then comparing resul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lculate perimeters and areas of basic shapes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4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(rectangles and circles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Calculate percent discounts or markup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May require considerable translation from verbal form to mathematical express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Generally require considerable setup and involve multiple-step calcula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se fractions, negative numbers, ratios, percentages, or </w:t>
            </w:r>
          </w:p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mixed number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Rearrange a formula before solving a proble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se two formulas to change from one unit to another </w:t>
            </w:r>
          </w:p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within the same system of measure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se two formulas to change from one unit in one system </w:t>
            </w:r>
          </w:p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of measurement to a unit in another system of </w:t>
            </w:r>
          </w:p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measure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ind mistakes in questions that belong at Levels 3, 4, </w:t>
            </w:r>
          </w:p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and 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ind the best deal and use the result for another </w:t>
            </w:r>
          </w:p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calcul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ind areas of basic shapes when it may be necessary to </w:t>
            </w:r>
          </w:p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rearrange the formula, convert units of measurement    </w:t>
            </w:r>
          </w:p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in the calculations, or use the result in further </w:t>
            </w:r>
          </w:p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calcula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Find the volume of rectangular solid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Calculate multiple rat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ontent or format may be unusu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Information may be incomplete or implici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Problems often involve multiple steps of logic and calcul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olve problems that include nonlinear functions and/or </w:t>
            </w:r>
          </w:p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that involve more than one unknow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Find mistakes in Level 6 ques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vert between systems of measurement that involve </w:t>
            </w:r>
          </w:p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fractions, mixed numbers, decimals, and/or </w:t>
            </w:r>
          </w:p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percentag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lculate multiple areas and volumes of spheres, </w:t>
            </w:r>
          </w:p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cylinders, or con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Set up and manipulate complex ratios or propor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Find the best deal when there are several choic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Apply basic statistical concep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WorkKey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Applied Mathemat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宋体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5:00Z</dcterms:created>
  <dc:creator>TFayle</dc:creator>
  <dc:description/>
  <cp:keywords/>
  <dc:language>en-US</dc:language>
  <cp:lastModifiedBy>loganw</cp:lastModifiedBy>
  <dcterms:modified xsi:type="dcterms:W3CDTF">2008-10-20T14:05:00Z</dcterms:modified>
  <cp:revision>2</cp:revision>
  <dc:subject/>
  <dc:title>Cluster Knowledge &amp; Skill</dc:title>
</cp:coreProperties>
</file>