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509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aracteristics/Skills</w:t>
            </w:r>
          </w:p>
        </w:tc>
        <w:tc>
          <w:tcPr>
            <w:tcW w:w="4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ocating Information</w:t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ease code the depth of knowledge for each skill statement below. See additional handout for clarifications of levels 1-4.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urs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ind w:left="-1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evel 3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ementary workplace graphics such as simple order forms, bar graphs, tables, flowcharts, maps, instrument gauges, or floor pla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ne graphic used at a ti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ind one or two pieces of information in a graph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Fill in one or two pieces of information that are missing from a graph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Level 4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raightforward workplace graphics such as basic order forms, diagrams, line graphs, tables, flowcharts, instrument gauges, or map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One or two graphics are used at a ti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Find several pieces of information in one or two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>Understand how graphics are related to each 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szCs w:val="24"/>
              </w:rPr>
            </w:pPr>
            <w:r>
              <w:rPr>
                <w:szCs w:val="24"/>
              </w:rPr>
              <w:t>Summarize information from one or two straightforwar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dentify trends shown in one or two straightforwar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2" w:firstLine="18"/>
              <w:rPr>
                <w:szCs w:val="24"/>
              </w:rPr>
            </w:pPr>
            <w:r>
              <w:rPr>
                <w:szCs w:val="24"/>
              </w:rPr>
              <w:t>Compare information and trends shown in one or two straightforwar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5: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8" w:hanging="0"/>
              <w:rPr>
                <w:szCs w:val="24"/>
              </w:rPr>
            </w:pPr>
            <w:r>
              <w:rPr>
                <w:szCs w:val="24"/>
              </w:rPr>
              <w:t>Complicated workplace graphics, such as detailed forms, tables, graphics, diagrams, maps, or instrument gauge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8" w:hanging="0"/>
              <w:rPr>
                <w:szCs w:val="24"/>
              </w:rPr>
            </w:pPr>
            <w:r>
              <w:rPr>
                <w:szCs w:val="24"/>
              </w:rPr>
              <w:t>Graphics may have less common forma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-18" w:hanging="0"/>
              <w:rPr>
                <w:szCs w:val="24"/>
              </w:rPr>
            </w:pPr>
            <w:r>
              <w:rPr>
                <w:szCs w:val="24"/>
              </w:rPr>
              <w:t>One or more graphics are used at a ti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342" w:hanging="0"/>
              <w:rPr>
                <w:szCs w:val="24"/>
              </w:rPr>
            </w:pPr>
            <w:r>
              <w:rPr>
                <w:szCs w:val="24"/>
              </w:rPr>
              <w:t>Sort through distracting informatio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>Summarize information from one or more detaile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 xml:space="preserve">Identify trends shown in one or more detailed or complicated graphics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>Compare information and trends from one or more complicate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 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Very complicated and detailed graphs, charts, tables, forms, maps, and diagram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Graphics contain large amounts of information and may have challenging format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Cs w:val="24"/>
              </w:rPr>
            </w:pPr>
            <w:r>
              <w:rPr>
                <w:szCs w:val="24"/>
              </w:rPr>
              <w:t>One or more graphics are used at a tim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onnections between graphics may be subtl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>Draw conclusions based on one complicated graphic or several related graphic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Cs w:val="24"/>
              </w:rPr>
            </w:pPr>
            <w:r>
              <w:rPr>
                <w:szCs w:val="24"/>
              </w:rPr>
              <w:t>Apply information from one or more complicated graphics to specific situat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se the information to make decision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  <w:t>WorkKeys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Locating Inform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宋体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6:00Z</dcterms:created>
  <dc:creator>TFayle</dc:creator>
  <dc:description/>
  <cp:keywords/>
  <dc:language>en-US</dc:language>
  <cp:lastModifiedBy>loganw</cp:lastModifiedBy>
  <cp:lastPrinted>2008-09-18T13:33:00Z</cp:lastPrinted>
  <dcterms:modified xsi:type="dcterms:W3CDTF">2008-12-09T15:06:00Z</dcterms:modified>
  <cp:revision>2</cp:revision>
  <dc:subject/>
  <dc:title>Cluster Knowledge &amp; Skill</dc:title>
</cp:coreProperties>
</file>