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racteristics/Skills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ding for Information</w:t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code the depth of knowledge for each skill statement below. See additional handout for clarifications of levels 1-4.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rs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TSO/Extracur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el 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ading materials include basic company policies, procedures, and announcement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ading materials are short and simple, with no extra inform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ading materials tell readers what they should d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l needed information is stated clearly and directl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tems focus on the main points of the passag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rding of the questions and answers is similar or identical to the wording used in the reading materia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dentify main ideas and clearly stated detai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hoose the correct meaning of a word that is clearly defined in the readin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hoose the correct meaning of common, everyday workplace word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hoose when to perform each step in a short series of step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pply instructions to a situation that is the same as the one in the reading materia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ading materials include company policies, procedures, and notic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ading materials are straightforward, but have longer sentences and contain a number of detai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ading materials use common words, but do have some harder words, to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ading materials describe procedures that include several step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hen following the procedures, individuals must think about changing conditions that affect what they should d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Questions and answers are often paraphrased from the passag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Identify important details that may not be clearly 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stat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Use the reading material to figure out the meaning of 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words that are not defin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Apply instructions with several steps to a situation that 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is the same as the situation in the reading materia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Choose what to do when changing conditions call for a 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different action (follow directions that include 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"if-then" statements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licies, procedures, and announcements include all of the information needed to finish a tas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nformation is stated clearly and directly, but the materials have many detai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terials also include jargon, technical terms, acronyms, or words that have several meaning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pplication of information given in the passage to a situation that is not specifically described in the passag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here are several considerations to be taken into account in order to choose the correct action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Figure out the correct meaning of a word based on </w:t>
            </w:r>
          </w:p>
          <w:p>
            <w:pPr>
              <w:pStyle w:val="Normal"/>
              <w:ind w:left="522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how the word is us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Identify the correct meaning of an acronym that is </w:t>
            </w:r>
          </w:p>
          <w:p>
            <w:pPr>
              <w:pStyle w:val="Normal"/>
              <w:ind w:left="522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defined in the docu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Identify the paraphrased definition of a technical term </w:t>
            </w:r>
          </w:p>
          <w:p>
            <w:pPr>
              <w:pStyle w:val="Normal"/>
              <w:ind w:left="522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or jargon that is defined in the documen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Apply technical terms and jargon and relate them to </w:t>
            </w:r>
          </w:p>
          <w:p>
            <w:pPr>
              <w:pStyle w:val="Normal"/>
              <w:ind w:left="522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stated situation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Apply straightforward instructions to a new situation </w:t>
            </w:r>
          </w:p>
          <w:p>
            <w:pPr>
              <w:pStyle w:val="Normal"/>
              <w:ind w:left="522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that is similar to the one described in the materia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Apply complex instructions that include conditionals </w:t>
            </w:r>
          </w:p>
          <w:p>
            <w:pPr>
              <w:pStyle w:val="Normal"/>
              <w:ind w:left="522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to situations described in the materia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ading materials include elaborate procedures, complicated information, and legal regulations found in all kinds of workplace document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mplicated sentences with difficult words, jargon, and technical term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ost of the information needed to answer the items is not clearly stat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dentify implied detai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se technical terms and jargon in new situation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Figure out the less common meaning of a word based 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on the contex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pply complicated instructions to new situation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Figure out the principles behind policies, rules, and 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procedur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Apply general principles from the materials to similar 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and new situation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Explain the rationale behind a procedure, policy, or </w:t>
            </w:r>
          </w:p>
          <w:p>
            <w:pPr>
              <w:pStyle w:val="Normal"/>
              <w:ind w:left="504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communic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ry complex reading materia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nformation includes a lot of detai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mplicated concept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ifficult vocabular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nusual jargon and technical terms are used, but not defin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riting often lacks clarity and direc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aders must draw conclusions from some parts of the reading and apply them to other part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Figure out the definitions of difficult, uncommon </w:t>
            </w:r>
          </w:p>
          <w:p>
            <w:pPr>
              <w:pStyle w:val="Normal"/>
              <w:ind w:left="522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words based on how they are us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Figure out the meaning of jargon or technical terms </w:t>
            </w:r>
          </w:p>
          <w:p>
            <w:pPr>
              <w:pStyle w:val="Normal"/>
              <w:ind w:left="522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based on how they are us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Figure out the general principles behind policies and </w:t>
            </w:r>
          </w:p>
          <w:p>
            <w:pPr>
              <w:pStyle w:val="Normal"/>
              <w:ind w:left="522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apply them to situations that are quite different from </w:t>
            </w:r>
          </w:p>
          <w:p>
            <w:pPr>
              <w:pStyle w:val="Normal"/>
              <w:ind w:left="522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>any described in the material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WorkKey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Reading for Information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宋体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5:00Z</dcterms:created>
  <dc:creator>TFayle</dc:creator>
  <dc:description/>
  <cp:keywords/>
  <dc:language>en-US</dc:language>
  <cp:lastModifiedBy>loganw</cp:lastModifiedBy>
  <cp:lastPrinted>2008-09-18T13:14:00Z</cp:lastPrinted>
  <dcterms:modified xsi:type="dcterms:W3CDTF">2008-10-20T14:05:00Z</dcterms:modified>
  <cp:revision>2</cp:revision>
  <dc:subject/>
  <dc:title>Cluster Knowledge &amp; Skill</dc:title>
</cp:coreProperties>
</file>