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B01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YSTEM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contractual relationships with all par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involved in the building process to ensure successfu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ild of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reate a sustainable and accountable partnershi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between stakehol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1.02  (Performance Element)</w:t>
              <w:br/>
              <w:t xml:space="preserve">    Establish/implement reporting relationships amo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takehold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1.03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priorities of all parties involv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Design and implement submittal approval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ensure effective flow of information in construc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components necessary for develop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mittal approval procedures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procedures that complete submittal approv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related to shop draw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mploy procedures that complete submittal approval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ss related to state and local permi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3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risk management and use a variety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trategies and tactics to maintain, increase or decreas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isk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3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valuate the tolerability of the inherent risk expo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3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vide solutions to unaddressed problems that pos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reat risk to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3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most appropriate team member to mana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isk in a 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4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construction subcontracts and manag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working relationships on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4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components of a subcontr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4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 of each component of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ubcontra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4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ssess the relevance of subcontract terms in a give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apply project turnover proced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ccessfully manage construction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5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components of project turnover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5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function of each component of project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urnover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5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use of project turnover procedures for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given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6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Build in accordance with contracts to meet budge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schedu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6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cognize and understand the contract document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related activities in respect to a specific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6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pply the components of the document as they relat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to a give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6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activities such as coordination meeting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roject schedules, meeting deadlines, resolving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isputes, change orders, etc. for use in a give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7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implement testing and inspe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cedures to ensure successful completion of th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7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List testing and inspection procedures relat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pecific ar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7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terpret guides designed for testing and inspectio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urposes in specific area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1.08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purpose for scheduling as it relat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ccessful completion of the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8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a schedule for a specific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8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rationale for a specific scheduling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CPB01.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apply closeout procedure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ffectively complete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1.09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the components of closeout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B02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AFETY, HEALTH AND ENVIRONMENTAL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 and apply a jobsite safety program to ensur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afe practic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2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termine procedures for a jobsite safety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importance of workers being OSH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ertif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Recognize and employ universal construction signs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and symbols to function safely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2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universal signs and symbols such as color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flags, stakes and hand signals that apply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ion workplace 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ample Indicator*:  Explain functions of sig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Work safely using signs and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mb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Inspect all signs and symbo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safe and proper u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Use proper signs and signal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for the work are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color w:val="000000"/>
                <w:szCs w:val="24"/>
              </w:rPr>
              <w:t xml:space="preserve">      </w:t>
            </w:r>
            <w:r>
              <w:rPr>
                <w:iCs/>
                <w:color w:val="000000"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Respond appropriately to sign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and signa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2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Select the most appropriate sign or symbol for use in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workplace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2.03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and apply procedures for jobsite security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to prevent li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2.03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ign and implement jobsite security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2.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Create and apply a jobsite environmental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2.04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need for an environmental program tha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lude recycling, site clean-up and safe disposal in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cordance with MS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2.04.02  (Performance Element)</w:t>
              <w:br/>
              <w:t xml:space="preserve">    List the steps to establish an environmental progra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B03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ADERSHIP AND TEAMWORK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Manage relationships with internal and extern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parties to successfully complete construction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scribe strategies used to promote collaboration, tru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nd clear communication among contractors, suppliers,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lients and others on a jobsi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3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Plan and organize project meeting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B04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EGAL RESPONSIBILITIES AND ETHIC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nderstand proper changeover procedure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successful completion of the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4.01.01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stablish process for changeover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4.01.02  (Performance Element)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Explain the need for specific changeover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Pathway Topic:  ACPB05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CHNICAL SKILL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amine building systems and components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valuate their usefulness to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building systems needed to complete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io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all building systems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d in a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purpose of ea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List all components of th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involved building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color w:val="000000"/>
                <w:szCs w:val="24"/>
              </w:rPr>
              <w:t>Describe the function of each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compon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5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dentify components of building systems needed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mplete a constructio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Incorporate appropriate building systems into a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construction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 xml:space="preserve">ACPB05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Utilize craft skills to meet or exceed customer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expect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ACPB05.02.01  (Performance Element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Develop and utilize good craft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>
        <w:szCs w:val="24"/>
      </w:rPr>
    </w:pPr>
    <w:r>
      <w:rPr>
        <w:szCs w:val="24"/>
      </w:rPr>
      <w:t>Prepared by:  Debra Fietsam   05/05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6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areer Cluster:  Architecture and Construc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Pathway:  Constructio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Pathway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40:00Z</dcterms:created>
  <dc:creator>TFayle</dc:creator>
  <dc:description/>
  <cp:keywords/>
  <dc:language>en-US</dc:language>
  <cp:lastModifiedBy>dfietsam</cp:lastModifiedBy>
  <cp:lastPrinted>2008-06-23T12:41:00Z</cp:lastPrinted>
  <dcterms:modified xsi:type="dcterms:W3CDTF">2009-05-06T20:47:00Z</dcterms:modified>
  <cp:revision>10</cp:revision>
  <dc:subject/>
  <dc:title>Cluster Knowledge &amp; Skill</dc:title>
</cp:coreProperties>
</file>