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A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basic methods of data collection and analysi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provide information for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available research methods when project plan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problem solv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and employ prop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 for a give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appropriate precedents for development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rticulate logical rationale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of chosen prece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A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mmunication skills and strategies to 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ly with potential cli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a presentation that explains a concept of desig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preconstr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how project plans for vis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rehen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facilitation skills while leading meeting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 a variety of clients and a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ypes of client/a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ediate diversity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A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grate structural, environmental, safety,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elopes and building service systems to desig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struct buildings and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3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building systems and their inter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and integrate buil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design criteria for building systems in a giv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enar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view traditional project phases and various ro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them to plan for and implement phases with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relationship of traditional project pha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he various roles within them to a current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ork through project ph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A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, AND ENVIRONMENTAL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the suitable practices of environmental imp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enhance project acceptance and 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sustainable design elements of a giv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grate sustainable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o project desig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4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sustainable design elements of a give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objective construction guidelines for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mmodation of people with varying phys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bilities to meet accessibilit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4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he Americans with Disabilities A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luences the compliance requirements for proj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grate Americans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bilities Act compliance into project desig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4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project plans that comply with OSH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comprehens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nowledge and application of OSHA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A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reciate the diversity of needs, values and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tterns in project design to appropriately meet cli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5.01.01  (Performance Element)</w:t>
              <w:br/>
              <w:t xml:space="preserve">    Identify the geographic and cultural issue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ject design in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ample Indicator*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cultural traditions and diversity to project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appropriate trade and profess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oc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A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PA06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technical drawings drafted by hand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uter generated plans to design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li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set of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awings meeting the client's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mmunication skills and strategies to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ly with people (including clients,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mbers, and oth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w and sketch by hand to communicate ide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rn to read and produce technical drawing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ing the significance of each line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w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appropriate representational media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concepts and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ey graphic information using multi-dimens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w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mploy basic draw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vey three-dimens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in two dimensional draw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2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models using referenced drawings and sketc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mploy basic model buil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accuracy of mode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ed on drawings and sketches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computer technology when communic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pts and desig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mploy basic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del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A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rinciples, conventions, standard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and restrictions pertaining to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ufacture and use of construction materi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onents and assemblies to incorporate in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ject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building materials and assemblies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on that meet projec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d communicate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igned building assemb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3.02  (Performance Element)</w:t>
              <w:br/>
              <w:t xml:space="preserve">    Use appropriate combinations of building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mponents that satisfy the requiremen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the more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ilding assemb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PA06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basic organizational, spatial, structur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structional principles to the design of interior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ior space so that design plans are eff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A06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design alternatives that address a giv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and select the mos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5/05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chitecture and Construc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Design/Pre-Construc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9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5-06T19:32:00Z</dcterms:modified>
  <cp:revision>8</cp:revision>
  <dc:subject/>
  <dc:title>Cluster Knowledge &amp; Skill</dc:title>
</cp:coreProperties>
</file>