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employ universal construction sig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symbols to function safely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universal signs and symbols such as col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lags, stakes and hand signal that apply to constr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unctions of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safely using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pect all signs and symbols\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safe and proper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per signs and sign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work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most appropriate sign or symbol to use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 of a given workplace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C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troubleshooting procedures when solving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enance problem to maintain building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olate a maintenance problem using troubleshoo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oblem using 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ast one appropriate troubleshooting metho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municate problem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rse of action to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 solution that addresses an identifi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ateg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ing the 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ools and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a solution using required strategies, to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ools and equip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fely, effectively 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est and verify tha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 is s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construction skills when repairing, restoring,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novating existing structures to ensure long term us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buildings and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solution to restoration problem upon eval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trateg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ing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materials required to complete resto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atch materials selected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toration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ategies that produce a restored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store structure to mat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iginal structure within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C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assess an existing structure to deter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required to repair or renovate to resto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ion of buildings and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valuation strategies that assess the ext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 of a structural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otential sourc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the most probable ca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each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ools, materials and human resources need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repa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tools and material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ll repair the problem effectively 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mploy individuals with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expertise to complete the repa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repair work that restores projec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iginal cond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tools and materials safe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ly 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Test and verify that the repai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comple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PC03.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Plan and practice preventative maintenance activities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service existing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3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 checklist to track preventa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d and interpret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revent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 needs for a variety of 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maintenance needs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riety of equipment, systems, and struct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ools and materials needed to perfor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ventative 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and use too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s safely, effectively, and efficien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time-based schedules to perform prevent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a mainten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ete and mainta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ventative maintenance 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PC03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nd inspect operational systems to achie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mooth operation of fac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aintenance and inspection strategies on f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vention, HBAX, security/alarm, environmental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systems according to safety, cod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ad and interpret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information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cal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C03.04.02  (Performance Element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facility operation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5/05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chitecture and 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Maintenance/Oper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6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7T14:40:00Z</dcterms:modified>
  <cp:revision>6</cp:revision>
  <dc:subject/>
  <dc:title>Cluster Knowledge &amp; Skill</dc:title>
</cp:coreProperties>
</file>