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ARPA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UDIO AND VISUAL TECHOLOGY AND FILM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A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amine and summarize career opportunities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udio and video technology and film to build a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nderstanding of opportunities in the pathwa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A01.01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the history of fil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beginning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volution of audio and video production, and fil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how chang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ology is impacting the audio and video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ilm industr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A01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various careers and their job descriptions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udio and video technology, and fil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responsibilitie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ers, including budgets, schedules, personnel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tracking progr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responsibilitie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rectors, including knowledge of story structur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cript analysis, the relationship to the produc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am, and the responsibilities of crewmemb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duties of editor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audio, video, and film produ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duties of editor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lated to audio and visual effe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various job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ssociated with animation, inclu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cations, video, and feature-leng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ions; and Internet stream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responsibilitie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thers in this field, including lighting director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inematographers, videographers, sound engineer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unt coordinators, special effects coordinator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ions specialists, and other crewmemb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A01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fine the terminology associated with audio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video technology, and film produ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fine commonly used audi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ion termi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fine commonly used vide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ion termi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fine commonly used fil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ion termi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A01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the value of having a broad general knowledg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f fine arts, and cultural and regional divers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various types of audi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visual approaches that convey information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reate an emotional impa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how knowledge 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eful in dealing with projects covering a broa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pectrum of events, regions, or cultures wh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earch may not be possib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A01.01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how the history of film is related to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dustry toda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A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knowledge regarding equipment use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kills related to audio production to demonstrate a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nderstanding of the basic tools used in this pathwa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ARPA01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the types of microphones, pick-up pattern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techniques required for a variety of audi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sent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microphones used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udio-video productions, music, and thea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why audio pick-up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ffers in various types of microphon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technique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ximize sound performance using various audi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ma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A01.02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knowledge regarding audio equipment us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or productions including: basic recording equipmen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qualizers, mixing consoles, and quality-monitor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basic record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ssion 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elect equipment required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pecific types of audio produ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how an audio mix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sole, quality-monitoring equipment, and bas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cording session equipment are utiliz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techniques us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equaliz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how to recor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mix audio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A01.02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features and uses of analog and digital audi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orma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stinguish between analo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digital audio forma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difference in da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ignals and equipment for analog and digit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A01.02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llustrate the techniques required for synchroniz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f an audio with video and multiple sound trac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synchroniz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how audio i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nchronized with other audio or video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A01.02.05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rite audio scripts for various types of progra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the key elemen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d in audio scrip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how various style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usic can create a specific emotional impa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pply writing skills to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velopment of a short audio scrip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A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knowledge related to equipment use and skill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lated to video production to demonstrate a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nderstanding of the basic tools used in this pathwa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A01.03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knowledge of lighting requirements to a plann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du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ypes and place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lighting fixtures for various lighting effe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ligh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iques used for portable and studio produ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operation of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ster lighting panel and dimmer panel boar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A01.03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knowledge of analog and digital video forma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stinguish between analo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digital video forma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difference in da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ignals and equipment for analog and digit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A01.03.03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operation of video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Beta SP ½ inc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perating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Mini DV, non-linea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mory devices, and HDTV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operation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ideo cameras and switc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how to clean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une, and align video 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A01.03.04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video system maintenance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A01.03.05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camera operations and video sign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how to fram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intain picture composi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focusing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djusting images, and performing pans and zoo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nterpret video signal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ion forma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A01.03.06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knowledge of computer-based development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video production and editing, with an emphasis 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gital tech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fine terms associated wit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uter-based production, including motion video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VI, computer QuickTime and MPEG; and stills: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JPEG and TIFF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types of software us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 the development of video files and anim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how to us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oftware for developing a simple video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using software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dit a video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A0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dit audio and video productions to demonstr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basic skills in operating various elements in 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duction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A01.04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the basic functions and resources for edi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fine editing related to audi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video produ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differen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tween offline and online editing related to low-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high resolution input, respectiv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editing skills related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arious delivery requirements, including commerci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roadcast and other forms of distribu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significanc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gital technology and high definition production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the required equipment related to edi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A01.04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knowledge of basic editing to both linear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nonlinear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linear and nonlinea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skills required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diting using these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A01.04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knowledge of control peripherals used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di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various digit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latforms such as, high definition, DVC Pro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gital Be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A01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technical production support for audi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video, and film presentations to enhance the oper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f various production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A01.05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repairing and servicing transmitting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ceiving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need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mperature stabi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connec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tween receiver sensitivity and measurement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age reje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how to align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ceivers and transceivers for oper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bas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eventative mainten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A01.05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knowledge of wireless and wired transmiss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fine wireless syste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on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fine wired syste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on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how to repai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nsmitting and receiving, and multi-channe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A01.05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installation of cabling for audio and vide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du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reading a sig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low diagram to determine cabling rou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pulling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curing cab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how to docu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rou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A01.05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the installation of a wireless audio-vide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how to determine i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power supply is adequa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placement of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ireless audio system for efficient oper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a scenario th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s building support structures and tie-dow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A01.05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how to troubleshoot audio-video syste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sequence requir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troubleshoo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duct a troubleshoo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qu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problems and potenti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A01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sign a production for audio- video presentation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cquire an understanding of the entire produc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A01.06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knowledge of the critical elements in design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 production to activities in the pre-production sta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reate a short script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dentify the resources needed to begin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activit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ssociated with pre-production, production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ostprodu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nalyze the script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oryboard development processes for a successfu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linkage from eac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age to the next in processes and 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team rol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d for completion of a produ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equipment, crew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ast requirements for a short, scripted audio-video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several means to wor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ithin budget restrai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duct a casting day for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crip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ecute production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crip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ritique a production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termine how the various elements resulted i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ccessful or unsuccessful pres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A01.06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knowledge of the critical elements in design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 production to activities in the production sta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A01.06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knowledge of the critical elements in design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 production to activities in the postproduction sta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/>
    </w:pPr>
    <w:r>
      <w:rPr>
        <w:szCs w:val="24"/>
      </w:rPr>
      <w:t>Prepared by:  Debra Fietsam   04/17/09</w:t>
    </w:r>
  </w:p>
  <w:p>
    <w:pPr>
      <w:pStyle w:val="Footer"/>
      <w:rPr>
        <w:szCs w:val="24"/>
      </w:rPr>
    </w:pPr>
    <w:r>
      <w:rPr>
        <w:szCs w:val="24"/>
      </w:rPr>
      <w:t>*Denotes Measurement Criteria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9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areer Cluster:  Arts, A/V Technology, and Communications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Pathway:  Audio and Visual Technology and Film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Pathway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imSun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SimSun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42:00Z</dcterms:created>
  <dc:creator>TFayle</dc:creator>
  <dc:description/>
  <cp:keywords/>
  <dc:language>en-US</dc:language>
  <cp:lastModifiedBy>dfietsam</cp:lastModifiedBy>
  <cp:lastPrinted>2008-06-23T12:41:00Z</cp:lastPrinted>
  <dcterms:modified xsi:type="dcterms:W3CDTF">2009-04-28T21:41:00Z</dcterms:modified>
  <cp:revision>15</cp:revision>
  <dc:subject/>
  <dc:title>Cluster Knowledge &amp; Skill</dc:title>
</cp:coreProperties>
</file>