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ARPB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OURNALISM AND BROADCASTING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B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and summarize career opportunitie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journalism and broadcasting to build 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ing of opportunities in the path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various careers in media companies, inclu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adio and television stations, newspaper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gazines, video production houses, and Internet new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utle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responsibiliti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wspaper, television, and radio report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responsibiliti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ers for broadcast med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duties of edito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various med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specific jobs with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ideo production compan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duti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hotojournalists for various med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duties of graph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rtists for various med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1.02  (Performance Element)</w:t>
              <w:br/>
              <w:t xml:space="preserve">    Summarize the roles of journalism and broadcasting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ociety today using knowledge and history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journalism and broadcas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beginning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volution of broadcasting, and print and electron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journalis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how increasingl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vailable information is changing soci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tinguish between different forms of media and thei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pecific app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differen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mongst media, including newspaper, magazin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lectronic news, television, and radi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objectiv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stribution, and timeliness of various med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value having a broad general knowled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base; and awareness of cultural, regional and diversity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ssues adds to a journalism and broadcasting care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useful knowledge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 reporter writing stories about the economy,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rrent ethnic art exhibit, and a new piec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ilitary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how knowledge i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ful in the broad coverage of events when researc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y not be possi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B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writing processes used for vario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journalism media to build a base of skills for a caree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 the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2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fine the terminology associated with journalis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commonly used pri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journalism ter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2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how to cultivate sources for sto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a story based 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found on an assigned beat or in oth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d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how to find/locate 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estigative lea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valuate how a commun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alendar of events, police and fire communication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wire services, and verifiable Internet sources a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ful for news wri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how to obtain information to use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riting a sto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fine off-the-recor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uses of the newspap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morgue and public reco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method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erification of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2.04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written stories for print and broadca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wo commonly us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yle guid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Write a print news story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eet a deadline, using organized resear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ote-taking skills to capture precise langua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ources for direct quotations, transitions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ofreading and copy-edit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content edi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write a print news story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e used for broadca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2.05  (Performance Element)</w:t>
              <w:br/>
              <w:t xml:space="preserve">    Demonstrate how photographs support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ment of sto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Write two stories about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e event: one with a photograph and one withou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 photograp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2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knowledge of the similarities and differenc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mong editorial, feature and news writing sty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Write a feature article for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gazin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how editorial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lumns differ from news rep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B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writing processes for broadcast media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build a base of skills for a career in the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3.01  (Performance Element)</w:t>
              <w:br/>
              <w:t xml:space="preserve">    Define the terminology associated with televis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roadcas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fine commonly us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levision termi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3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how to develop a complete television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Write several stories in 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broadcast style, choose one to become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ead story, and prioritize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elect graphics for sto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Write lead ins and teaser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levi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3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how to develop a complete radio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Write a script for a radi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roadca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Write to a sound b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lead ins and tease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radi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dit stor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B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the ability to plan and deliver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broadcast production to exhibit readiness fo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pleting key production fun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4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the elements of a newscast p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location, number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ameras needed, and time restrictions for a newsca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du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he purpose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undown shee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a rundown sheet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 with a broadca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4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individual announcing compet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announc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 required for a specific forma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ad aloud a news sto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actice clear delivery of new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other information using cueing devices, writt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cripts, and a TelePromp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ractice script delivery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on- and off-camera, including emphasi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fessional language, clarity, intonation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unciation, poise, eye contact, projectio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temporaneous speaking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4.03  (Performance Element)</w:t>
              <w:br/>
              <w:t xml:space="preserve">    Identify wardrobe suitable for on-camera appeara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elect from magazin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tential wardrobe for on-camera appeara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4.04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production fun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demographic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udience rating 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scribe targeting content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ud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sweeps, rating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mographics, and survey research metho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4.05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promoting produ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various promo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vities, including image, cross promoting wi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ther programs and features, contests, broadcas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rom remote locations, public appearanc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olvement in community activities, and Intern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a produ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motion involving several activities discuss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4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how image capturing and graphics desig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pport the development of electronic presen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two productions 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e same topic: one including captured imag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raphic design and one excluding imag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raphic desig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4.07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tinguish amongst various musical radio forma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rock, jazz, classical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lk, and nostalgic music and their music gen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trade magazin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ssociated with radi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B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knowledge and understanding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echnical support related to broadcasting in order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nhance produ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5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equipment and its func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perate audio recording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diting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perate image recording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diting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5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production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set-up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riking equipment, as specified by a produ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sig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Coordinate video and audi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quipment, as specified by a production desig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mplement a schedule, 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pecified by a production desig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5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how to run a board shif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the use of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rosscheck cue sheet, daily log, and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Locate and load program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mercials, control on-air sound quality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heck audio qua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Perform time checks and me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roadcast deadl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Record network f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the importanc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perating a control board with no interruption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udio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Operate a light boar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the Emergency Aler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5.04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amine set design principles and prac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a set plan, includ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lighting, props, and atmosphe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RPB01.0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and summarize business issues related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journalism and broadcasting to gain awarenes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actors that influence programming, content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istrib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6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the business and economic factors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luence programming, content, and distrib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similariti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ifferences among public and commercial radio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levision station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several type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dvertising, marketing, and public rel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tivities used by public and commercial radio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levision s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6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use of promotional materials, standar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ublic service announcements, commercial/ads, pr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kits and advertising ta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velop a packag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motional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dentify standard publ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ervice announc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commercial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dvertising ta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what would b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cluded in a press k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RPB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and summarize ethical and legal iss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lated to journalism and broadcasting to buil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wareness of various issues affecting conduct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ees in this pathw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7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ethical responsibilities for individuals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journalism care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iscuss why it is importan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ursue truth in ambiguous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Demonstrate ethical behavi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in writing or speaking, related to presenting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to the public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7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professional conduct that follows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fessional code of eth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groups that define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de of ethics for journalism and broadcas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guidelines for the u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f materials developed by oth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7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vestigate how the First Amendment, Freedom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ormation Act, libel, slander, and copyright law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ffect journalism and broadcas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are journalism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roadcasting in this country to that of other countr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do not have rights such as those provided by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irst Amendment in the United Sta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procedure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btaining information under the Freedom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A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copyright law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ated to the use of text; images; and recorded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ternet, and oral materi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issues related to libe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sland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7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vestigate what constitutes plagiarism and invasion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iva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a scenario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olves invasion of privacy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a scenario tha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olves plagiaris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7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legal responsibilities associated with the us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ublic airwaves and station operation as required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ederal governmental agenc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the federal agenc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have jurisdiction over public airwa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scope of issu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ddressed in federal laws and regulations relat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broadcas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RPB01.07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how ethical responsibilities relate to the degre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f influence the media has on individu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4/17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Arts, A/V Technology, and Communication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athway:  Journalism and Broadcasting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30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1:51:00Z</dcterms:modified>
  <cp:revision>14</cp:revision>
  <dc:subject/>
  <dc:title>Cluster Knowledge &amp; Skill</dc:title>
</cp:coreProperties>
</file>