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16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chool: 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Course Name/Number/Level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blHeader w:val="true"/>
          <w:trHeight w:val="1493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structor Name(s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&amp;S Achieve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TSO/Extracu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ademi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TING</w:t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>Cluster Topic:  ARC0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ACADEMIC FOUNDATIONS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Cs w:val="24"/>
              </w:rPr>
              <w:t>Achieve additional academic knowledge and skills required to pursue the full range of career and postsecondary education opportunities within a career cluster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No additional statements in this topic beyond those found in the Essential Knowledge and Skills Char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>Cluster Topic:  ARC0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COMMUNICATIONS: 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Use oral and written communication skills in creating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Cs w:val="24"/>
              </w:rPr>
              <w:t>expressing and interpreting information and ideas including technical terminology and information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No additional statements in this topic beyond those found in the Essential Knowledge and Skills Char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>Cluster Topic:  ARC03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 xml:space="preserve">PROBLEM-SOLVING AND CRITICAL THINKING: </w:t>
            </w:r>
            <w:r>
              <w:rPr>
                <w:b/>
                <w:bCs/>
                <w:iCs/>
                <w:szCs w:val="24"/>
              </w:rPr>
              <w:t>Solve problems using critical thinking skills (analyze, synthesize, and evaluate) independently and in teams. Solve problems using creativity and innovation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No additional statements in this topic beyond those found in the Essential Knowledge and Skills Char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>Cluster Topic:  ARC04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 xml:space="preserve">INFORMATION TECHNOLOGY APPLICATIONS: </w:t>
            </w:r>
            <w:r>
              <w:rPr>
                <w:b/>
                <w:bCs/>
                <w:iCs/>
                <w:szCs w:val="24"/>
              </w:rPr>
              <w:t>Use information technology tools specific to the career cluster to access, manage, integrate, and create information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No additional statements in this topic beyond those found in the Essential Knowledge and Skills Char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>Cluster Topic:  ARC05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SYSTEMS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Cs w:val="24"/>
              </w:rPr>
              <w:t>Understand roles within teams, work units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Cs w:val="24"/>
              </w:rPr>
              <w:t>departments, organizations, inter-organizational systems, and the larger environment.  Identify how key organizational systems affect organizational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Cs w:val="24"/>
              </w:rPr>
              <w:t>performance and the quality of products and services. Understand global context of industries and care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ARC05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Analyze and summarize the history and evolution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the arts, audio-video technology, and communica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field to understand the current place the field hold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within society and the econom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RC05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Summarize the history and impact of the arts an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technologies on socie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Develop a timeline depict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the evolution of art, technology, media, an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erformance to the present tim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Identify when the arts becam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 valued medium within society and how thi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nfluenced the ar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Identify positive and negativ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mpacts of the arts on current socie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Identify the beginnings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udio-video and communications technologies a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valued media within socie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RC05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Evaluate the influences on the evolution of art,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technology, media, and perform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Identify the known influence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on the evolution of art, technology, media an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erform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Identify key factors that ha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mpacted the evolution of the arts, communications,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nd audio-video technolog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RC05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Compare and contrast the different objectives for art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nd communications held by the general public and th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industry at larg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Analyze the objectives of th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general public related to arts and commun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Examine the objectives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ndustries related to arts and communication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op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Interpret the similaritie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differences between the objectives of the gener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public and the industries relating to arts and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communications op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RC05.01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nalyze current issues related to the arts, audio-vide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technologies, telecommunications, printing, and th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medi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Identify the current, key, local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nd national issues for arts and communication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technolog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Compare the similarities an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differences in the issues currently affecting arts an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communications technolog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Determine how these issue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mpact each area and the entire career clus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ARC05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Examine the various organizational structur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adopted by groups within the arts, audio-video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technology, and communications field to underst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the diversity and variety of functions within th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indust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RC05.02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Summarize characteristics of the fluid and diver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nature of organizational structures within the art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udio-video technology, printing, telecommunications,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nd media industr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Explain the formal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nformal organizational structures within each of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these pathway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Illustrate the organizational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tructures in char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Compare the organization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tructures of the arts and other pathways for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imilarities and differen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Explain the meaning of diver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organizational structures and why these ar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mportant for the accomplishment of joint projec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ARC05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Analyze the arts, audio-visual technology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communication industry's economic base in order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demonstrate an understanding of the economic factor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influencing the industry as a who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RC05.03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nalyze the industry’s economic base pertinent to th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rts and related technolog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Evaluate how the visual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erforming arts economically impacts current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ocie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Evaluate how the technology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ndustries economically impact current socie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Describe how the arts ha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economically influenced the inception of th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technology indust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Describe how the technologi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ndustry has influenced the economic growth of th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rts to the present tim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RC05.03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nalyze the industry’s business practices pertinent to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the arts and related technolog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Identify the basic busines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rinciples relative to the pathways in this career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clus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Examine the business practic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mongst the diverse pathways in this career cluster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for similarities and differen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RC05.03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Evaluate the role of the arts in business, technology,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nd the commun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efine the roles of the arts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business, technology, and the community a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dentified by socie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Present the role that busines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expects from the arts in relation to economic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develo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escribe the rationale f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technical aspects working with the arts and how thi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rovides a mutual benefi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Illustrate roles that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community expects from the arts in relation to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quality of life iss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ARC05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Analyze and summarize evidence of interdepende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between the technical and the artistic sides of thi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career cluster in order to demonstrate a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understanding of the systems involved in the clus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RC05.04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Summarize the features of the partnership technolog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nd the arts have in developing presentations an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produ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 xml:space="preserve">Sample Indicator*:  </w:t>
            </w:r>
            <w:r>
              <w:rPr>
                <w:szCs w:val="24"/>
              </w:rPr>
              <w:t>Describe the impact tha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udio-video technology, printing, broadcasting,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journalism have on the development of presentation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nd produ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 xml:space="preserve">Sample Indicator*:  </w:t>
            </w:r>
            <w:r>
              <w:rPr>
                <w:szCs w:val="24"/>
              </w:rPr>
              <w:t>Analyze how technical area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nd the arts partner to produce high quality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resentations and produ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RC05.04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nalyze how the roles of creators, performer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technicians, and others are similar and different from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one anoth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 xml:space="preserve">Sample Indicator*:  </w:t>
            </w:r>
            <w:r>
              <w:rPr>
                <w:szCs w:val="24"/>
              </w:rPr>
              <w:t>Analyze the roles of creators,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erformers, technicians, and others involved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roduction, performance, and media to identify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imilarities and differen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 xml:space="preserve">Sample Indicator*:  </w:t>
            </w:r>
            <w:r>
              <w:rPr>
                <w:szCs w:val="24"/>
              </w:rPr>
              <w:t>Analyze the skills required b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both technical and artistic partners to provid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udiences with quality works and produ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 xml:space="preserve">Sample Indicator*:  </w:t>
            </w:r>
            <w:r>
              <w:rPr>
                <w:szCs w:val="24"/>
              </w:rPr>
              <w:t xml:space="preserve">Design a presentation that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llustrates the similarities and differences of th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various rol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ARC05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Analyze and summarize the formal and inform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influences in the abstract and formal structures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business organizations within this cluster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demonstrate an understanding of the influences 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holding careers in this fiel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RC05.05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Examine the influence government, public opinion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nd diverse local and cultural perspectives may hav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upon visual arts, media communications, or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performance as a busin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 xml:space="preserve">Sample Indicator*:  </w:t>
            </w:r>
            <w:r>
              <w:rPr>
                <w:szCs w:val="24"/>
              </w:rPr>
              <w:t>Define influences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government and cultural perspectives as they rel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to media communications, visual arts or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erformance as a busin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 xml:space="preserve">Sample Indicator*:  </w:t>
            </w:r>
            <w:r>
              <w:rPr>
                <w:szCs w:val="24"/>
              </w:rPr>
              <w:t>Define the influenc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government regulations on media, audio-vide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roductions, telecommunications, printing, an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rtistic authorship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 xml:space="preserve">Sample Indicator*:  </w:t>
            </w:r>
            <w:r>
              <w:rPr>
                <w:szCs w:val="24"/>
              </w:rPr>
              <w:t>Analyze a variety of persistent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cultural issues and dilemmas within society tha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commonly affect how cultures are portrayed within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rt forms and communic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 xml:space="preserve">Sample Indicator*:  </w:t>
            </w:r>
            <w:r>
              <w:rPr>
                <w:szCs w:val="24"/>
              </w:rPr>
              <w:t>Evaluate how cultural issu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nd dilemmas within society influence govern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nd public opinion and its effects on developing a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uccessful busin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RC05.05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Examine labor management processes and agreement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generally used in the arts, audio-video technologies,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telecommunications, printing, and media fiel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>Sample Indicator*:  Define l</w:t>
            </w:r>
            <w:r>
              <w:rPr>
                <w:szCs w:val="24"/>
              </w:rPr>
              <w:t>abor manage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rocesses and agreements used within each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athwa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 xml:space="preserve">Sample Indicator*:  </w:t>
            </w:r>
            <w:r>
              <w:rPr>
                <w:szCs w:val="24"/>
              </w:rPr>
              <w:t>Identify common lab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management processes and agreements used within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this career clus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 xml:space="preserve">Sample Indicator*:  </w:t>
            </w:r>
            <w:r>
              <w:rPr>
                <w:szCs w:val="24"/>
              </w:rPr>
              <w:t>Role play a labor manage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rocess as it relates to one area in each pathway in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this career clus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 xml:space="preserve">Sample Indicator*:  </w:t>
            </w:r>
            <w:r>
              <w:rPr>
                <w:szCs w:val="24"/>
              </w:rPr>
              <w:t>Identify issues that are handle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n agreements between labor and management in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one of the pathways for this clus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>Cluster Topic:  ARC06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 xml:space="preserve">SAFETY, HEALTH AND ENVIRONMENTAL: </w:t>
            </w:r>
            <w:r>
              <w:rPr>
                <w:b/>
                <w:bCs/>
                <w:iCs/>
                <w:szCs w:val="24"/>
              </w:rPr>
              <w:t>Understand the importance of health, safety, and environmental management systems in organizations and their importance to organizational performance and regulatory compliance.  Follow organizational policies and procedures and contribute to continuous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improvement in performance and compli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ARC06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Maintain safe and healthful working conditions b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completing work tasks in accordance with right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applicable responsibilities in a arts, audio-visu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technology and communications work environment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protect employees' well be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RC06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ssess workplace conditions with regard to safety an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health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Identify the types of risk of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njury/illness at work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Identify those who ar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usceptible to risk of injury/illness at work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Describe ways to positively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mpact occupational safety and health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Describe ways to positively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mpact occupational safety and health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RC06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State the implications and rationale for various rule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nd laws designed to promote safety and health may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have on a work 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Identify key rights of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employees related to occupational safety and health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Identify the responsibilities of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employers related to occupational safety and health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Explain the role of government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gencies in providing a safe workpl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ARC06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Assess and control methods to reduce sources of offi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and worksite accident hazards common in the art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audio-visual technology and communications industr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in order to promote a safe and accident free working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RC06.02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Demonstrate completion of a variety of methods to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prevent and correct common hazar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Identify and describe common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hazards in the workpl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Identify and describe maj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ources of information about hazards in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workplace (e.g., MSDS, work procedures, exposur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control plans, training materials, labels, an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ignage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Identify sources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combustible/flammable materials, fire an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emergencies to establish a fire safe 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Interpret safety signs an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ymbo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RC06.02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Demonstrate personal and group health and safety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pract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Identify procedures necessary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for maintaining a safe work are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Identify methods to correct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common hazar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Identify methods for disposing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of hazardous materi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Demonstrate principals of saf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hysical movement to avoid slips, trips, and sp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Inspect and use protectiv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equipment (PPE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ARC06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Examine and summarize the responsibilities variou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entities have for promoting a safe and healthy wor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environment in order to understanding the rol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involved in maintaining acceptable conditions in th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arts, technology and communications fiel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RC06.03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Summarize the individual employee's responsibility f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maintaining health and safety in contrast to a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supervisor or oth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Examine the situations in thi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career cluster where individuals work independently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nd are responsible for their own heath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Identify the responsibilities a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ndividual has for implementing health practices in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relation to electrical and mechanical equi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Identify the individual’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responsibilities for safe and healthful practices wh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dealing with stage equipment, artist tools, an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mechanical equi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esign a plan for maintain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ndividual health for work in various pathway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within the clus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RC06.03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Illustrate situations that demonstrate compliance wit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OSHA safety regulations and practices related to thi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clus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efine the OSHA safety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regulations related to this clus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Classify critical safety issu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nd practices identified by OSHA in relation to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athways in this clus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emonstrate using safet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rocedures required in a specific pathway in thi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clus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RC06.03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pply MSDS and Hazardous Materials procedure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related to handling and disposing of chemic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Analyze health problems that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can result from unsafe exposure to chemic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emonstrate the us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knowledge and skills for safe and healthful us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chemicals in various processes in the arts, graphic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rts, photography, and technical areas of this career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clus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RC06.03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pply Hazardous Materials practices in relation to fi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nd water hazards, electrical coding, and right-to-know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laws regarding hazar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Exhibit knowledge of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Hazardous Materials pract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emonstrate the us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Hazardous Materials practices related to activities in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the career clus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ARC06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Examine and summarize safety related problems tha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may result from working with electrical circuits use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in this cluster to demonstrate a broad understanding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of health and safety concer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RC06.04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Demonstrate safe work habits and procedures for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pplication of electricity and static discharge in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relation to all technologies in the career clus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Exhibit proper grounding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techniq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Identify potential electrical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hazards on the work site or se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emonstrate how to apply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CPR and first aid in relation to electrical shock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emonstrate basic procedure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for safely working with electric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ARC06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Apply safety procedures in operating equip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commonly used within the career pathways involve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in this cluster to demonstrate a broad understanding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of important safety pract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RC06.05.01  (Performance Element)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Demonstrate the ability to set and use a ladd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Set a ladder safely, both with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nd without equi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RC06.05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Demonstrate safety procedures for operating aerial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Utilize safety procedures to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operate an aerial system without individuals on th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equi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RC06.05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Demonstrate safety procedures when involved with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heigh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emonstrate how to safel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climb poles using steps, gaffs, scaffolding, an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ladd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RC06.05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pply the safety practices related to printing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graphic arts, telecommunications, performing arts,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visual arts, and broadcast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Illustrate the safety practic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required in the control room for broadcasting; in 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theater with props, sets, costumes, make-up, an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lighting; in graphic arts with presses an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duplicators; and in telecommun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ARC06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Examine and summarize the life style implica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and physical demands required by work activiti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common in the arts, audio/visual, technology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communications cluster to demonstrate an broa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perspective regarding the nature of work in th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indust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RC06.06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Summarize the physical preparation needed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maintain the work activities of pathways in this career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clus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emonstrate a warm-up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rocess to prepare the body for various performing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r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emonstrate body mechanic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that prevent strain on various parts of the body an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voi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Illustrate how to recogniz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tress as a potential safety factor to the body in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various mov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emonstrate ergonomic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movements related to artistic performance an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technical equipment us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RC06.06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Summarize life style choices required to maintain th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work activities of the pathways in this career clus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Apply knowledge of nutri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to meet the body’s needs to supply the physical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ctivity required by careers in this clus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Interpret the impact of choice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regarding nutrition, stress, exercise, and alternati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decisions on an individual’s ability to sustain a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career in perform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ARC06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Demonstrate personal safety habits and procedur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while on work-related assignments in variou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locations beyond the business site to ensure personal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safety and well-be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RC06.07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pply personal safety practices required for variou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pathways within this career clus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etermine the personal safet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ractices required when gathering news wher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otential health and safety hazards exis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Practice responding to personal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fety concerns “on-location,” including dangerou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wildlife, terrain, extreme weather, or viole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Apply safety rules related to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motor vehicles and other equi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RC06.07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pply the safety practices required for working away,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“</w:t>
            </w:r>
            <w:r>
              <w:rPr>
                <w:szCs w:val="24"/>
              </w:rPr>
              <w:t>on-location,” or in an open 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emonstrate safety practice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for environmental elements specific to “on-location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ettings, stage sets, graphic and visual art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development, and field work in journalism,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telecommunications, or broadcast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>Cluster Topic:  ARC07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LEADERSHIP AND TEAMWORK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Cs w:val="24"/>
              </w:rPr>
              <w:t>Use leadership and teamwork skills in collaborating with others to accomplish organizational goals and objectives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No additional statements in this topic beyond those found in the Essential Knowledge and Skills Char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>Cluster Topic:  ARC08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ETHICS AND LEGAL RESPONSIBILITIES: 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Know and understand the importance of professional ethics and legal responsibil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ARC08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Exhibit ethical conduct in writing, creating, printing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broadcasting, and performing to uphold high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standards for behavior in the indust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RC08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nalyze ethical principles of decision-making relate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to clients, customers, fellow workers, and oth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Define professional code of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ethic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Examine the professional cod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of ethics (e.g., Society of Professional Journalism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Identify consequences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non-ethical decision-making on short and long term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reput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RC08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nalyze ethical conduct that provides proper credit to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those whose ideas and content have been us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Illustrate how credit is given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for use of copyright materi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 xml:space="preserve">Sample Indicator*:  </w:t>
            </w:r>
            <w:r>
              <w:rPr>
                <w:szCs w:val="24"/>
              </w:rPr>
              <w:t>Identify the consequences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historical examples of both ethical and unethical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conduct related to the use of intellectual proper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 xml:space="preserve">Sample Indicator*:  </w:t>
            </w:r>
            <w:r>
              <w:rPr>
                <w:szCs w:val="24"/>
              </w:rPr>
              <w:t>Identify current concerns about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consumer ethics related to the music and the video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ndustr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 xml:space="preserve">Sample Indicator*:  </w:t>
            </w:r>
            <w:r>
              <w:rPr>
                <w:szCs w:val="24"/>
              </w:rPr>
              <w:t>Identify ethical and unethical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conduct in a given work situ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RC08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nalyze ethical standards that apply to the delivery of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quality performance and produc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Examine the problems relate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to maintaining ethical standards in situations without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 clear standar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RC08.01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Identify ethics involved in the degree of influenc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media, arts, and performance have upon individu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Identify the degre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nfluence of print, broadcast media, arts, an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erformance in a given situ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Evaluate historic politic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events and actions instigated through the use of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media, print, art, and perform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Describe why responsibilit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for ethical influence is a key issue related to thi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clus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RC08.01.05  (Performance Element)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Identify the proper use of proprietary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Define proprietary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Describe how proprietar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nformation is a concern related to careers in thi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clus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Evaluate situations to judge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extent to which information is proprietary an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whether or not it can be us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ARC08.02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Analyze and apply laws affecting arts, technology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communication enterprises to maintain up-to-d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compliance with key regulations influencing th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indust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RC08.02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nalyze the copyright laws in relation to seeking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formal permission to use materi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Identify steps for securing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ermission to use copyrighted materi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Exhibit how credit is given for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use of copyrighted materi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Define what is original content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nd when credit does not need to be give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Identify the benefits of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copyright law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Identify consequences if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formal permission is not secur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RC08.02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nalyze contracts for potential work in career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pathways within this clus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Examine different types of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contrac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Interpret various types of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contrac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Identify essential elements 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contract needs to contain for protection of both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ar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RC08.02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nalyze state, county, and city codes related to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decisions affecting work in this clus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Identify processes required to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obtain local, county, and state permits for build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tructures and sets, and installing communication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mechanisms in various site lo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Describe relevant statutes for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this clus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Identify agencies an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organizations that oversee and enforce these statut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Identify assistance professional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organizations offer for securing permi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RC08.02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nalyze the First Amendment, FCC, the Freedom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Information Act, liable laws, and other regulations for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compliance issues relevant to this clus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Describe the intent an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relationship of the First Amendment to this clus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 xml:space="preserve">Identify FCC Regulations, the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Freedom of Information Act, and state statutes an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liability laws pertaining to work in this clus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Identify court cases related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this cluster that preserve business and individual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righ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Interpret how The Freedom of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nformation Act affects workers in this clus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Illustrate instances when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ntent of the First Amendment was preserved in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recent tim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RC08.02.05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nalyze the liabilities associated with production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performances, media, and telecommunication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install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efine the term liabil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Identify examples of potential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ituations that could pose legal liabil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Analyze the risk level for work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ituations related to this clus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>Cluster Topic:  ARC09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 xml:space="preserve">EMPLOYABILITY AND CAREER DEVELOPMENT: </w:t>
            </w:r>
            <w:r>
              <w:rPr>
                <w:b/>
                <w:bCs/>
                <w:iCs/>
                <w:szCs w:val="24"/>
              </w:rPr>
              <w:t>Know and understand the importance of employability skills. Explore, plan, and effectively manage careers. Know and understand the importance of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entrepreneurship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ARC09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Explain written organizational policies, rule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procedures common to careers in arts, AV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technology and communication fields to help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employees perform their job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RC09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Locate appropriate information on organizational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policies in handbooks and manu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Identify the contents of variou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organizational publ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Select the appropriat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document (s) as reference for a given situ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RC09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Discuss how specific organizational policies and rule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influence a specific work situ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Locate and identify specific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organizational policy, rule or procedure to assist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with a given situ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Explain specific organization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olicy, rule or procedure to improve a given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itu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ARC09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Identify, examine and select career opportunities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one or more arts, AV, technology and communic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related career pathways in order to explore caree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op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RC09.03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Locate career opportunities that appeal to personal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career go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Locate and interpret career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nformation for at least one career clus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Identify job requirements for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career pathway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Identify educational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credentialing requirements for career cluster an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athway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RC09.03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Match personal interests and aptitudes to selecte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care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Identify personal interests an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ptitud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Identify job requirements an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characteristics of selected care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Compare personal interest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ptitudes with job requirements and characteristic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of career select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Modify career goals based on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results of personal interests and aptitudes with career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requirements and characteristic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>Cluster Topic:  ARC10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TECHNICAL SKILLS: 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Use the technical knowledge and skills required t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Cs w:val="24"/>
              </w:rPr>
              <w:t>pursue the targeted careers for all pathways in the career cluster, including knowledge of design, operation, and maintenance of technological systems critical to the career clus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ARC10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Demonstrate the use of technical knowledge and skill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that relate to pathways in this cluster to allow f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mobility among numerous career options within th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family of related occup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RC10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State how various pathways within the cluster wor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together to generate productions, media, and other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ctiv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Identify work activiti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ssociated with a variety of the cluster pathway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required for a theater production, film, television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broadcast, or arts ev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Generate a production, med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or other event, and identify the interrelated activiti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nd skill requirements associated with variou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athways in this clus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RC10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Identify pathways with common knowledge and skill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that provide a worker with the potential for mobil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Compare the pathways f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common knowledge and skills, and produce a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crosswalk of related career potentia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Identify the pathways with th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most discrete knowledge and skills, and compare th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otential for career crosswal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ARC10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Summarize knowledge of the systems within variou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pathways contained in the cluster to keep abreast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new technological advancements and tools importan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to work in this indust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RC10.02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nalyze the technological systems that are apparent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within the various pathways in this clus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Compare the organization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tructures of businesses in each of the pathways in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this clus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Identify the technologic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ystems and their effects on the pathways in thi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clus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Predict and highligh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technological advancements for several pathways to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llustrate the effect on work in careers in this clus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RC10.02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Research the impact of potential new technology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dvancements related to this cluster in the futu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evelop a research paper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media production, or other event to demonstrate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mpact of technology on careers in this cluster for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the futu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Evaluate the busines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opportunities in this cluster and identify how the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will be impacted by technological advancements an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Identify the technologic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changes in the past five years that have affected th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kill requirements for workers in this clus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EMMF+TimesNewRomanPS">
    <w:altName w:val="Times New Roman PS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St. Louis Community College</w:t>
    </w:r>
  </w:p>
  <w:p>
    <w:pPr>
      <w:pStyle w:val="Footer"/>
      <w:jc w:val="center"/>
      <w:rPr>
        <w:szCs w:val="24"/>
      </w:rPr>
    </w:pPr>
    <w:r>
      <w:rPr>
        <w:szCs w:val="24"/>
      </w:rPr>
      <w:t>Prepared by:  Debra Fietsam   04/17/09</w:t>
    </w:r>
  </w:p>
  <w:p>
    <w:pPr>
      <w:pStyle w:val="Footer"/>
      <w:rPr>
        <w:szCs w:val="24"/>
      </w:rPr>
    </w:pPr>
    <w:r>
      <w:rPr>
        <w:szCs w:val="24"/>
      </w:rPr>
      <w:t>*Denotes Measurement Criteria</w:t>
    </w:r>
  </w:p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1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Cluster:  Arts, A/V Technology and Communications Career Cluster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ab/>
      <w:t>Cluster Knowledge and Skill Statements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imSun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EMMF+TimesNewRomanPS;Times New Roman PS" w:hAnsi="CAEMMF+TimesNewRomanPS;Times New Roman PS" w:eastAsia="SimSun;Arial Unicode MS" w:cs="CAEMMF+TimesNewRomanPS;Times New Roman PS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before="0" w:after="9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4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2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4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0:47:00Z</dcterms:created>
  <dc:creator>TFayle</dc:creator>
  <dc:description/>
  <cp:keywords/>
  <dc:language>en-US</dc:language>
  <cp:lastModifiedBy>dfietsam</cp:lastModifiedBy>
  <cp:lastPrinted>2009-02-12T11:54:00Z</cp:lastPrinted>
  <dcterms:modified xsi:type="dcterms:W3CDTF">2009-04-28T21:06:00Z</dcterms:modified>
  <cp:revision>19</cp:revision>
  <dc:subject/>
  <dc:title>Cluster Knowledge &amp; Skill</dc:title>
</cp:coreProperties>
</file>