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16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chool:  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Course Name/Number/Level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blHeader w:val="true"/>
          <w:trHeight w:val="1493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structor Name(s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&amp;S Achieve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TSO/Extracu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ademi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TING</w:t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Essential Topic:  ESS0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CADEMIC FOUNDATIONS: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</w:t>
            </w:r>
            <w:r>
              <w:rPr>
                <w:b/>
                <w:bCs/>
                <w:iCs/>
                <w:color w:val="000000"/>
                <w:szCs w:val="24"/>
              </w:rPr>
              <w:t>chieve additional academic knowledge and skills required to pursue the full range of career and postsecondary education opportunities within a career clus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1.01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mplete required training, education,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ertification to prepare for employment in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articular career fiel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training, education and certific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quirements for occupational choi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1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articipate in career-related training and/or degre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gra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1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ass certification tests to qualify for licensure and/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ertification in chosen occupational are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1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language arts knowledge and skill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quired to pursue the full range of post-secondary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ducation and career opportun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2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odel behaviors that demonstrate active listen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2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dapt language for audience, purpose, situation. (i.e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iction/structure, style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SS01.02.03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rganize oral and written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2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ose focused copy for a variety of writt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ocuments such as:  agendas, audio-visual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ibliographies, drafts, forms/documents, notes, or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sentations, reports, and technical terminolog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2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dit copy to create focused written documents such as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gendas, audiovisuals, bibliographies, draft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forms/documents, notes, oral presentations, reports,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technical terminolog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2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rehend key elements of oral and writt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formation such as:  cause/effect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arisons/contrasts, conclusions, context, purpos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harts/tables/graphs, evaluation/critiques, mood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ersuasive text, sequence, summaries, and technic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bject mat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2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oral and written information for: accurac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dequacy/sufficiency, appropriateness, clarit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clusions/solutions, fact/opinion, propaganda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levancy, validity, and relationship of idea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2.08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assumptions, purpose, outcomes/solutions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paganda techniq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2.09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dict potential outcomes and/or solutions based 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ral and written information regarding tren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2.10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sent formal and informal speeches including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iscussion, information requests, interpretation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ersuasive argu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1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mathematics knowledge and skill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quired to pursue the full range of post-secondary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ducation and career opportun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SS01.03.01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whole numbers, decimals, and fra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SS01.03.0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knowledge of basic arithmetic opera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ch as: addition, subtraction, multiplication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ivis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3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use of relational expressions such as: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qual to, not equal, greater than, less than, etc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3.04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y data and measurements to solve a probl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SS01.03.0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Mathematical problem statements for miss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/or irrelevant dat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3.06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struct charts/tables/graphs from functions and dat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3.07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data when interpreting operational docu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1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science knowledge and skills required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ursue the full range of post-secondary and career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ducation opportun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4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scientific constructs including: conclusion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flicting data, controls, data, inferences, limitation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questions, sources of errors, and variabl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4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y scientific methods in qualitative and quantitativ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sis, data gathering, direct and indire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bservation, predictions, and problem identific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Essential Topic:  ESS0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COMMUNICATIONS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U</w:t>
            </w:r>
            <w:r>
              <w:rPr>
                <w:b/>
                <w:bCs/>
                <w:iCs/>
                <w:color w:val="000000"/>
                <w:szCs w:val="24"/>
              </w:rPr>
              <w:t>se oral and written communication skills in creating,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expressing and interpreting information and ideas including technical terminology and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2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elect and employ appropriate reading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mmunication strategies to learn and use technica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ncepts and vocabulary in practi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termine the most appropriate reading strategy f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ing the overarching purpose of a text (i.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kimming, reading for detail, reading for meaning 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ritical analysis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1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use of content, technical concept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vocabulary when analyzing information and follow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ire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1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elect the reading strategy or strategies needed to full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rehend the content within a written docu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(i.e., skimming, reading for detail, reading for mean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r critical analysis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1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terpret information, data, and observations to appl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formation learned from reading to actual practi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1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ranscribe information, data, and observations to appl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formation learned from reading to actual practi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1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unicate information, data, and observations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y information learned from reading to actu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acti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2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use of the concepts strategie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ystems for concepts, strategies, obtaining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nveying ideas and information to enhanc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mmunication in the workpla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2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 verbal skills when obtaining and conveying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2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cord information needed to present a report on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given topic or probl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2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rite internal and external business corresponden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hat conveys and/or obtains information effective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2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unicate with other employees to clarif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orkplace obj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2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unicate effectively with customer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ees to foster positive relationship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2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Locate, organize and reference written inform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from various sources to communicate with co-worker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d clients/participa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3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ocate written information used to communicate wit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-workers and custom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3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rganize information to use in written and or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un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3.03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ference the sources of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2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valuate and use information resources to accomplish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pecific occupational ta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4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informational texts, Internet web sites, and/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echnical materials to review and apply inform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ources for occupational ta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4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the reliability of information fro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formational texts, Internet Web sites, and/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echnical materials and resour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2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Use correct grammar, punctuation and terminology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write and edit docu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5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ose multi-paragraph documents clearly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ccinctly, and accurate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5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descriptions of audience and purpose whe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paring and editing written docu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5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correct grammar, spelling, punctuation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apitalization when preparing written docu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2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velop and deliver formal and inform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esentations using appropriate media to engage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nform audien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6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pare oral presentations to provide information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pecific purposes and audien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6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support materials that will enhance an or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sent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6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pare support materials that will enhance an or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sent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6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liver an oral presentation that sustains listeners’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ttention and interes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6.05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lign presentation strategies to the intended audie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6.06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mplement multi-media strategies for present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2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nterpret verbal and nonverbal cues/behaviors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nhance communication with co-workers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lients/participa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7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terpret verbal behaviors when communicating wit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lients and co-owork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7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terpret nonverbal behaviors when communicat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ith clients and cowork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2.08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pply active listening skills to obtain and clarify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S02.08.01 </w:t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pret a given verbal message/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8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pond with restatement and clarification techniqu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o clarify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2.09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velop and interpret tables, charts, and figures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upport written and oral commun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9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reate tables, charts, and figures to support written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ral commun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9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terpret tables, charts, and figures used to suppor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ritten and oral communic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2.10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Listen to and speak with diverse individuals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nhance communication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S02.10.01 </w:t>
            </w:r>
          </w:p>
          <w:p>
            <w:pPr>
              <w:pStyle w:val="ListParagraph"/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ply factors and strategies for communicating with a</w:t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verse workfor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10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ability to communicate and resol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flicts within a diverse workfor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2.1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xhibit public relations skills to increase internal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xternal customer/client satisfa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11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unicate effectively when developing positi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ustomer/client relationship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Essential Topic:  ESS03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PROBLEM-SOLVING AND CRITICAL THINKING: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Solve problems using critical thinking skills (analyze, synthesize and evaluate) independently and in analyze, synthesize, teams. Solve problems using creativity and innov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3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critical thinking skills independently and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eams to solve problems and make decisions (e.g.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alyze, synthesize and evaluate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common tasks that require employees to us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blem-solving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1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elements of a problem to develop creati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olu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1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cribe the value of using problem-solving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ritical thinking skills to improve a situation 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c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1.04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reate ideas, proposals, and solutions to probl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1.05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ideas, proposals, and solutions to probl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1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structured problem-solving methods whe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veloping proposals and solu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1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Generate new and creative ideas to solve problems b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rainstorming possible solu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1.08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ritically analyze information to determine value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he problem-solving task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SS03.01.09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Guide individuals through the process of recogniz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cerns and making informed decis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1.10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alternatives using a variety of problem-solv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critical thinking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1.1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alternatives using a variety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blem-solving and critical thinking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3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critical thinking and interpersonal skills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solve conflicts with staff and/or custom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2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situations and behaviors that affect confli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2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termine best options/outcomes for confli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olution using critical thinking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2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with others’ feelings, needs, and concer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2.04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mplement stress management techniq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2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olve conflicts with/for customers using confli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olution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2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mplement conflict resolution skills to address staf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ssues/probl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3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dentify, write and monitor workplace performan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goals to guide progress in assigned areas of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sponsibility and accountabil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3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rite realistic performance goals, objective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tion pla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3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onitor performance goals and adjust as necessa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3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cognize goal achievement using appropriate reward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 the workpla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3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unicate goal achievement with manager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-work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3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nduct technical research to gather inform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necessary for decision-mak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4.01 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lign the information gathered to the needs of the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udie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4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Gather technical information and data using a varie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f resour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4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information and data for value to the researc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bj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4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information and data to determine value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earch obj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Essential Topic:  ESS04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INFORMATION TECHNOLOGY APPLICATIONS:  U</w:t>
            </w:r>
            <w:r>
              <w:rPr>
                <w:b/>
                <w:bCs/>
                <w:iCs/>
                <w:color w:val="000000"/>
                <w:szCs w:val="24"/>
              </w:rPr>
              <w:t>se information technology tools specific to the career cluster to access, manage, integrate, and create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4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Use Personal Information Management (PIM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pplications to increase workplace efficienc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1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 personal schedules and contact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SS04.01.02 Create memos and not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4.02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technological tools to expedite workflow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2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information technology tools to manage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erform work responsibil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4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perate electronic mail applications to communicat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within a workpla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3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email to share files and docu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3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the functions and purpose of email syst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3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email to communicate within and acros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rganiz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4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perate Internet applications to perform workplac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a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4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cess and navigate Internet (e.g., use a web browser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4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earch for information and resour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4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Internet resources for reliability and valid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4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perate writing and publishing applications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epare business commun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5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pare simple documents and other busines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un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5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pare reports and other business communications b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tegrating graphics and other non-text el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5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pare complex multi-media publ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4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perate presentation applications to prepar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esent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6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pare presentations for training, sale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formation shar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6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liver presentations with supporting materi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4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spreadsheet applications to organize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anipulate dat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7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reate a spreadshee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7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erform calculations and analyses on data using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preadshee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4.08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database applications to manage dat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8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ipulate data el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8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 interrelated data el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8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interrelated data el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8.04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Generate reports showing interrelated data el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4.09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collaborative/groupware applications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facilitate group work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9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Facilitate group work through management of shar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chedule and contact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9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Facilitate group work through management of shar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files and online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9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Facilitate group work through instant messaging 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virtual meeting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4.10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computer operations applications to manag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work ta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10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 computer ope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10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 file storag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10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ress or alter fil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4.1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Use computer-based equipment (containing embedde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mputers or processors) to control dev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11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perate computer driven equipment and machin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11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installation and operation manu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11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roubleshoot computer driven equipment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chin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11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cess support as needed to maintain operation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uter driven equipment and machin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Essential Topic:  ESS05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SYSTEMS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U</w:t>
            </w:r>
            <w:r>
              <w:rPr>
                <w:b/>
                <w:bCs/>
                <w:iCs/>
                <w:color w:val="000000"/>
                <w:szCs w:val="24"/>
              </w:rPr>
              <w:t>nderstand roles within teams work units departments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teams, units, departments, organizations, inter-organizational systems, and the larger environment.  Identify how key organizational systems affect organizational performance and the quality of products and services. Understand global context of industries and care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5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scribe the nature and types of busines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rganizations to build an understanding of the scop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f organiz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5.01.01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ist the types and functions of busin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5.01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cribe the types and functions of busin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5.01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the functions and interactions of commom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partments within a busin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5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mplement quality control systems and practices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nsure quality products and serv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5.02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cribe quality control standards and practic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on to the workpla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Essential Topic:  ESS06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SAFETY, HEALTH AND ENVIRONMENTAL:  U</w:t>
            </w:r>
            <w:r>
              <w:rPr>
                <w:b/>
                <w:bCs/>
                <w:iCs/>
                <w:color w:val="000000"/>
                <w:szCs w:val="24"/>
              </w:rPr>
              <w:t>nderstand the importance of health, safety, and environmental management systems in organizations and their importance to organizational performance and regulatory compliance.  Follow organizational policies and procedures and contribute to continuous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improvement in performance and compli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6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mplement personal and jobsite safety rule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gulations to maintain safe and healthful working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nditions and environ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ssess workplace conditions with regard to safety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ealth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1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lign safety issues with appropriate safety standard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nsure a safe workplace/jobsi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1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safety hazards common to workpla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1.04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safety precautions to maintain a safe worksi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1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elect appropriate personal protective equipment a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needed for a safe workplace/jobsi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1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spect personal protective equipment commonly us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for selected career pathwa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1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personal protective equipment according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ufacturer rules and regul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1.08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 a safety hierarchy and communication system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ithin the workplace/jobsi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1.09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mplement safety precautions to maintain a saf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orksi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6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mplete work tasks in accordance with employe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ights and responsibilities and employers obligation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o maintain workplace safety and health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2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rules and laws designed to promote safety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ealth in the workpla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2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tate the rationale of rules and laws designed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mote safety and health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6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emergency procedures as necessary to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ovide aid in workplace accid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3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knowledge of First Aid procedures as necessa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3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knowledge of CPR procedures as necessa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3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safety equipment as necessa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6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knowledge of response techniques to create a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isaster and/or emergency response pla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4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lete an assessment of an emergency and/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isaster situ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4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reate an emergency and/or disaster pla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Essential Topic:  ESS07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 xml:space="preserve">LEADERSHIP AND TEAMWORK:  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U</w:t>
            </w:r>
            <w:r>
              <w:rPr>
                <w:b/>
                <w:bCs/>
                <w:iCs/>
                <w:color w:val="000000"/>
                <w:szCs w:val="24"/>
              </w:rPr>
              <w:t>se leadership and teamwork skills in collaborating with others to accomplish organizational goals and obj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7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leadership skills to accomplish organizationa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goals and obj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the various roles of leaders with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rganizations (e.g. contribute ideas; share in build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 organization; act as role models to employees b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dhering to company policies, procedures,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tandards; promote the organization’s vision;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entor others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1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hibit traits such as empowerment, risk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unication, focusing on results, decision-making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blem solution, and investment in individuals whe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eading a group in solving a probl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1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hibit traits such as compassion, service, listening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aching, developing others, team development,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nderstanding and appreciating others when acting as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r of others in the workpla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1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xhibit traits such as enthusiasm, creativity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viction, mission, courage, concept, focu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inciple-centered living, and change when interact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ith others in genera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1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sider issues related to self, team, communit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iversity, environment, and global awareness whe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eading oth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1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hibit traits such as innovation, intuition, adaptation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ife-long learning and coachability to develop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eadership potential over tim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1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leadership in relation to trust, positiv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ttitude, integrity, and willingness to accept ke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ponsibilities in a work situ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1.08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cribe observations of outstanding leaders us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ffective management styl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1.09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articipate in civic and community leadership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eamwork opportunities to enhance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7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organizational and staff development skills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foster positive working relationships and accomplish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rganizational go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2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mplement organizational skills when facilitat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thers’ work effor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2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how to manage a staff that satisfies work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ands while adhering to budget constrai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2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cribe how staff growth and development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crease productivity and employee satisfa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2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rganize team involvement within a group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2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ork with others to develop and gain commitment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eam go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2.06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istribute responsibility and work load fair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SS07.02.0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odel leadership and teamwork qualities to aid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ee mora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2.08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best practices for successful team function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2.09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best practices for successful team function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7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teamwork skills to achieve collective goal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d use team members' talents effective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3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ork with others to achieve objectives in a timel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n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3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mote the full involvement and use of team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embers' individual talents and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3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 conflict-management skills to facilitat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olu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3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teamwork skills though work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operatively with co-workers, supervisory staff,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thers, both in and out of the organization, to achie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articular ta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3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teamwork processes that provide tea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uilding, consensus, continuous improvement, respec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for the opinions of others, cooperation, adaptability,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conflict resolu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3.06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velop plans to improve team perform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3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commitment to and a positive attitud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oward team go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3.08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ake responsibility for shared group and individu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ork ta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3.09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ssist team members in completing their work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3.10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dapt effectively to changes in projects and work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tiv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3.1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Negotiate effectively to arrive at decis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7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stablish and maintain effective work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lationships with all levels of personnel and oth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partments in order to accomplish objectives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a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4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uild effective working relationships us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terpersonal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4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positive interpersonal skills to work cooperativel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ith co-workers representing different culture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genders and backgroun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4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 personal skills to accomplish assign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4.04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reat people with respe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4.05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vide constructive praise and criticis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4.06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sensitivity to and value for divers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SS07.04.07 Manage stress and control emo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7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nduct and participate in meetings to accomplish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work ta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5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velop meeting goals, objectives and agend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5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ssign responsibilities for preparing material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eading discuss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5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pare materials for leading discuss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5.04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ssemble and distribute meeting materi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5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duct meeting to achieve objectives with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cheduled tim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5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effective communication skills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eeting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5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duce meeting minutes including decisions and nex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tep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5.08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parliamentary procedure, as needed, to condu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eeeting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7.06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mentoring skills to inspire and teach oth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6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motivational techniques to enhance performan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 oth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6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vide guidance to enhance performance in oth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Essential Topic:  ESS08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ETHICS AND LEGAL RESPONSIBILITIES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K</w:t>
            </w:r>
            <w:r>
              <w:rPr>
                <w:b/>
                <w:bCs/>
                <w:iCs/>
                <w:color w:val="000000"/>
                <w:szCs w:val="24"/>
              </w:rPr>
              <w:t>now and understand the importance of professional ethics and legal responsibil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8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pply ethical reasoning to a variety of workpla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ituations in order to make ethical decis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8.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alternative responses to workplace situation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sed on legal responsibilities and employer polic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8.01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alternative responses to workplace situa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sed on personal or professional ethic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ponsibil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8.01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personal and long-term workpla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sequences of unethical or illegal behavio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8.01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personal and long-term workpla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sequences of unethical or illegal behavio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8.01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termine the most appropriate response to workpla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ituations based on legal and ethical conside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8.01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the most appropriate response to workpla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ituations based on legal and ethical conside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8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nterpret and explain written organizational polici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d procedures to help employees perform their job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ccording to employer rules and expect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8.02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ocate information on organizational policies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andbooks and manu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8.02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iscuss how specific organizational policie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cedures influence a specific work situ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Essential Topic:  ESS09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EMPLOYABILITY AND CAREER DEVELOPMENT: </w:t>
            </w:r>
            <w:r>
              <w:rPr>
                <w:b/>
                <w:bCs/>
                <w:iCs/>
                <w:color w:val="000000"/>
                <w:szCs w:val="24"/>
              </w:rPr>
              <w:t>Know and understand the importance of employability skills. Explore, plan, and effectively manage careers. Know and understand the importance of entrepreneurship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9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dentify and demonstrate positive work behaviors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ersonal qualities needed to be employab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self-discipline, self-worth, positi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ttitude, and integrity in a work situ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1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flexibility and willingness to learn new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knowledge and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1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hibit commitment to the organiz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SS09.01.0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how work varies with regard to site, fro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door confined spaces to outdoor areas, includ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erial space and a variety of climatic and physic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di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1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y communication strategies when adapting to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ulturally diverse 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1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 resources in relation to the position (i.e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udget, supplies, computer, etc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1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positive work-qualities typically desired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ach of the career cluster's pathway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1.08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 work roles and responsibilities to balan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hem with other life roles and responsibil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9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velop a personal career plan to meet career goal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d obj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2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velop career goals and objectives as part of a pla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for future career dire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2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velop strategies to reach career obj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9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skills related to seeking and applying for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ment to find and obtain a desired job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3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multiple resources to locate job opportun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3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pare a résumé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3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pare a letter of applic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3.04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lete an employment applic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3.05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terview for employ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3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ist the standards and qualifications that must be me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 order to enter a given indust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3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 critical thinking and decision-making skill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hibit qualifications to a potential employ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9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aintain a career portfolio to document knowledge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kills and experience in a career fiel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4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elect educational and work history highlight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clude in a career portfolio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4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duce a record of work experiences, license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ertifications and produc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4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rganize electronic or physical portfolio for use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ing knowledge, skills and experien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9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skills in evaluating and compar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ment opportunities in order to accep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ment positions that match career go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5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are employment opportunities to individu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needs and career plan obj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5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employment opportunities based up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dividual needs and career plan obj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5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appropriate methods for accepting 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jecting employment off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9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dentify and exhibit traits for retaining employ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o maintain employment once secur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6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odel behaviors that demonstrate reliability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pendabil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6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intain appropriate dress and behavior for the job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tribute to a safe and effective workplace/jobsi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6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lete required employment form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ocumentation such as I-9 form, work visa, W-4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icensures to meet employment 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6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key activities necessary to retain a job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he indust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6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positive work behaviors and personal qualiti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necessary to retain employ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9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dentify and explore career opportunities in one 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ore career pathways to build an understanding of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he opportunities availab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7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ocate and identify career opportunities that appeal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ersonal career go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7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tch personal interest and aptitudes to select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are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9.08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cognize and act upon requirements for care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dvancement to plan for continuing education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rain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8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opportunities for career advanc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SS09.08.0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ursue education and training opportunities to acquir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kills necessary for career advanc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8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amine the organization and structure of variou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egments of the industry to prepare for care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dvanc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8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earch local and regional labor (workforce) mark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job growth information to project potential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dvanc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8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 employment relations to make care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dvanc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9.09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ntinue professional development to keep current o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levant trends and information within the indust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9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self assessment, organizational priorities, journal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ternet sites, professional associations, peers and oth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ources to develop goals that address training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ducation and self-improvement iss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9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ad trade magazines and journals, manufacturers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atalogues, industry publications and Internet site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keep current on industry tren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9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articipate in relevant conferences, workshop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entoring activities and inservice training to sta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urrent with recent changes in the fiel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9.10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xamine licensing, certification and credential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quirements at the national, state and local levels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aintain compliance with industry 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10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amine continuing education requirements related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icensing, certification, and credentialing requirement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t the local, state and national levels for chose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ccup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SS09.10.02  Examine the procedures and paperwork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volved in maintaining and updating licensure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ertification and credentials for chosen occup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10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lign ongoing licensing, certification and credential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quirements to career plans and go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9.1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xamine employment opportunities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ntrepreneurship to consider entrepreneurship as a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ption for career plann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1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cribe the opportunities for entrepreneurship in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given indust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Essential Topic:  ESS10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TECHNICAL SKILLS: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U</w:t>
            </w:r>
            <w:r>
              <w:rPr>
                <w:b/>
                <w:bCs/>
                <w:iCs/>
                <w:color w:val="000000"/>
                <w:szCs w:val="24"/>
              </w:rPr>
              <w:t>se of technical knowledge and skills required to pursue careers in all career cluster, including knowledge of design, operation, and maintenance of technological systems critical to the career clus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10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information management technique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trategies in the workplace to assist i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cision-mak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10.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information literacy skills when accessing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ing and disseminating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10.01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cribe the nature and scope of inform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10.01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intain records to facilitate ongoing busines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pe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10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planning and time management skills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ools to enhance results and complete work ta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10.02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velop goals and obj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10.02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ioritize tasks to be complet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10.02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velop timelines using time management knowledg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10.02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project-management skills to improve workflow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minimize cos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EMMF+TimesNewRomanPS">
    <w:altName w:val="Times New Roman PS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St. Louis Community College</w:t>
    </w:r>
  </w:p>
  <w:p>
    <w:pPr>
      <w:pStyle w:val="Footer"/>
      <w:jc w:val="center"/>
      <w:rPr>
        <w:szCs w:val="24"/>
      </w:rPr>
    </w:pPr>
    <w:r>
      <w:rPr>
        <w:szCs w:val="24"/>
      </w:rPr>
      <w:t>Prepared by:  Debra Fietsam   04/17/09</w:t>
    </w:r>
  </w:p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7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</w:rPr>
    </w:pPr>
    <w:r>
      <w:rPr>
        <w:b/>
        <w:szCs w:val="24"/>
      </w:rPr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>Cluster:  Arts. A/V Technology, and Communications Career Cluster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ab/>
      <w:t>Essential Knowledge and Skill Statements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EMMF+TimesNewRomanPS;Times New Roman PS" w:hAnsi="CAEMMF+TimesNewRomanPS;Times New Roman PS" w:eastAsia="SimSun;Arial Unicode MS" w:cs="CAEMMF+TimesNewRomanPS;Times New Roman PS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before="0" w:after="9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4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2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4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2:00:00Z</dcterms:created>
  <dc:creator>TFayle</dc:creator>
  <dc:description/>
  <cp:keywords/>
  <dc:language>en-US</dc:language>
  <cp:lastModifiedBy>dfietsam</cp:lastModifiedBy>
  <cp:lastPrinted>2008-06-23T12:41:00Z</cp:lastPrinted>
  <dcterms:modified xsi:type="dcterms:W3CDTF">2009-04-28T22:01:00Z</dcterms:modified>
  <cp:revision>3</cp:revision>
  <dc:subject/>
  <dc:title>Cluster Knowledge &amp; Skill</dc:title>
</cp:coreProperties>
</file>