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RPC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NCE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C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an awareness of the performing art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various cultures to build an understanding of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nature and scope of performing arts in soci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ticulate the characteristics of various performing ar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rom past and/or present cul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arts from pas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sent cul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hibit the arts from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dieval perio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hibit the arts from the 20</w:t>
            </w:r>
            <w:r>
              <w:rPr>
                <w:color w:val="000000"/>
                <w:szCs w:val="24"/>
                <w:vertAlign w:val="superscript"/>
              </w:rPr>
              <w:t>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entu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the origin and evolution of the perform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llustrate how the ar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iginated and evolv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the origin of the 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the evolution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cultural venues i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1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similar themes and their various cultu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are the theme of reven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rough various cultural interpre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are a love theme fr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arious cultural perspectives and interpre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C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are and contrast the roles of creator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formers, and others involved in the production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sentation of the performing arts to build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ing of the various individuals and rol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volved in the 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1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fine the roles of creators, performers, and othe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olved in the production and presentation of the 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roles of creator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ers and others involved in the produ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resentation of the 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are the role of a creat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that of a perform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are the role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er with that of the technical design cre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1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fine factors that could affect the roles of creator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ers and others in the produc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 of the 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examples of h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rrent and future national and international ev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uld affect the roles of creators, performer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thers involv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how financial suppor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uld affect the roles of creators, performer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how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ty mores might affect the roles of creator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ers and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how commun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olvement could affect the roles of creator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ers, and others involv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C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demonstrate basic movement content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ance to gain basic skills in performing fundament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lements of the art for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1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ppropriate skeletal alignment, body-par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ticulation, strength, flexibility, agility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ordination in locomotor and nonlocomotor/ax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v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specific d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vements showing the importance of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skeletal alignment in d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various exampl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fferentiating body-art articul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llustrate exercises that buil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rength, flexibility, agility, and coordination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ocomotor axial mov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llustrate exercises that buil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rength, flexibility, agility and coordination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n-locomotor axial mov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body proje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ile performing dance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1.03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rhyth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pply an ability to liste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tinguish rhythm patterns in mus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pply various rhythm patter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basic dance mov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actice basic d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vements using proper tempo and p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the ability to kee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hythm, tempo, and pace in a dance mov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1.03.03  (Performance Element)</w:t>
              <w:br/>
              <w:t xml:space="preserve">    Perform combinations and variations in a broa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ynamic ran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pply an understanding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sic dance combinations using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v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pply variations of rondo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ound, and contemporary for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an understan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basic dance combinations and variations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mov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fine techniques throug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lf-evaluation and corr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1.03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use of space through movem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action in sp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use of personal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actional, and environmental sp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llustrate uses of space in ter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solo, duet, and group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C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complex steps and patterns from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ance styles and traditions to convey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ing of techniques, principles and process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d in the art for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1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choreographic principles, processe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ruc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choreograph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nciples, processes, and struc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principles of contra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ransi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processes of reorde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ch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process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rovis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structures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ms of AB, ABA, canon, call and response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arrati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1.04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techniques required for partner and ensemb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a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partner/ensemb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pying, leading, and follow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erform as a partner or in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semble an understanding of complementar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rasting shap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partner/ensemb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aking and supporting weigh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1.04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n original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n original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a high level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istency and reliability in performing techn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technical skills wi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tistic expression demonstrating clarity, rhythm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stylistic nu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fine an original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artistic discipl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achieve an ensemble in rehearsal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RPC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USIC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C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(alone and with others) vocal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strumental performance that includes a vari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pertoire of music to show competence wit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undamental elements used in the art for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2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gnize melodies, variations, and accompani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harmonizing p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rhythmic and melod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ariations on given pentatonic melodies and those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jor and minor key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original melodies ov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iven chord progressions, each in a consistent style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er, and tona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2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he ability to recognize and/or rea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usical symb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the ability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 both alone and with others music nota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mb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the ability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 music vocabulary in a varied repertoir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us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the ability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 musical compositions, sing or perform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struments, in a varied repertoire of mus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2.01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he ability to realize instrumental or vo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us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erform vocal or instrumen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usic with creative expres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2.01.04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the elements of music in a given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theme, the key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mpo, and mood in a given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en to a given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tinguishing the elements of mus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lay or vocalize a given 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tilizing an understanding of the elements of mus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t encompa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C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ural examples of various repertoir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usic representing diverse styles, cultur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historical periods to build a historical perspective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e art for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2.02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gnize music from historical peri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usical styles that represent specific histor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iods and cul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unique characteristic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music used for different purposes in cultur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roughout histo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en to known compos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heir repertoire, which represents specif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istorical periods and their emotional mess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2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ticulate the characteristics of various forms of mus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rom past and/or present cul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an expand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ocabulary when responding to the express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alities of different pieces of mus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commonalti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fferences between different pieces of music fr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verse cul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2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ways in which the same musical elements 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d in different styles of mus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musical styles fr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fferent cul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are and contrast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ylistic elements of music from different cul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function of mus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in different cul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C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knowledge of music theory to build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ing of fundamental themes and patterns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e art for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2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the timbre in arrang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osing mus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compositions with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de range of sound 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sound sources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usic arran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usage of sou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urces when arranging mus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2.03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concept of musical expres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elements of mus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produce an expressive eff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erform the rang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pressive effects and artistic expressions throug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ocal and instrumental mus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actice using intui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actions experienced in vocal and instrumen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usic for expressive eff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2.03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echnical skills in arrang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osing mus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ose a simple mus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osition that applies the technical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nalyze more complex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ositions using the technical skills achiev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2.03.04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concept of improvisational mus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are theory-based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ance-based mus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RPC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EATER AND PLAYWRITING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RPC03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the physical, emotional, and so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imensions of characters found in dramatic texts f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various styles and media to acquire an understan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key issues affecting the creation of charact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cluded in tex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3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gnize the physical dimensions of character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ramatic texts from various styles and 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different phys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ttributes that a character may poss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different vo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ttributes that a character may poss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ore a variety of physi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racteristics associated with different theatr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y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3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gnize the emotional dimensions of character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ramatic texts utilizing different styles in vario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different emo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mensions of characters found in dramatic tex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rom various styles and 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examples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otional dimensions of characters foun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ramatic texts from various styles and 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the difference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ying various characters and their emo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men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3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social context of characters foun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ramatic texts from various styles and 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different so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ext of character relationships, class, and socie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s found in dramatic texts from vario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yles and 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different so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ext in terms of place, period of set, and tim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riting, found in dramatic texts from various styl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3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characters consistent with a variety of styl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cluding classical, contemporary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alistic/non-realistic dramatic texts in informal/for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atre, film, television, or electronic medi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characters consist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a variety of sty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erform characte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monstrating a variety of sty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C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acting technique to build a repertoire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kills for participating in the art for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3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gnize various classical and contemporary ac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classical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emporary acting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both classical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emporary acting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3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and sustain characters using appropriate styl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a scene where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or creates and sustains a charac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the profess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racteristics needed as an actor to achieve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semble in rehearsal and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C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are and contrast the roles of playwrigh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tors, and others involved in the production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sentation of the performing arts to build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spective regarding individual roles involved in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rt for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3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he technical aspects of theater propert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rom the perspective of the playwright and act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technical aspec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theater properties from the perspectiv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ywright and act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llustrate visual exampl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ater properties from a musical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C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rite stage, film, television, or electronic med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cripts in a variety of traditional and current forma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demonstrate fundamental skills involved in creat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e art for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3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stage scripts in a variety of traditional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rrent forma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structural element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stage script in a traditional or current form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a stage script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ditional or current form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differences betwee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ditional and current script forma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3.04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film scripts in a variety of traditional and curr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ma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structural element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film script in a traditional or current form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a film script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ditional or current form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3.04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television scripts in a variety of traditional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rrent forma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structural element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television script in a traditional or current form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a television script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ditional or current form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3.04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electronic media scripts in a variety of tradi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current forma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structural element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 electronic media script in a traditional or curr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m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an electronic medi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ript in a traditional or current form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search the social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sychological, technical and legal issues pertinent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eloping a program for an electronic media scrip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a traditional or current form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C03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mmarize and explain commercial aspect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forming arts to demonstrate knowledge of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ternal and internal influences on this 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3.05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he commercial aspects of performing 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llustrate the commer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pects available in the audio and video recor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dust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llustrate the commer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pects available in live stage and thea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llustrate the commerc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pects available in playwri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3.05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nterpret the commercial aspects of the performing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how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ercial aspects of music, danc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oreography are interrela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how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ercial aspects of musical and theatr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s evolv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the commerc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pects involved in creating a modern 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3.05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how the commercial aspects of the arts ha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olved using an analysis of audience demographic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rketing campaigns, wages and other area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examples showing h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commercial aspects of the performing arts c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vol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are the commerc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pects of the arts industry historical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Pathway Topic:  ARPC0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CHNICAL DESIGN AND PRODUCTION: SOUND, STAGE SETS, LIGHTING, COSTUMES, HAIR AND MAKE-UP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C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explain how technical design (light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ound, costumes, make-up, etc.) contribut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formance in order to build an understan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garding the use of technical aspects to enh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d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how costuming may be used to convey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haracter's mood, character, historical contex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cial statu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how costume color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abric, and design convey mood, character, histor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ext, and social status of charact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costuming that convey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rac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costuming that convey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mood and historical contex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costuming that convey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social status of charact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4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how stage lighting may be us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luence mood, historical context and charac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how lighting affec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od, historical context, and character in a sce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lighting techniqu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ffect mood, historical context, and charac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C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earch past and present production stage se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stumes, lighting, and other effects that support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formance in order to build an understan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garding the use of technical aspects to enha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d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4.02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cultural and historical eras in thea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are how stage set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stumes, lighting and other effects support cultu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pre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the similariti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fferences between cultural and historical period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rough theatrical desig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4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similar themes and how they have be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ed in different cul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similar them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ow they have been interpreted in different cul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are similar them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ir treatment in different cultures and in vario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l set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C04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Demonstrate how technology may be used 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inforce, enhance, or alter performances to build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ing of the technical aspects used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hance a 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4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productions to determine how technolog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inforces, enhances or alters performa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are and contra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s to show how technology alters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hances performa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C04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explain how artistic process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ganizational structure, and business principles 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rrelated in the various arts to build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ing various influences on the perform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4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artistic processes, organizational structure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business principles as they relate to the 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elements as they relat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the 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artistic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organizational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siness princip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4.04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how artistic processes, organiza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ructure, and business principles are used i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ing 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ign an organizational cha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utlining the technical design and production cre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a play versus an oper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are the artistic proces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musical conductor versus a soloist in prepar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a conce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are how period resear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es to various performing arts venues, such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usical interpretation, playwriting, and stage desig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the dissimilar area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ing arts relative to artistic processes, ven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organizational struc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C04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stage and production management to acqui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 understanding of all facets involved in the a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or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4.05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knowledge of stage managem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organiza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rt for a stage management te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technical crew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 organizational chart for a professional versus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ty theater 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knowledge of sta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 and organization for a pl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knowledge of st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 and organization in selecting stage s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signs for a musical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4.05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theatrical terms relative to technical desig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industry terminolog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theatrical lighting, costuming, scenery, hair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ke-up, and prope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cal design and production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theatrical terminolog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developing technical design and produ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pects for a pl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how thea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s have benefited from stage crew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knowledgeable of technical design and 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4.05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he ability to work within a theatr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understanding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role of the technical crew prior to and du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responsibiliti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cal crew in various styles of 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wor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ccessfully with performers before final dr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hears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C04.05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rtistic discipline to achieve an ensemb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rehearsal and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pers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racteristics that promote success from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semble in rehearsal and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steps need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hieve optimal artistic discipline from an ensemb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hearsal and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the responsibi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rofessionalism needed as a member of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semble in rehearsal and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/>
    </w:pPr>
    <w:r>
      <w:rPr>
        <w:szCs w:val="24"/>
      </w:rPr>
      <w:t>Prepared by:  Debra Fietsam   04/17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7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Arts, A/V Technology, and Communication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Performing Art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40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1:50:00Z</dcterms:modified>
  <cp:revision>18</cp:revision>
  <dc:subject/>
  <dc:title>Cluster Knowledge &amp; Skill</dc:title>
</cp:coreProperties>
</file>