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D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INT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processes required for the produc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various printed products to build a work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print technolo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ARPD01.01.01  (Performance Elemen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diversity of the printing process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per, non-paper substrates and specialty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inting proc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to create books, money, container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allpap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printing proce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on non-paper substrates, including packag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ylar, and foi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ocesses us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 on credit cards, laminates, floor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armaceuticals, and food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impact of the printing industry on the U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conom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conomic aspe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printing in terms of profit and number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s involved in the indust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impact of emerging technologi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ardware and software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expans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ing with the development of comput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resulting chan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lifestyle of printing employee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the printing process including 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rvice and sales, scheduling, and quality control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liver products that meet customer needs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customer need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ectations when promoting printing serv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custom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ments, timelines, and budget in a g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Verify final costs and abilit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e materials for time specified to custom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services, equipment, capabiliti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flow process, data acquisition and technolog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liver customer serv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cluster data fil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termine compatibility with print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termine if graphics, imag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m fonts, inserts, etc. are required for a print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seminate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production depar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with customer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vide updates in schedule and produc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cheduling processes to ensure time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ion of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lan project schedule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chedule resourc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lete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nitor project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2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quality control meas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municate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ndards and expectations for a job to technic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 staf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Monitor project quality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pecify points in proces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lient approv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copy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ckup processes for client fi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preparation of customer material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aging to deliver products that meet customer nee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previewing materials for imag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pre-flighting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client disc fil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sure software and hardware compatibility for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required jo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s including graphics, fonts, and images;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parencies; hard mechanicals; and fil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resolution of f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rr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of camera and scanner operation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e images using process photograph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types of pres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ypes of paper for press gain compens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nalyze original to determin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quired reproduction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capturing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otograph of a building, scenery, a person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fferentiate betwe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nsmissive versus reflective ligh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llustrate understanding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or separation (RGB to CMYK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conversion from analog to digital form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ing scann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adjusting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anning equipment for various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how to adju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trieve digital im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3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moving manuscripts into a form that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amera-ready cop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word process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velop printable cop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image retrieval through refinement, p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ssembly processes and type set and trapping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epare products for pri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processes used to modify images so that the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orm to layout design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mprehend the proces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or sepa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rocesses us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ipulate the images to meet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4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page assembl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processes involv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building the docu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he steps in prepar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les for imag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problems that c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ccur in the page assembl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4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rapp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trapp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rapping requir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ze and summarize output processe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gital, film, directive platemaking, and cylinde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ild an understanding regarding delivery of printe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5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digital output softw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process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hich CTP, PDF, ADOBE, PS, and DSC would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5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film output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critical eleme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 creating proofs and fil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5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directive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rocesse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ake output directly to the pr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5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platemaking and cylinders as outp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platemak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ylinder-ma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the finishing and distribution oper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d to printing in order to complete the prin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knowledge and skills related to bin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 used to finish printe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binding process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ing cutting, folding, and trimm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alculate basic paper coun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a stock she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folding a sing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ri-fold brochure, adapting equipment as nee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addle stitch, perf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ind, and flat stitching in various printe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basic sadd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itch and simple padding pr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6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the specialty operations related to finish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specialty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embossing, fo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amping, die cutting, and laminating sample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ed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ackaging knowledge and skills to provid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ustomer with delivery of the product as speci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paper labels, in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et labels, and bulk forms are used and printed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cka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tate the postal regul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packages, contents, size, and destin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each of the follow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l processes and when each is used: sort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arcodes, bundling, and sac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meeting custom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 in labeling, packaging, and shipping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ected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D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knowledge of basic printing process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readiness for a career in the prin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ology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printing processes related to lithographic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ographic, gravure, intaglio, and scree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each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processes that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the surface, below the surface, and through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f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du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lication for each type of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ARPD01.07.02  (Performance Element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ink and ink processes used for various typ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prin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how to select an ink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a given printing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the proper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k affect coverage, color, and color sepa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the application of in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printing processes, including those from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urface, below the surface, and through the surf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D01.07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basic printing process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ing a printing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basic offs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uplication parts and oper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basic set-up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inting a single color job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duce a printed single col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b using an offset duplicato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erform basic cleanup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inten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Printing Technology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15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42:00Z</dcterms:modified>
  <cp:revision>10</cp:revision>
  <dc:subject/>
  <dc:title>Cluster Knowledge &amp; Skill</dc:title>
</cp:coreProperties>
</file>