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RPE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LECOMMUNIC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E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use of industry-specific terminolog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ols and test equipment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lecommunications in order to deliver servi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only offered within this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ine terms utilized in direct, alternating curr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gital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erms as utiliz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le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struct AC and DC circu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C and DC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logical and systema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ach to troubleshooting network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and care of hand and power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hand and power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use and care of h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ower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actice industry establish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for use of hand and power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and care of test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amine varieties of t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for specific u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use and care principl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testing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specific test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est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E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characteristics of analog and dig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ologies applications for telecommunication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build an understanding of the ba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ologies used to deliver services within thi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2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analog circuit and digital logic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logical and systemat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ach to troubleshooting analog and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struct analog to digit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gital to analog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understand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equency and spectrum measu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2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nalog circuit test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how to set-u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e test equipment for analog circuit te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nalog circuit t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2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digital signal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digital sig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varieties of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gnal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RPE01.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installation techniques and proce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tilizing telecommunication tools and materia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liver services commonly offered within thi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soldering for fasten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rmi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ypes of soldering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steners and termi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use of fasten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ermi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wire-wrapp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strengths and weaknesses associated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fiber, coaxial, wireless, copper and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diums to complete instal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installation strength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weaknesses utilizing a physical layou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methods for tagg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res and cables of various typ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esting procedur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inate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E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schematics, diagrams, and blueprints 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ropriate terms, vocabulary and industry-specif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des and regulations to deliver services offer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this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4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industry specific code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code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pret cod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occupation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 required licen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familiarity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ding and certifying a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4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basic network archite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hibit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istics of network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frame typ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ats for net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protocols for ba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 archite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hibit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cket-switch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schematics, diagrams, blueprints, and net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pology ma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nd use comm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ations and symb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meaning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mbols, color codes, acronyms, referenc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use of schematic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agrams, and blueprints to construct/assem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pret point to poi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 top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4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generating technical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pare customer docu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for removal, repair and reinstall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lecommunications system or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servi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library/internal 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abilit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 engineering cha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comple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of maintenance and repair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E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decision-making and problem-s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iques when completing repair and replac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dures to deliver services in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lecommunications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procedures for net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ment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rocedures need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 equipment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industry-speci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 for equipment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procedur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replacement procedures considering standar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enance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replac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considering standard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pret standard replac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pret stand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ustry-specific procedures for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E01.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knowledge of telecommunications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providing service and solving problems for custom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high quality customer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ve customer problems using information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information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problem-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 to be utiliz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obstacl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lving a problem and meeting the customer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each alternativ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potential 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service or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6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ustomer service that meets the inten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and national guidelines for consumer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state and n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uidelines for consumer rights of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procedures to provi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consumer rights of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6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root cause of problem, time required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pairs, and extent of the service required to 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(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echnical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terms that the customer understa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communication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customers involving written, oral, listen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ody 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information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ly and accurat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product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s that best meet the needs of the custom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E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telecommunications security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ild an understanding of protocols involved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ing consumer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basic understanding of the deman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twork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rehend the ne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understand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gnized security polic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knowledge of the risk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data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7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o overcome the problems identifi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an analysis of the security risks invol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lecommunications risks to identify potential are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concer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vestigate a potential probl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vide alternatives to provide greater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he telecommunications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E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network applications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stalling networks at a facility to build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regarding how to deliver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8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knowledge of transmission lines and net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ne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hibit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s and operation of wire and wirel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rehend the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echniques used with wire and wirel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principles of oper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wire and wireless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8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pecific specifications for a fac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structu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specif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for a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install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to identify confli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specifica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tallations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8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standards for communication net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hibit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igh-speed networks and ope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connection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hibit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8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Local Area Network (LAN) and the Wi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ea Network (WAN)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hibit knowledg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cal Area Networks are installed and per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hibit knowledge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oice, data, and video interface in Wide Are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8.05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installation of a network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compon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for network instal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n installa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knowledge of opera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 and telecommunication hardwa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to install a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installation verif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 to ensure network is function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E01.08.06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troubleshooting knowledge to solve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hibit knowledge of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 areas and alternativ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diagnostic tool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in maintenance and identification of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a plan to resol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 area, identifying the problem,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lutions, and documentation of re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1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Arts, A/V Technology, and Communication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Telecommunications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50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1:53:00Z</dcterms:modified>
  <cp:revision>11</cp:revision>
  <dc:subject/>
  <dc:title>Cluster Knowledge &amp; Skill</dc:title>
</cp:coreProperties>
</file>