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RPF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SUAL ART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F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earch the scope of career opportunit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qualifications in the Visual Arts Pathway to build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careers opportunities and op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numerous career paths within visual a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discover personal prefer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Explore the careers of artis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o create visual arts—fine art, commercial ar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 arts art, public art, environmental art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ore careers of visual a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ers—interior designers, architects, fash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ers, textile artists, glass and ceramics artist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oto-journalists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ore the careers of tho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o manage, exhibit, and sell visual art 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ore the careers of a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rators, collectors, evaluators, and cri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ore careers in a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ducation—teachers, administrators, staff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eums, galleries, schools, and arts organizations;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thors, illustrators, photographers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referred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required knowledge and skills, edu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portunities, and lifestyles associated with differ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vels of employment in visual arts careers and rel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eer fiel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ail job descrip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fications, and requirements for several care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inte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tch interests and abiliti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reer prefer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the advantages and disadvantages of wor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ependently and of working for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view the knowledg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 necessary to create, maintain, and promot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reer as a visual art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search the knowled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 involved in owning an art-related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search the qualific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 necessary to entry-level, skilled level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try supervisory level jobs in arts faciliti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ools, organizations, and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search the art marke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ng works, formulating prices, wri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acts, purchasing and insuring 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clude which typ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ment provides the best working condi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it personal preferences, characteristics, and val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others the purpose of artwor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tists' intentions and the way the process and materi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d in visual arts help to achieve th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earch the market to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at is being communicated in the types of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chased by the publ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rticulate the purpos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veral pieces of artwork in different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the choi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 and medium affect communication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ss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art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ng a variety of artists’ inten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aesthetic appeal, functional desig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f-expression, exploration of material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F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earch the history and evolution of visual ar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ir role within society to demonstrate a broa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emes and trends in the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the changing purposes served by visual a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roughout his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purposes of vis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ts historically by examining works from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 historically, peri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examples of art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various periods that serve communal, soci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igious, or political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examples of art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document events and communicate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 ideas with those that arouse emotion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ressing feelings, experiences, or val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opportunities for communication throug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visual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contemporar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istorical social issues and how they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d through content, form, and fun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the visual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contemporar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istorical arts issues and how they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d through the visual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ow works of vis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tists communicate the ideas of their cultu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ig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the use of symbo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visual arts of diverse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2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works of art using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various approach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evaluating visual arts from historical, cultur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ontent viewpo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amine the evalu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in terms of ethics, aesthetics, and so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x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ways to buil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esthetic awareness and appreciation of art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interpretation and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develop and support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nalysis of art 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rived from the descriptive elements,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, medium, style, and subject mat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late the descriptive el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analysis to current, historical, social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ltural contex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 written and oral evaluations of visual a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a critical method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on to a work of art, resulting in a writt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rm interpretations throug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of the structural elements, subject matter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ontextual data regarding a work of 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an oral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ritten defense for judgment of an art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the value and purpo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criticism in terms of author and audie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aesthetic, social, cultural, and histor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x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2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end written and oral evaluations of visual a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2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development of tools and technolog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d in the visual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current visual a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ies with those of 50 years ag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2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affect of tools and technologies o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olution of the visual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F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elements and principles of the visual ar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hat they communicate to demonstrate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is art form as a means to expr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elements and principles of art appli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sual art 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rt elements,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ine, color, shape, and texture in various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use of prima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ondary, and complementary colors in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int, shade, hue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lue in relation to color the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andard geometr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apes used in construction and design layou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samples of work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contrast, unity, and emph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3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communicative effects of art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effec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d by various types of line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ight curved line, straight, curved, horizont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rtical, and diago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messages or meaning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colors communicate in various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asymmetric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metrical images communicating bal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repetition and patter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fabric and other applications that communic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hyth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amine use of contras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usual proportion to communicate ideas in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F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create two- and three-dimensional a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ms from various media in the visual art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readiness for a career in the visual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art elements and principl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wo-dimensional works of visual art in various med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ing drawing, print making, and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elements of ar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line, color, shape, and texture to create a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s in various two-dimensional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natomical fig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aw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drawing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-point, two-point, and multi-point 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work of art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ying color using pencils, markers, airbrush, d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a, waterbased media, oil-based media,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uter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work that demonstrat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ape, volume, depth, and dimen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echniqu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eate actual and implied tex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actice printmaking in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print surface and pri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u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design princip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developing a project such as a brochure, logo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bel, or textile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art elements and principles to photograph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 of visual art in both traditional and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hotographic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photographic med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traditional and digital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duce a photograph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mera with film, such as a 35mm SL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rehend the proce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to develop photographic film, both color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lack and wh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use of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rkroom equipment and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paper characteris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finished prints, and procedures for mount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ting, and fram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hibit knowledge of pho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aging using a digital camer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duce a variety of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ages using computer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multimedia applications of software/hard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the purposes of visu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amine digital ani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, capabilities, and interface elements, such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in Adobe After Eff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reate and import artwork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ce on timeline to produce two-dimens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im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ort animations as anim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F files and include in a web p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hibit knowledge of graph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 and related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elements and princip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art to use of computer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examples of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s in commercial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F01.04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art elements and princip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ree-dimensional forms of visual art in various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elements of ar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line, color, shape, and texture to cre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ee-dimensional art forms in various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use of symmetry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ymmetry, and geometric shape in the constr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sculp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echnique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e various textures in clay, wax, wood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the characteristic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xtiles as a medium, including design, construc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, maintenance, and care of textile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use of art el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inciples in architecture, interior desig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the purposes of publi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t and what it communic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4/17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ts, A/V Technology, and Communication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Visual Art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6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1:46:00Z</dcterms:modified>
  <cp:revision>11</cp:revision>
  <dc:subject/>
  <dc:title>Cluster Knowledge &amp; Skill</dc:title>
</cp:coreProperties>
</file>