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A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MMUNICATION SKILL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A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btain and convey ideas and information in order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uct business trans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internal/external office communication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pport work activities.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reet and direct visit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lay mess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ield telephone ca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creen telephone ca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rd and deliver telephone messages in a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t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cord message accuratel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egibly and comple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liver message to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on/depart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1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ordinate people and resources for meeting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mina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ordinate participa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ollow calling and/or log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Troubleshoot any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A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UMAN RESOURCES MANAGEMENT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A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lan, staff, lead and organize human resourc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hance productivity and satisf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2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ist with staff growth and 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rain staff on system us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2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methods for improving employe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atisf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A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FORMATION MANAGEMENT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A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cess, process, maintain, evaluate, and dissemin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ation for business 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3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scheduling functions to facilitate on-time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mpt completion of work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calendar/schedu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Maintain appointment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lenda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appoint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travel arrang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meeting arrang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3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business records to maintain need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cess customer or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oute or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ile record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lectronically/manual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fi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Collect documentation needed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compile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rack shipping 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t up filing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for media/documents being sto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trol incoming/outgo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retention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for media/documents being sto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rchive information accor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retention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udit records periodical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3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documentation of business activiti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with internal/external cli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ofread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epare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epare financial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epare RFPs (Request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posal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3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tilize information technology tools to manag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work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advanc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eb-search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advanc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d-process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advanc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sentation 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advanc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atabase 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Mine databases for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advanc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readsheet 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a web page for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apture text using OC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optical character reader) 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voice recogni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y to prepare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tilize project-manag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tilize imaging 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3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traditional notation to proofread and edi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use proofreaders’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rks to indicate all errors in form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use proofreaders’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rks to indicate all errors in cont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use proofreaders’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rks to indicate all errors in spelling and gramma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3.01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spreadsheet software to create business-rela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readshee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hoose appropriate softw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creating spreadshee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nter labels and values in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readsheet ce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rmat labels and val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3.01.07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ter formulas and functions in a spreadshe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formulas and en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fun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heck formulas and fun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sample val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3.01.08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components to analyze spreadsheet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oduce and print graph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oduce PivotCh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reate "what if" scenario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int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int formula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3.01.09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format and procedure to produce memorand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ropriate for a given purpo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elect proper layou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 i.e., direct, indirect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correct grammar, spell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nctuation and other English mechan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epare in correct mem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m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Key without err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seminate to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3.01.10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document type and layout to produce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tt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termine use of document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e.g., sales, claims, good new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epare with correct layou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correct grammar, spell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nctuation and other English mechan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Key without err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3.01.1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appropriate writing method to produce a vari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termine purpose of repo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elect proper method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riting (e.g., short, informal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epare tables, graphs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aph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references and pre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tations and bibliograph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correct grammar, spell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nctuation and other English mechan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Key without err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3.01.1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rd transactions to manage cash fund accou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Keep records of petty cas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burs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plenish petty cas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crease or decrease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3.01.1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ally receipts and proof work to prepare bank deposi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epare endors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conci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oof tot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3.01.1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actice good bookkeeping guidelines to reconci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nk stat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are checkbook to ban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t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dd deposits not credi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ubtract checks not clea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ubtract bank charges fr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eckboo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nsure bank statement bal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als checkbook bal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A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ERATION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A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nitor, plan and control day-to-day busines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tivities to continue business functio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tilize office equipment to accomplish administra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rvice related job assign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perate calculat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perate copi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perate prin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perate fax mach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perate postage me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perate sc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4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oubleshoot problems with office equipment to mak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pairs and/or to obtain technical suppo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solate and identify sourc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cal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manufacturer's writt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to fix technical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btain technical suppo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4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bide by risk-management policies and procedur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ology to minimize lo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dhere to technology safe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security policies (e.g., acceptable use policy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eb page policie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ergonomic techniqu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y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dhere to laws pertaining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uter crime, fraud, and ab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procedures us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tart and recover from situations (e.g.,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ailure, virus infection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policies to prevent lo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data integr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dhere to organization'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licies for technology 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4.01.04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work flow to enhance productiv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rganize and prioritize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lete assigned tasks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imel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ordinate work with tha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am memb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ist with overflow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ordinate submiss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pos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4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tilize project management skills to start, ru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proj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ordinate schedul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lan m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4.01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processes for purchasing business suppli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quipment, and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vendor/suppli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vendor/suppli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ar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Negotiate terms with vend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A04.01.07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tablish procedures to maintain equipm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ppl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equipment 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supplies 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stablish equipm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lies maintenance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chedule equi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proced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tilize equipment and suppl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procedures</w:t>
            </w:r>
            <w:r>
              <w:rPr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4/27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8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Business Management and Administration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 xml:space="preserve">Pathway:  Administrative Support 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22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5-05T15:41:00Z</dcterms:modified>
  <cp:revision>18</cp:revision>
  <dc:subject/>
  <dc:title>Cluster Knowledge &amp; Skill</dc:title>
</cp:coreProperties>
</file>