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BAC0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CADEMIC FOUNDATIONS: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Achieve additional academic knowledge and skills required to pursue the full range of career and postsecondary education opportunities within a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BAC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Solve mathematical problems and use the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to make business decisions and enhance busines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nagement du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olve mathematical problems using number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Recognize relationships amo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numb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mploy mathematic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Perform computation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uccessful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Predict reasonable estim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1.01.02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pply algebraic skills to make business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Recognize pattern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athematical re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Use algebraic symbol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present, solve, and analyze mathematic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Create mathematical model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rom real-life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Represent changes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quantities mathematical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termine rate of chang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athematical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nterpret graphical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numerical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1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mploy measurement skills to make busines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Recognize measurabl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ttributes of obje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Take measurements correc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1.01.04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erform data analysis to make business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Formulate question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ffectiv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Collect relevant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Organize useful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Answer question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ppropri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mploy appropriate statistic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ethods in data analy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velop and evaluat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ferences and predi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Apply basic concepts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b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1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valuate the accuracy of mathematical responses us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roblem-solving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dentify problem-solv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Apply a variety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blem-solving strate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Adjust problem-solv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trategies, when 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BAC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xamine and employ business and econom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principles and concepts in making informed busines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decisions to continue business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1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Identify fundamental economic concepts necessary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mployment in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istinguish between economic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goods and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concept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conomic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scribe the concepts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conomics and economic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termine economic utilitie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reated by business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principles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upply and deman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scribe the functions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ices in marke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1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scribe the nature of business and its contribution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oci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role of busines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oci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types of busi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organiza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esign of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iscuss the glob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nvironment in which businesses oper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factors that affect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usiness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how organiz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dapt to today's marke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1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Recognize how economic systems influenc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nvironments in which businesses fun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types of econom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concept of priv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nterpri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dentify factors affecting 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usiness's prof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termine factors affec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usiness ris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concep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mpeti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market struc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1.02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se knowledge regarding the impact government ha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on businesses to make informed economic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termine the relationshi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etween government and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the nature of tax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iscuss the nature of monet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oli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iscuss the supply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emand for mone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role of the Feder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serve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concept of fisc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oli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the effects of fisc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monetary poli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1.02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alyze cost/profit relationships to guide busines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concep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ductiv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Analyze impac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pecialization/division of labor on productiv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concep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rganized labor and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impact of the la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f diminishing retur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the concep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conomies of sca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1.02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se economic indicators to detect economic trend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condi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the concept of pr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tability as an economic meas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iscuss the measur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nsumer spending as an economic indicat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iscuss the impact of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nation's unemployment ra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concept of Gros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omestic 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the economic impa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f inflation on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unemployment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flation tradeoff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economic impa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f interest-rate fluc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termine the impac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usiness cycles on business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1.02.07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termine global trade’s impact on busines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nature of glob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rad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scribe the determinant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xchange rates and their effects on the domestic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conom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iscuss the impact of cultur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social environments on global trad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labor issues associate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with global trad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BAC0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OMMUNICATIONS: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Use oral and written communication skills in creating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expressing and interpreting information and ideas including technical terminology and information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 additional statements in the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BAC0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 xml:space="preserve">PROBLEM-SOLVING AND CRITICAL THINKING: </w:t>
            </w:r>
            <w:r>
              <w:rPr>
                <w:b/>
                <w:bCs/>
                <w:iCs/>
                <w:szCs w:val="24"/>
              </w:rPr>
              <w:t>Solve problems using critical thinking skills (analyze, synthesize, and evaluate) independently and in teams. Solve problems using creativity and innovation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 additional statements in the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BAC0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 xml:space="preserve">INFORMATION TECHNOLOGY APPLICATIONS: </w:t>
            </w:r>
            <w:r>
              <w:rPr>
                <w:b/>
                <w:bCs/>
                <w:iCs/>
                <w:szCs w:val="24"/>
              </w:rPr>
              <w:t>Use information technology tools specific to the career cluster to access, manage, integrate, and create information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 additional statements in the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BAC0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YSTEMS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Understand roles within teams, work units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departments, organizations, inter-organizational systems, and the larger environment.  Identify how key organizational systems affect organizatio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erformance and the quality of products and services. Understand global context of industries and 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BAC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Identify new ideas, opportunities, and method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create or start a new project or ven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5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mploy entrepreneurial discovery strategies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generate feasible ideas for business ven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need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ntrepreneurial discove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iscuss entrepreneuri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iscovery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Assess global trend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termine opportunities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venture cre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Assess opportunities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venture cre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scribe idea-generatio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eth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Generate venture idea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termine feasibility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venture idea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5.01.02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velop a concept for a new business ven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scribe entrepreneuri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lanning consid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tools used b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ntrepreneurs for venture plan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Assess start-up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Assess risks associated with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ven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scribe external resource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useful to entrepreneurs during concept 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Assess the need to use extern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sources for concept 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scribe strategies to protec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tellectual proper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Use components of busines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lan to define venture ide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5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valuate a new business venture concept's potential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uc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5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termine the resources needed for start-up viability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 business ven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processes used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cquire adequate financial resources for ven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reation/start-u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Select sources to fin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venture creation/start-u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factors to consider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etermining a venture's human-resource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consideration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aking the decision to hire staff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consideration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electing capital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dentify capital resour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needed for the ven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Assess the costs/benefit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ssociated with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5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ctualize a new business venture to generate profi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d/or meet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Use external resourc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upplement entrepreneur's experti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complexity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usiness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valuate risk-ta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need for busi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ystems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the use of opera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methods/processe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rganizing workflo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velop and/or provid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duct/serv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Use creative problem-solv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 business activities/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impact of resour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ductivity on venture suc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Create processes for ongo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pportunity recogni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velop plan to inve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sources into improving current products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reating new o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Adapt to changes in busi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5.01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elect a harvesting strategy that matches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ntrepreneur's desired goals regarding the busines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ven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need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ntinuation plan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methods of ven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harves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valuate options for continu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venture involv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velop exit strategi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BAC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Analyze accounting systems' contribution to the fisca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stability of a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5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velop a foundational knowledge of accounting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nderstand its nature and scop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concept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ccoun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need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ccounting standards (GAAP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iscuss the role of ethics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ccoun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use of technolog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 accoun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legal consideration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or accoun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5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monstrate accounting procedures used to track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money flow and to determine financial statu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scribe the nature of cash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low stat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Prepare cash flow stat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nature of balanc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hee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scribe the nature of incom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tat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BAC05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Understand tools, strategies, and systems us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intain, monitor, control, and plan the use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financial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5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cquire a foundational knowledge of finance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nderstand its nature and scop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role of finance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iscuss the role of ethics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i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legal consideration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or fi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BAC05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Understand the methods that businesses use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recruit, train and develop human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5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scribe the role and function of human resource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iscuss the nature of huma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sources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role of ethics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human resources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scribe the use of technolog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 human resources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BAC0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 xml:space="preserve">SAFETY, HEALTH AND ENVIRONMENTAL: </w:t>
            </w:r>
            <w:r>
              <w:rPr>
                <w:b/>
                <w:bCs/>
                <w:iCs/>
                <w:szCs w:val="24"/>
              </w:rPr>
              <w:t>Understand the importance of health, safety, and environmental management systems in organizations and their importance to organizational performance and regulatory compliance.  Follow organizational policies and procedures and contribute to continuous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improvement in performance and compli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BAC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Implement safety, health, and environmental control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to enhance business productiv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6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dhere to health and safety regulations to support 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afe work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scribe health and safet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gulations in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Report noncompliance with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usiness health and safety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6.01.02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Implement safety procedures to minimize lo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Follow instructions for use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quipment, tools, and machine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Follow safety preca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Maintain a safe work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procedures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handling accid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Handle and report emergenc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6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ssess needed safety policies/procedures to ensur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rotection of employe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dentify potential safety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stablish safety policie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6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Implement security policies/procedures to minimiz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chance for lo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routine securit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eca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Follow established securit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cedures/poli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Protect company informatio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intangib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6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velop policies/procedures to protect workplac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ecur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dentify potential securit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stablish policies to protec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mpany information and intangib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stablish policies to maintain 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non-hostile work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stablish polici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cedures to maintain physical security of the work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BAC07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EADERSHIP AND TEAMWORK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Use leadership and teamwork skills in collaborating with others to accomplish organizational goals and objectives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 additional statements in the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BAC08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THICS AND LEGAL RESPONSIBILITIES: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Know and understand the importance of professional ethics and legal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BAC08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Describe business's responsibility to know and abid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by laws and regulations that affect busines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8.01.01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Obtain and provide information in a business set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Respect the privacy of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Explain ethical consideratio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 providing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Protect confidenti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etermine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ppropriate to obtain from a client or anothe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mploye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8.01.02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monstrate ethical behaviors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nature of busines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th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emonstrate responsibl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ehavi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emonstrate honesty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tegr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emonstrate ethical work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habi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8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Manage internal and external business relationships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foster positive inter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Treat others fairly at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escribe ethics in huma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sources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8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scribe the nature and scope of business law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iscuss the nature of law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ources of law in the United Sta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escribe the US Judici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ystem hierarchy for legal appe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 xml:space="preserve">Describe legal issues affecting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8.01.05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scribe the elements of a business contra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dentify the basic torts relat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o business enterpri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the nature of legall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inding contra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8.01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scribe the current regulatory environment of Unite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tates’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the nature of leg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ced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iscuss the nature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ebtor-creditor 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nature of agenc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iscuss the natur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nvironmental la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iscuss the rol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dministrative la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8.01.07  (Performance Element)</w:t>
              <w:br/>
              <w:t xml:space="preserve">    Describe current human resources law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nature of hum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sources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natur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workplace regulations (including OSHA, ADA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iscuss employ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8.01.08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elect business structure for immediate and long-term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ypes of busi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wnershi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Select form of busi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wnershi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8.01.09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scribe applicable commerce laws and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nature of trad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the impac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ti-trust legisl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8.01.10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xplain applicable tax laws and regulations to compl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with government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nature of tax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gulations on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natur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usinesses' reporting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velop strategie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legal/government compli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BAC0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 xml:space="preserve">EMPLOYABILITY AND CAREER DEVELOPMENT: </w:t>
            </w:r>
            <w:r>
              <w:rPr>
                <w:b/>
                <w:bCs/>
                <w:iCs/>
                <w:szCs w:val="24"/>
              </w:rPr>
              <w:t>Know and understand the importance of employability skills. Explore, plan, and effectively manage careers. Know and understand the importance of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entrepreneurship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BAC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xplore, obtain, and develop strategies for ensuring 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successful business care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9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velop self-understanding to recognize the impact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ersonal actions on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scribe the nature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motional intellig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concept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elf-este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Recognize personal biase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tereotyp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Assess personal strength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weak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9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velop personal traits and behaviors to foster caree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dentify desirable personalit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raits important to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Exhibit a positive attitud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Exhibit self-confid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emonstrate interest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nthusias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emonstrate initiati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Foster positive work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9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articipate in career-planning to enhance job-succes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otenti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Assess personal interest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kills needed for success in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Analyze employe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xpectations in the business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rights of 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dentify sources of caree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dentify tentative occupation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tere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Explain employmen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pportunities in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9.01.04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Implement job-seeking skills to obtain employ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Utilize job-search strate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Complete a job appl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nterview for a jo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Write a follow-up letter af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job intervie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Write a letter of appl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Prepare a résumé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Use networking techniqu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dentify employment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09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tilize career-advancement activities to enhanc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rofessional 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techniques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btaining work experience (e.g., volunteer activities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ternship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need for ongo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ducation as a work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possible advancemen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atterns for job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dentify skills needed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nhance career progres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Utilize resources that ca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ntribute to professional development (e.g., trad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journals/periodicals, professional/trade associations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lasses/seminars, trade shows, and mentor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BAC1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ECHNICAL SKILLS: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Use the technical knowledge and skills required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ursue the targeted careers for all pathways in the career cluster, including knowledge of design, operation, and maintenance of technological systems critical to the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BAC10.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Access, process, maintain, evaluate, and dissemin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information to assist in business 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se information literacy skills to increase workplac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fficiency and effective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Assess information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Obtain needed informatio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fficien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Evaluate quality and source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Apply information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ccomplish a tas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Store information for futur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cquire a foundational knowledge of informatio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management to understand its nature and scop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iscuss the nature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formation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role of ethics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formation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legal issues associate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with information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Maintain business records to facilitate busines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the nature of busines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co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Maintain customer reco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cquire information to guide busines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current busi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re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Monitor internal record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usiness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Conduct an environmen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can to obtain business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nterpret statistical find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tilize project-management skills to improv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workflow and minimize co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nature of projec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dentify resources needed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evelop project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Apply project-managemen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ools to monitor project progr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Evaluate project resul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BAC10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stablish, maintain, control, and plan the use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financial resources to protect solv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scribe the fundamental principles of money neede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to make financial exchan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Explain forms of finan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xchange (cash, credit, debit, electronic fund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ransfer, etc.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Identify types of currenc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(paper money, coins, banknotes, government bonds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reasury notes, etc.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Describe functions of mone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(medium of exchange, unit of measure, store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valu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Describe sources of incom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(wages/salaries, interest, rent, dividends, transfe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ayments, etc.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time value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one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purpose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mportance of cred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Explain legal responsibilities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ssociated with financial exchan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alyze financial needs and goals to determin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financial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nature of finan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needs (e.g., college, retirement, wills, insurance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tc.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Set financial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Develop personal budg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2.03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Manage personal finances to achieve financial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nature of tax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lia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nterpret a pay stu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Read and reconcile bank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tat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Maintain financial reco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emonstrate the wise use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red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Validate credit histo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Protect against identity thef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Prepare personal income tax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orms (i.e., 1040 EZ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2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xplain the use of financial-services providers to aid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financial-goal achiev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scribe types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inancial-services provi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iscuss considerations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electing a financial-services provid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2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se investment strategies to ensure financi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well-be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ypes of invest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nature of capi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vest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stablish investment goal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2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Identify potential business threats and opportunities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rotecting a business’s financial well-be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the concept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sur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Obtain insurance cover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Settle insurance lo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dentify speculative busines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i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nature of ris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2.07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Obtain business credit and establish financial contr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purpos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mportance of obtaining business cred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Analyze critical ban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Make critical decis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garding acceptance of bank c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Determine financing neede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or business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dentify risks associated wi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btaining business cred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sources of finan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ssist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loan evaluation crite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used by lending instit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Complete loan appl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ack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2.08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Manage financial resources to maintain business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olv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the nature of budge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nature of opera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udge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the natur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st/benefit analy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termine relationships amo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otal revenue, marginal revenue, output, and prof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velop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mpany's/department's budg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Forecast sa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Calculate financial ratio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nterpret financial stat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BAC10.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mploy tools and strategies to influence, plan, control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and organize an organization/depart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xplain the role that business management has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contributing to business suc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concept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nature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anagerial eth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3.02  (Performance Element)</w:t>
              <w:br/>
              <w:t xml:space="preserve">    Utilize planning tools to guide organization’s/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partment’s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nature of busines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velop compan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goals/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fine business mis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Conduct an organization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WO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external plann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nsid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dentify and benchmark ke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erformance indicators (e.g., dashboards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corecards, etc.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velop action 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velop business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3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Implement control activities that promote growth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velopment of the organization/depart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scribe the natur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anagerial control (control process, types of control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what is controlled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Analyze operating results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lation to budget/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Track performance of busines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BAC10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Identify, understand and implement process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systems used to monitor, plan, and control day-to-da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business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Implement expense-control strategies to enhance 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usiness’s financial well-be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natur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verhead/operating co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employee's role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xpense contro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Control use of suppl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Conduct breakeven analy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Negotiate servic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aintenance contra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Negotiate lease or purchas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ac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velop expense control 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Use budgets to contro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4.02  (Performance Element)</w:t>
              <w:br/>
              <w:t xml:space="preserve">    Maintain property and equipment necessary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ongoing business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dentify routine activitie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aintaining business facilities and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Plan maintenance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BAC10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Create, communicate, and deliver value to customer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while managing customer 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5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erform customer service activities to suppor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customer relationships and encourage repeat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Process customer or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Process customer retur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5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tilize technology to facilitate customer relationship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use of databases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ustomer relationship management (CRM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Use CRM 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BAC10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mploy systems, strategies, and techniques us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collect, organize, analyze, and share information in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organ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6.01  (Performance Element)</w:t>
              <w:br/>
              <w:t xml:space="preserve">    Explain the nature and scope of knowledg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management practices within a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natur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knowledge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iscuss the role of ethic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knowledge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use of technolog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 knowledge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legal consider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or knowledge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6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se knowledge management strategies to improve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erformance and competitive advantage of a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organ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dentify techniques that can b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used to capture and transfer knowledge in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rgan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termine factors causing lo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f organizational knowled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mpl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knowledge-management strate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BAC10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Plan, implement, monitor, and evaluate busines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proje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7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tilize project management skills to start, run,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complete proje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nature of a proj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life cyc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standar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ject-management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Coordinate schedul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Track project progres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sul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BAC10.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Implement, monitor and evaluate quality standards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order to ensure high qua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8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xplain the nature and scope of quality managemen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ractices within a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plain the nature of qual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scribe the nature of qual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anagement frameworks (e.g., Six Sigma, ITIL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MMI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iscuss the need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ntinuous improvement of the quality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BAC10.09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xamine and employ risk management strategi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techniques in order to minimize potential busines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lo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AC10.09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xplain the nature and scope of risk managemen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ractices within a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role of ethics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isk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Describe the use of technolog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 risk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Discuss legal consideration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ffecting risk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4/27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6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luster:  Business Management and Administration Career Cluster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Cluster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5:00Z</dcterms:created>
  <dc:creator>TFayle</dc:creator>
  <dc:description/>
  <cp:keywords/>
  <dc:language>en-US</dc:language>
  <cp:lastModifiedBy>dfietsam</cp:lastModifiedBy>
  <cp:lastPrinted>2009-02-12T11:54:00Z</cp:lastPrinted>
  <dcterms:modified xsi:type="dcterms:W3CDTF">2009-05-05T15:05:00Z</dcterms:modified>
  <cp:revision>29</cp:revision>
  <dc:subject/>
  <dc:title>Cluster Knowledge &amp; Skill</dc:title>
</cp:coreProperties>
</file>