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BAPC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USINESS LAW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BAPC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scribe management's responsibility to know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bide by laws and regulations that affect busines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perations and transa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C01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here to regulations for business expansion to mee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overnment requirements and industry stand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Follow domestic law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overning business expans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Follow laws governing glob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xpans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C01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how government/legal activities affect glob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rad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customs regu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mply with export licens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gu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Obtain releases and clearanc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export produ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nature of leg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course in resolving global business disput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BAPC02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MMUNICATION SKILLS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BAPC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btain and convey ideas and information to impac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business decisions and report on organization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C02.01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Write internal and external analytical reports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(i.e., reports that examine a problem/issu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commend an action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 xml:space="preserve">Write analytical repor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(i.e., reports that examine a problem/issue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commend an action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Write research repo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BAPC03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CONOMICS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BAPC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pply economic concepts fundamental to glob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business 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C03.01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global trade's impact on business 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impact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lobalization on busi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cultural considera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hat impact global business re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impact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lectronic communication tools (e.g., Interne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video- and computer-conferencing, webcasts, email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n global business 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impact of maj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rade alliances on business 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impact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olitical environment on world trad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impact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eography on world trad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impact of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untry's history on world trad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impact of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untry's economic development on world trad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potential impact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erging economies on business 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BAPC04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MOTIONAL INTELLIGENCE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BAPC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mploy and manage techniques, strategies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ystems used by management to foste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elf-understanding and enhance busines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lationshi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C04.01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managerial eth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ethics in staff supervis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nature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agerial eth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C04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internal and external inter-cultural busin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lationshi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impact of busin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ustoms and practices on global trad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nature of busin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customs and practices in the North American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rke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nature of busin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ustoms and practices in Europ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nature of busin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ustoms and practices in Latin Americ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nature of busin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ustoms and practices in the Pacific Ri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nature of busin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ustoms and practices in the Middle Eas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BAPC05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INANCIAL ANALYSIS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BAPC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intain, monitor, plan, and control the use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inancial resources to protect a business's fisc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ell-be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C05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business risks to protect a business's financi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ell-be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a business's ri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ess business ri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ess task ri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ssess accounting ri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ssess legal ri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valuate speculative busines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i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Assess business's potential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xpand into new marke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Select risk-manag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rateg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Develop risk-management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valuate risk-manag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C05.01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financial resources to ensure solvenc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Interpret cash-flow stat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Monitor business'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fitabi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BAPC06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PERATIONS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BAPC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lan, monitor, and control day-to-day busines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functions to ensure continued business 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C06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purchasing activities to obtain the bes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rvice/product at the least cos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intain vendor/suppli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lationship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Negotiate terms with vendo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stablish bid specif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C06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 quality-control processes to minimize error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to expedite workflow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the nature of qual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:*  </w:t>
            </w:r>
            <w:r>
              <w:rPr>
                <w:color w:val="000000"/>
                <w:szCs w:val="24"/>
              </w:rPr>
              <w:t xml:space="preserve">Discuss the need for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inuous improvement of the quality 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ntinuous-improvement strateg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a plan/program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quality achiev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BAPC07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TRATEGIC MANAGEMENT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BAPC07.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lan, organize, and control a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rganization/department to optimize overall busines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uc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C07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management's role in contributing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ccessful business 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factors that influence</w:t>
            </w:r>
          </w:p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nature of glob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age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management theori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their appl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C07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lan organization's/department's activities to guide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pport decisions and to ensure that staff focus 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ior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strategic planning</w:t>
            </w:r>
          </w:p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cess within an organiz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strategie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hieving company vis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termine alternative ac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take when goals are not being me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C07.01.03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business plans to meet company nee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company vis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termine business's overal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lobal strate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company'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agement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C07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lan for future company growth to guide compan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opportunitie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otential company chang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processes that can b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ed to improve business resul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nalyze exit plan op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C07.01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termine benchmarks to use in evaluating compan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erform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and set benchmarks</w:t>
            </w:r>
          </w:p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key performance indicato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C07.01.06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ign organizational structure to facilitate busin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organizat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ructures for managing foreign business 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an organizational pla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human re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an organizat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rategy for foreign busin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C07.01.07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termine staffing needs to minimize costs whil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ximizing business contribu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nature of</w:t>
            </w:r>
          </w:p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uman-resources plann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xplain approaches to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identification of human resources in foreign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rke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termine causes of staf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urnov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C07.01.08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trol organization's/department's activitie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nitor business activities and to make busin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cis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cuss the importance of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ordinating/controlling role in the busin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individu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department's contribution to organization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ffective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pply benchmark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nterpret internal inform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strategic planning (e.g., financial/accounting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rketing, operations, human resources, inform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echnology, and individual employee data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ess company'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trategic-planning 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C07.01.09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are company performance with establish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enchmarks to determine company suc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C07.01.10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djust growth projections impacting facilitie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quipment to foster profitable oper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C07.01.1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performance standards to evaluate employe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and communicate</w:t>
            </w:r>
          </w:p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erformance stand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dentify and communicate</w:t>
            </w:r>
          </w:p>
          <w:p>
            <w:pPr>
              <w:pStyle w:val="Normal"/>
              <w:autoSpaceDE w:val="false"/>
              <w:rPr>
                <w:bCs/>
                <w:iCs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olicies and procedures for reviewing perform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Track performance indicator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develop performance repo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C07.01.1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timely responses to employee perform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ovide feedback response 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mployee's perform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mplement performanc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provement pla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mend employee work pla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account for performance evaluation resul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Provide strategie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warding employee perform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BAPC07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mplement strategic plans to manage business growth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fit, and go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C07.02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strategic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APC07.02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ise the operational roll-out of strategic initia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dhere to organization'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olicies for technology u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>
        <w:szCs w:val="24"/>
      </w:rPr>
    </w:pPr>
    <w:r>
      <w:rPr>
        <w:szCs w:val="24"/>
      </w:rPr>
      <w:t>Prepared by:  Debra Fietsam   04/27/09</w:t>
    </w:r>
  </w:p>
  <w:p>
    <w:pPr>
      <w:pStyle w:val="Footer"/>
      <w:rPr>
        <w:szCs w:val="24"/>
      </w:rPr>
    </w:pPr>
    <w:r>
      <w:rPr>
        <w:szCs w:val="24"/>
      </w:rPr>
      <w:t>*Denotes Measurement Criteria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8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areer Cluster:  Business Management and Administration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 xml:space="preserve">Pathway:  General Management 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Pathway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imSun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SimSun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41:00Z</dcterms:created>
  <dc:creator>TFayle</dc:creator>
  <dc:description/>
  <cp:keywords/>
  <dc:language>en-US</dc:language>
  <cp:lastModifiedBy>dfietsam</cp:lastModifiedBy>
  <cp:lastPrinted>2008-06-23T12:41:00Z</cp:lastPrinted>
  <dcterms:modified xsi:type="dcterms:W3CDTF">2009-05-05T15:13:00Z</dcterms:modified>
  <cp:revision>10</cp:revision>
  <dc:subject/>
  <dc:title>Cluster Knowledge &amp; Skill</dc:title>
</cp:coreProperties>
</file>