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716"/>
        <w:gridCol w:w="509"/>
        <w:gridCol w:w="509"/>
        <w:gridCol w:w="509"/>
        <w:gridCol w:w="509"/>
        <w:gridCol w:w="509"/>
        <w:gridCol w:w="509"/>
        <w:gridCol w:w="509"/>
        <w:gridCol w:w="509"/>
      </w:tblGrid>
      <w:tr>
        <w:trPr>
          <w:tblHeader w:val="true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chool:  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Course Name/Number/Level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the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blHeader w:val="true"/>
          <w:trHeight w:val="1493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structor Name(s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&amp;S Achieve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TSO/Extracu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ademi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TING</w:t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BAPD01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BUSINESS LAW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BAPD01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Know, abide by, and enforce laws and regulation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ffecting business operations and transac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D01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mplement human resources laws and regulations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nsure equitable treatment of employees and to mee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government requir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iCs/>
                <w:color w:val="000000"/>
                <w:szCs w:val="24"/>
              </w:rPr>
              <w:t xml:space="preserve">      </w:t>
            </w:r>
            <w:r>
              <w:rPr>
                <w:i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unfair labor practi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omply with compens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benefit law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termine human resourc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nagement's legal responsibility in maintain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labor rel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articipate 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llective-bargaining proc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BAPD02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OMMUNICATION SKILLS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BAPD02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Obtain and convey ideas and information to aid i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business decision-mak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D02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municate with staff to clarify workplac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pectations and benefi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Maintain confidentiality 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ealing with personnel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elements of a huma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sources management's communications progra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ommunicate diversit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trateg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ommunicate compens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benefits plan and policies to workfor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D02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nage internal and external business relationships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fluence organizational decision-mak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stablish strategic</w:t>
            </w:r>
          </w:p>
          <w:p>
            <w:pPr>
              <w:pStyle w:val="Normal"/>
              <w:autoSpaceDE w:val="false"/>
              <w:rPr>
                <w:bCs/>
                <w:iCs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lationships with individuals/teams in the busin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stablish alliances with ke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dividuals and groups to share best-practi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BAPD03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EMOTIONAL INTELLIGENCE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BAPD03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Motivate and supervise personnel to achiev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mpletion of projects and company go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D03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hibit behaviors and actions to effectively motivat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d lead peopl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and describe strategi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at provide performance incentiv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Motivate and lead employe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oward innovative ideas and/or critical think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bili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Motivate and lead employe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oward continuous learning and/or profession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evelop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D03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hibit behaviors and actions to effectively motivat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d lead chang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and describe reas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or macro- and micro-economic change (change 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e community, industry, internal and extern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perations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Motivate and lead employe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oward macro- and micro-economic change (chang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 the community, industry, internal and extern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perations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D03.01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hibit behaviors and actions to effectively motivat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d promote the use of teamwork in the workpla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the interrelationships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teractions, and communications required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eam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velop and implement team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perating proced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and be able to adop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e tools/resources that facilitate working in team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(WebX, Groupware, etc.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hibit the ability to b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lexible and allow for adaptations in work tha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eam-tasking requi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Structure evalu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echanisms to promote teamwork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BAPD04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FINANCIAL ANALYSIS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BAPD04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Maintain, monitor, control and plan the use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financial resources to ensure a business's financial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well-be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D04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nage financial resources to maintain and evaluat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human resources expens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repare and maintain huma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sources development budge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valuate cost of a huma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sources development progra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BAPD05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UMAN RESOURCES MANAGEMENT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BAPD05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lan, staff, lead and organize human resources t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nhance productivity and satisfac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D05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ke termination and transition decisions that mee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pany go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stablish criteria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ermin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nsure termination procedur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re in compliance with federal, state and local law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ocument communication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ith employees during termination proced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Conduct exit interview with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mployee following termin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D05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velop programs to assist in meeting need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eparated and transitional employe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termine employee needs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mployment transi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Research material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ethods available to assist with transi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Communicate employme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grams availabl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D05.01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scribe the nature and scope of human resourc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nagement mode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Explain human resourc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nagement func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scribe phases of huma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sources manage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iscuss factors that impac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human resources management (e.g., availability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qualified employees, alternative staffing methods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mployment laws/regulations, compan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olicies/procedures, compensation and benefi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grams, staff diversity, etc.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D05.01.04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lan talent-acquisition activities to guide huma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sources management decision-mak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scribe planning techniqu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used in the hiring process (e.g., succession planning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orecasting, etc.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Evaluate the use of alternativ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taffing methods (e.g., outsourcing, telecommuting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tc.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Assess availability of qualifie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pplica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Classify job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Establish employee-selec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ced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velop strategies to mark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e organization to potential employe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velop a staffing pla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D05.01.05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mplement talent-acquisition activities to obta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qualified staff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dminister and interpre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mployee selection tes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ssess employees' potenti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or growth and development in the organiz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Make job off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contingency factor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ffecting job offer (e.g., background checks, dru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ests, physical results, etc.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valuate the effectivenes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cruitment sour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D05.01.06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trol talent-acquisition activities to improv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fficiencies of human resources selec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Use staffing metrics to asses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ffectiveness of hiring decisions (e.g., cost benefi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alysis, costs-per-hire, selection ratios, advers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mpact, etc.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*  </w:t>
            </w:r>
            <w:r>
              <w:rPr>
                <w:color w:val="000000"/>
                <w:szCs w:val="24"/>
              </w:rPr>
              <w:t>Develop hiring policie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ced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D05.01.07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duct on-boarding activities to facilitate employe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tart-up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erform post-employme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ffer activ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the use of employme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trac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standard reloc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acti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ssist with employe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loc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expatriation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patriation issues and practi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valuate effectivenes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new-employee orient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ssess effectivenes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rain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D05.01.08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termine employee-development needs to foste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taff’s growth and professional develop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ssess employee ski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onduct task/process analysi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ssess company's learn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nee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D05.01.09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dminister human resources development activ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Write training activ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Select subject-matter expert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or employee-development activ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onduct gap and/or need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alysis to identify human resources developme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nee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termine issues impact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human resources development (e.g., organization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ulture and policies, societal norms, etc.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pply human resourc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evelopment theor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mpleme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mployee-development progra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velop training progra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ssess human resourc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evelopment program effectiven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D05.01.10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trol human resources management activities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intain workforce standar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ssist with establishment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ork rul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mplement inform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erformance apprais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ssist supervisors with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erformance appraisal too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velop writte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erformance-management proced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velop human-resourc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olicy/procedure manual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D05.01.1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uild employer-employee relationships to foste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ductivi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ways that business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uild positive employer-employee relationship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ssess effectivenes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mployee-relations activ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velop employee-relation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gra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D05.01.1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solve staff issues/problems to enhance productivit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d improve employee relationship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labor-relations issu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out-placeme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cedures and activities used in layoff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ocument employee issu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iscipline employe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articipate in disput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solu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termine the strategic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mportance of employee exi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dhere to employment-at-wil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gul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Release staff due to layoff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D05.01.1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elect compensation system to match management’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goals and attract employe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payroll func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Select a payroll syst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the components of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pensation syst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termine component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pensation syst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iscuss the nature of executiv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pens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pay struct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termine pay grade of job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D05.01.14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alyze compensation functions to meet employe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pectations and to remain competitive with othe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mploy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emerg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pensation issu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nalyze pay rat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valuate compens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olicies and proced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D05.01.15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employee benefit options to attract and keep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qualified employe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the nature of benefi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lans (e.g., health insurance, life insuranc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tirement plans, educational assistance, health club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tc.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the nature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tirement pla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D05.01.16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elect benefit options to offer employe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onduct benefits nee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ssess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ign a retirement pla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stablish a benefits pla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D05.01.17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alyze benefit plans to maximize employe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atisfaction while minimizing human resources cos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methods that can b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used to analyze benefit pla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valuate benefits pla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D05.01.18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alyze employee fitness and wellness program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facilitate employee wellbe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types of</w:t>
            </w:r>
          </w:p>
          <w:p>
            <w:pPr>
              <w:pStyle w:val="Normal"/>
              <w:autoSpaceDE w:val="false"/>
              <w:rPr>
                <w:bCs/>
                <w:iCs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itness/wellness programs offered by business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ssess company's employe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itness/wellness progra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D05.01.19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elect employee fitness and wellness program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facilitate employee wellbe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D05.01.20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velop company's health and safety programs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nsure compliance with regulations and employe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tec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mplement workplac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jury/occupational illness proced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valuate effectiveness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pany's injury/occupational illness preven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gra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Set up company'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jury/occupational illness prevention progra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D05.01.2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ssess company's health and safety programs to ensur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pliance with regulations and employee protec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D05.01.2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tribute to organizational development to chang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he beliefs, attitudes, values, and structure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rganizations so that they can better adapt to new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echnologies, markets, and challeng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the nature of</w:t>
            </w:r>
          </w:p>
          <w:p>
            <w:pPr>
              <w:pStyle w:val="Normal"/>
              <w:autoSpaceDE w:val="false"/>
              <w:rPr>
                <w:bCs/>
                <w:iCs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rganizational develop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ppl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rganizational-development theor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valuate human resourc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nagement's contribution to organization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ffectiven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BAPD06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FORMATION MANAGEMENT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BAPD06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ccess, process, maintain, evaluate, and disseminat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nformation to support business function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D06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tilize a human resource information system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crease organizational efficienc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the nature of a huma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source information system (HRIS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apture and store data in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human resource information system (HRIS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Mine data in human resourc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formation syst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trends in huma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source information systems (HRIS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nstitute policies/procedures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tect the privacy of human-resources 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D06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tilize relevant human resource tools to increas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rganizational efficienc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BAPD07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ARKETING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BAPD07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 and manage the tools, techniques and system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businesses use in creating, communicating 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livering value to the public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D07.01.01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scribe a company's unique selling poi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velop strategies to mark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e organization to potential employe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D07.01.02  (Performance Element)</w:t>
              <w:br/>
              <w:t xml:space="preserve">    Recognize a company's unique selling points, or wha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ets the company apart from its competito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BAPD08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PERATIONS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BAPD08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Monitor, plan and control day-to-day busines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ctivities to foster a healthy and safe wor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nviron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D08.01.01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plain human resources health and safety issu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scribe general health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fety practices monitored and assessed by huma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sources manage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iscuss the nature of incide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emergency response pla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the nature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mployee-assistance progra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the nature of employe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itness/wellness progra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iscuss human resourc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nagement issues resulting from employee's dru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use and dependenc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D08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roubleshoot health and safety problems to foster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afe work environ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potential workplac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violence condi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rotect business's securit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hen terminating employe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mplement workplac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jury/occupational illness procedures (e.g., worker'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pensation, OSHA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nsure compliance with al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pplicable workplace health and safety law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gul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Facilitate investig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cedures of workplace safety, health, and securit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nforcement agenc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D08.01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velop and analyze human resources safety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ecurity programs, practices, and servi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Recommend an emergenc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sponse and business recovery pla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Recommend an incidenc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sponse pla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valuate incident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mergency response plans (e.g., natural disasters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orkplace safety threats, evacuations, etc.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Recommend a security plan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 busin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valuate security plans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tect the company from liabili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velop/selec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jury/occupational illness prevention progra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velop/select safety train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incentive progra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Set up an employee-assistanc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gra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ssess employee-wellnes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gra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valuate effectivenes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fety training and incentive progra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BAPD09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TRATEGIC MANAGEMENT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BAPD09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lan, control, and organize the Human Resourc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partment so that the department maximizes it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ntribution to business succ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D09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mplement strategic-planning processes to guid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human resources management decision-mak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how human resourc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nagement participates in a company's strategic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lanning proc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termine the strategic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mportance of organizational exi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velop organization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hange-management progra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Facilitate activities to enabl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trategic management process implement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valuate human resourc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nagement's contribution to organization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ffectiven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D09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valuate organization's strategic planning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olicy-making processes to guide decision-mak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pply environmental scann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echniques to assess strategic-planning process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pply results of environment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can to business goals/objectiv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valuate organizational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hange-management program</w:t>
            </w:r>
            <w:r>
              <w:rPr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EMMF+TimesNewRomanPS">
    <w:altName w:val="Times New Roman PS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St. Louis Community College</w:t>
    </w:r>
  </w:p>
  <w:p>
    <w:pPr>
      <w:pStyle w:val="Footer"/>
      <w:jc w:val="center"/>
      <w:rPr>
        <w:szCs w:val="24"/>
      </w:rPr>
    </w:pPr>
    <w:r>
      <w:rPr>
        <w:szCs w:val="24"/>
      </w:rPr>
      <w:t>Prepared by:  Debra Fietsam   04/27/09</w:t>
    </w:r>
  </w:p>
  <w:p>
    <w:pPr>
      <w:pStyle w:val="Footer"/>
      <w:rPr>
        <w:szCs w:val="24"/>
      </w:rPr>
    </w:pPr>
    <w:r>
      <w:rPr>
        <w:szCs w:val="24"/>
      </w:rPr>
      <w:t>*Denotes Measurement Criteria</w:t>
    </w:r>
  </w:p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3</w:t>
    </w:r>
    <w:r>
      <w:rPr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4"/>
      </w:rPr>
    </w:pPr>
    <w:r>
      <w:rPr>
        <w:b/>
        <w:szCs w:val="24"/>
      </w:rPr>
      <w:t>Career Cluster:  Business Management and Administration</w:t>
    </w:r>
  </w:p>
  <w:p>
    <w:pPr>
      <w:pStyle w:val="Header"/>
      <w:jc w:val="center"/>
      <w:rPr/>
    </w:pPr>
    <w:r>
      <w:rPr>
        <w:b/>
        <w:szCs w:val="24"/>
      </w:rPr>
      <w:t xml:space="preserve">Pathway:  Human Resources Management 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ab/>
      <w:t>Pathway Knowledge and Skill Statements</w:t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imSun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SimSun;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SimSun;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EMMF+TimesNewRomanPS;Times New Roman PS" w:hAnsi="CAEMMF+TimesNewRomanPS;Times New Roman PS" w:eastAsia="SimSun;Arial Unicode MS" w:cs="CAEMMF+TimesNewRomanPS;Times New Roman PS"/>
      <w:color w:val="000000"/>
      <w:sz w:val="24"/>
      <w:szCs w:val="24"/>
      <w:lang w:val="en-US" w:eastAsia="zh-CN" w:bidi="ar-SA"/>
    </w:rPr>
  </w:style>
  <w:style w:type="paragraph" w:styleId="CM25">
    <w:name w:val="CM25"/>
    <w:basedOn w:val="Default"/>
    <w:next w:val="Default"/>
    <w:qFormat/>
    <w:pPr>
      <w:spacing w:before="0" w:after="95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0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4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72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43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468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/>
    <w:rPr>
      <w:rFonts w:cs="Times New Roman"/>
      <w:color w:val="000000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5:41:00Z</dcterms:created>
  <dc:creator>TFayle</dc:creator>
  <dc:description/>
  <cp:keywords/>
  <dc:language>en-US</dc:language>
  <cp:lastModifiedBy>dfietsam</cp:lastModifiedBy>
  <cp:lastPrinted>2008-06-23T12:41:00Z</cp:lastPrinted>
  <dcterms:modified xsi:type="dcterms:W3CDTF">2009-05-01T19:02:00Z</dcterms:modified>
  <cp:revision>15</cp:revision>
  <dc:subject/>
  <dc:title>Cluster Knowledge &amp; Skill</dc:title>
</cp:coreProperties>
</file>