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B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USINESS LAW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APB01.0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Know and abide by laws and regulations affec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ions and transactions in order to comply wit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dustry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knowledge of business contracts to establis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siness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nature of contra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spen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 contra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rmin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ssue a business contr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B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INANCIAL ANALYSI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B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, monitor, control and plan the us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inancial resources to ensure a business's financi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ell-be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2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tilize cost accounting methods to guide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cisions pertaining to qu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implicatio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ty co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Calculate quality costs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e.g. prevention, appraisal, failur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2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risk to protect a business's well-be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impact of risk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nature of credi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isk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reasons to integr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isk management into business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natur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terprise risk management (ERM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grate risk management in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siness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2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suitable internal accounting control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sure the proper recording of financial trans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purpose of internal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ounting contr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the componen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internal accounting control procedures for a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internal accoun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B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FORMATION MANAGEMENT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B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cess, process, maintain, evaluate, and dissemina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 in a business to enhance decision-mak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3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hance usability of computer system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issues involv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signing systems for different enviro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usability enginee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upport and mainta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ultimedia we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3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database software to create databases that facilit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siness 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principles of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 tool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n be used to access information in the databa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hoose appropriate 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fields and type of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nter database stru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relationships of tab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company's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ign a database to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siness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database tre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3.01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data entry techniques to enter information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ataba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ccess information i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atabase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Build data in a data wareho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a meaningful data s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nter data into databas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ables and/or for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dit data in databases, tabl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/or for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interface user form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asier entry of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Import and/or export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ataba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3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commands to retrieve data and create reports fr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ataba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trieve data from tabl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e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que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and print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nipulate data i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atabase management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3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data mining methods to acquire pertin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for business 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nature of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data mining too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importan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thics in data m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basic data mi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rpret data mining find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3.01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a computer's operating system to execute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ove files in the compu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rating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directo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3.01.07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technology to support business strateg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methods us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 the technological infrastru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manag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requirements of an 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the natur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terprise archite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lign technology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siness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B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ERATION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B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nitor, plan, and control day-to-day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tivities in order to sustain continued busin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unctio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tilize project management processes to pla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siness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itiate a business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ign a business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tilize project management processes to conduct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siness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mplement a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nage project te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onitor a business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inimize a business project'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rr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clude a business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4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purchasing activities to obtain the be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rvice/product for the project at the least co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vendor/suppli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Negotiate terms with vend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stablish bid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4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tilize business analysis methods and techniqu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rove business functions and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nature of business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conne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business analysis and business proc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ypes of requir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e.g. business, system, functional, nonfunctional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4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requirements and solutions to impro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siness processes, performance, or peop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lan the requir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ment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requir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kehol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licit requirements fr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kehol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alidate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nsure the usability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osed sol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4.01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quality-control processes to minimize erro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to improve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Test product/service for 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reliability facto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acting the quality of a product/serv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inuous-improvement 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 plan/program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ty achiev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B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RATEGIC MANAGEMENT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B05.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lan, control, and organize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/department to maximize contribution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usiness suc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5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ordinate information management and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ment to aid in business plann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strategic rol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systems/information commun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y within an 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risks and reward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ing a strategic role for information systems/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communication 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grate information syste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nning with business plan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B05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available software packages for use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siness set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equipment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supplies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stablish equip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lies maintenance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chedule equi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proced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tilize equipment and suppl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perate postage me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perate scanner</w:t>
            </w:r>
            <w:r>
              <w:rPr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4/27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Business Management and Administration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 xml:space="preserve">Pathway:  Business Information Management 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57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30T15:28:00Z</dcterms:modified>
  <cp:revision>8</cp:revision>
  <dc:subject/>
  <dc:title>Cluster Knowledge &amp; Skill</dc:title>
</cp:coreProperties>
</file>