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E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SINESS LAW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E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Know and abide by laws and regulations affec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 operations and transactions to ensu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business contracts to estab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siness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cont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spen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cont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min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ssue a service/goods contr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laws regulating the vendor/supplier bid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to facilitate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regulations that af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vendor/supplier bidding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E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USTOMER REL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E02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, ongoing customer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positive customer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relation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customer services and sa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cess customer 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cess retu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E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NANCIAL ANALYSI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E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, maintain, control, and plan the us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nancial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cost accounting methods to guid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elation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operations management and accou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 co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unting decision 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jo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y-based co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job co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Calculate quality cost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 prevention, appraisal, failur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cost/benefit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planned acquis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isk to protect a business's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cred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reasons to integ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 management into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terprise risk management (ERM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grate risk management in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3.01.03  (Performance Element)</w:t>
              <w:br/>
              <w:t xml:space="preserve">    Implement suitable internal accounting contro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the proper recording of financial trans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urpose of in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unting 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the componen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nternal accounting control procedures for 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internal accoun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E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E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inventory tracking technology to facili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ional 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tools, strategies and systems to develo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operational contr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on order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univers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code (UPC) barco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equency identification (RFID) ta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 inventory tracking technology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al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 on order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univers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code (UPC) barco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equency identification (RFID) ta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E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E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nitor, plan, and control day-to-day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 to maintain and improve oper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 purchasing activities to obtain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ol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icitations used in the purchasing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act of vend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tition on purcha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tilizing ethical purchasing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ing process on produ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chasing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s/strategies that influence purcha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organizational requirements for proper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ling purchase requis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ypes of purch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for purchase requis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priorit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by businesses for purcha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budgetary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purchase requis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urchasing policies to ensure cos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ality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lists of 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e.g. approved, preferred, partnered, certified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qualified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egotiate terms with vend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bid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inventory control strategies used to main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levels of stock/suppl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ypes of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methods of inven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stockless purcha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ventory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lier-managed inven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the production of products/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factors impact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ster production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master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the effectivenes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iciency of a production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quality control processes to maxim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al effectiveness and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reliability fac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acting the quality of a product/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est product/servic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e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 improvement of the qualit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-improv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plan/program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chie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7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supply chain management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or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ycle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ypes of supply ch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-organizational supply cha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endence on effective supply chai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su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in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elation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supply chain management and logi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ypes of supply-ch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decisions (e.g., location, produc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ntory, transporta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supply ch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8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knowledge manag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rol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al culture in knowledge manag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novation to gain competitive advantage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rket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-development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ways to al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-development plans with business strate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method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gnizing opportunities for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-development manag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E05.01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the work capacity of an organization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ed dema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capac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factors imp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ypes of capac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ning (e.g., lead strategy, lag strategy, mat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work capacity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Business Management and Administra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Operations Managemen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8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1T18:52:00Z</dcterms:modified>
  <cp:revision>10</cp:revision>
  <dc:subject/>
  <dc:title>Cluster Knowledge &amp; Skill</dc:title>
</cp:coreProperties>
</file>