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athway Topic:  HLPE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TRIBUTIONS OF BIOTECHNOLOGY TO HEALTH AND THE HUMAN 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the goals of biotechnology research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 as being the developme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iotechnological products that improve the qualit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fe within legal and ethical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1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iotechnology's contributions to quality of lif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ose a biological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ustrial enzyme that could be used for tre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ease and contribute to the quality of lif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enerate a lis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diseases or chronic condi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e been or could be treated with bio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legal and ethical considerations associated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 cur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technology-related ethical issue in the “news,”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how the issue may affect the quality of lif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E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the fundamentals of biochemistry, cell biolog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enetics, mathematical concepts, microbiolog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lecular biology, organic chemistry and statistic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conduct effective biotechnology research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 of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mathematical concepts to the field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the concep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centages and ratios using a bio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ast weight-to-weigh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ight-to-volume calculations for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scientific no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atistical data when conducting bio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and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the stand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ation and the mean of data results from tes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 of two biotechnology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raphically illustrate a se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tech data such that a layman would understand 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genetic principles to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basic struc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chromoso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struct a karyotyp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an chromos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the gene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nheritance of a dominant homozygous trai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(e.g. dwarfism) from a heterozygous diseas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sickle cell anemi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of organic chemistr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struct a molecule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und with 3 or more carbon ato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Create an equation of tw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c substrates leading to a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atomic numbe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omic mass and orbit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trast covalent, ionic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ydrogen bo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of biochemistry to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agram six chemical s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s that could be in a biotechnology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tegorize all amino acids in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sential and non-essent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elation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biochemistry and biotechnology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the underly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asons why some molecules are hydrophilic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me are hydrophob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6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of cell biology to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basic struct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functions of cells and how this knowledge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in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cellular barriers to 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vercome for a biotechnology product to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ide a cel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of molecular biolog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agram the structur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ucleic acid DN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DNA rep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ally and its importance to bio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central dogma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lecular biology and how understanding th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process impacts biotechnology research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2.01.08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of microbiology to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how microorganis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used in mass producing recombinant prote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nd contr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terial, fungal, and animal cells and how the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milarities and differences affect bio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development and production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nd contrast the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lasmids in bacterial transformation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of plasmid DNA iso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athway Topic:  HLPE0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DERSTAND BIOTECHNOLOGY KNOWLEDGE AREAS AND TECHNIQU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3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basic knowledge of recombinant D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enetic engineering, bioprocessing, monocl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tibody production, nanotechnology, bioinformatic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enomics, proteomics and transcriptomics to con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iotechnology research and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3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echniques used in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follow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; recombinant DNA, genetic engineer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noclonal antibody production, separ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ification of biotechnology produc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ends in the field of bio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dict how nanotechnolog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informatics, proteomics, genomic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criptomics will create new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E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BORATORY PROTOCOLS AND PROCEDU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principles of solution prepar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erile techniques, contamination control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asurement and calibration of instru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safe laboratory environment u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iosafety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laboratory procedures to prepare solut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rilize, control contamination, use measur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ruments and calibrate instr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molarity relat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olution prepa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lculate the molarity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solution and measure the pH of this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 serial dilution of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crobial culture starting with 10-3 going to 10-8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late on to nutrient agar petri dis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orig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ntration of the microbial cul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biosafety protocols in the labor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riticality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of sterile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Respond to a hypothetic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oratory accident appropriately as a member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oratory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E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DUCT DEVELOPMENT AND REGUL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process for product design and produ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how their work contributes to the result in or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demonstrate an understanding of the biotechnolog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 development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5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iotechnology product development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agram the process involv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making one biotech product in an indus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role of pre-clin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linical trials in biotechnology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regulations effecting the process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otechnology produc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amine the role of a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person in this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urrent Goo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Practices (cGMP) and why it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t in biotech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E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PPLY PRINCIPLES OF BIOETHICAL CONDU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E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and explain the larger ethical, mor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egal issues related to biotech research, pro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 and use i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6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iotechnological implications o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mor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thics and the relationship of each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technology health care produc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bioethical iss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biogenetic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ast personal, profes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rganization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E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stitutional protocols to biotech research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for documentation and record keep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i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hical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Health Scie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Biotechnology Research and Development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2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4:00Z</dcterms:modified>
  <cp:revision>10</cp:revision>
  <dc:subject/>
  <dc:title>Cluster Knowledge &amp; Skill</dc:title>
</cp:coreProperties>
</file>