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16"/>
        <w:gridCol w:w="509"/>
        <w:gridCol w:w="509"/>
        <w:gridCol w:w="509"/>
        <w:gridCol w:w="509"/>
        <w:gridCol w:w="509"/>
        <w:gridCol w:w="509"/>
        <w:gridCol w:w="509"/>
        <w:gridCol w:w="509"/>
      </w:tblGrid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blHeader w:val="true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chool: 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Course Name/Number/Level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the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</w:tr>
      <w:tr>
        <w:trPr>
          <w:tblHeader w:val="true"/>
          <w:trHeight w:val="1493" w:hRule="atLeast"/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nstructor Name(s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&amp;S Achieved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TSO/Extracur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ademic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ATING</w:t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uster Topic:  HLC0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ADEMIC FOUNDATIONS: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Achieve additional academic knowledge and skills required to pursue the full range of career and postsecondary education opportunities within a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LC01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ealth care workers will know the academic subj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matter required for proficiency within their area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hey will use this knowledge as needed in their ro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In addition to state high school gradu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requirements, the following are included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1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a knowledge of human structure and function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conduct health care ro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scribe the basic struct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functions of cells, tissues, organs, and system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s they relate to homeosta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mpare relationships amo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ells, tissues, organs, and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xplain body plane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rectional terms, quadrants, and cav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the interdepend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the body systems as they relate to wellnes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sease, disorders, therapies, and care rehabilit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1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a knowledge of diseases and disorders to conduc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ealth care ro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mpare selecte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seases/disorders including respec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assification(s), causes, diagnoses, therapi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are/rehabilitation to include biotechnolog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plic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methods to control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pread of pathogenic microorganis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ntrast various type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mun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body system chang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 light of diseases, disorders and well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Cs w:val="24"/>
              </w:rPr>
              <w:t xml:space="preserve">      </w:t>
            </w:r>
            <w:r>
              <w:rPr>
                <w:bCs/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mpare the aging proc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mong the body syste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OMMUNICATION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Use oral and written communication skills in creating,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expressing and interpreting information and ideas including technical terminology and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3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PROBLEM-SOLVING AND CRITICAL THINKING: </w:t>
            </w:r>
            <w:r>
              <w:rPr>
                <w:b/>
                <w:bCs/>
                <w:iCs/>
                <w:szCs w:val="24"/>
              </w:rPr>
              <w:t>Solve problems using critical thinking skills (analyze, synthesize, and evaluate) independently and in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teams. Solve problems using creativity and innov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4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INFORMATION TECHNOLOGY APPLICATIONS: </w:t>
            </w:r>
            <w:r>
              <w:rPr>
                <w:b/>
                <w:bCs/>
                <w:iCs/>
                <w:szCs w:val="24"/>
              </w:rPr>
              <w:t>Use information technology tools specific to the career cluster to access, manage, integrate, and create information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SYSTEM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Understand roles within teams, work units, departments, organizations, inter-organizational systems, and the larger environment.  Identify how key organizational systems affect organizational performance and the quality of products and services. Understand global context of industries and care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LC05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ealth care workers will understand how their ro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fits into their department, their organization and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overall health care environment. They will identif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ow key systems affect services they perform a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quality of c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5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systems theory as it applies to the health c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cribe systems theory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ts compon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nstruct a general system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odel using inputs, throughputs, and a feedbac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oop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5.01.02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the health care delivery 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nstruct a healthcare deliver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 mode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edict where and how fact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uch as cost, managed care, technology, an ag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pulation, access to care, alternative therapies,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festyle/behavior changes may affect various healt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are delivery system mode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oject outcomes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terconnected components of a modified health c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alculate the cost effectivenes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two separate health care delivery systems us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he same client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5.01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ealth care workers will understand the exist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otential hazards to clients, co-workers, and self. The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ill prevent injury or illness through safe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actices and follow health and safety polici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 xml:space="preserve">Diagram the interdependenc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health care professions within a given health ca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livery system and pertaining to the delivery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quality health c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sign a system analys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ss that evaluates the following outcomes; clien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tisfaction, productivity, cost effectiveness,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ffici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Evaluate the impa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nhanced technology on the health care deliver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st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5.01.04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the concept of system change as it applie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the health car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nalyze the cause and effec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n health care system change based on the influen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technology, epidemiology, bio-ethics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ocio-economics, and various form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plimentary (non-traditional) medicin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6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 xml:space="preserve">SAFETY, HEALTH AND ENVIRONMENTAL: </w:t>
            </w:r>
            <w:r>
              <w:rPr>
                <w:b/>
                <w:bCs/>
                <w:iCs/>
                <w:szCs w:val="24"/>
              </w:rPr>
              <w:t>Understand the importance of health, safety, and environmental management systems in organizations and their importance to organizational performance and regulatory compliance.  Follow organizational policies and procedures and contribute to continuous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improvement in performance and complia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LC06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ealth care workers will understand the existing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otential hazards to clients, co-workers, and self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hey will prevent injury or illness through safe work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practices and follow health and safety policies and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6.01.01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infection control practices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actice infection contro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actice appropriate cleaning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sinfecting, and sterilizing process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ntrast medical and surg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sepsi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6.01.02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mploy personal safety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Manage a personal exposur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cident in compliance with OSHA regul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principles of bod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chanics and ergonom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se personal protectiv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quipment as appropriate to th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6.01.03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techniques to insure environmental safe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Modify the environment to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reate safe working condi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methods of fi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evention in the health care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event accidents by us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per safety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ractice good housekeeping b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intaining a safe work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6.01.04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Identify common safety hazard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Use Materials Safety Dat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heets (MSDS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dhere to hazardous labeling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mply with safety sign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ymbols, and labe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Take appropriate action whe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bserving a hazardous material probl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pply safety principles with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given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Handle hazardous chemica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only used in the health care environment in 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propriat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6.01.05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Use emergency procedures and protocol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Interpret the evacuation pl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the health care sett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nstruct an emergency pla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 a health care setting in response to a natur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isaster or other emergenc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Follow the facility procedu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hen a fire is discovered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6.01.06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healthy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behaviors that promot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ealth and wellnes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dvocate available preventiv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ealth screening and examina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se practices that promote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evention of disease and inju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Use appropriate safe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actices as related to high-risk behavio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valuate the validity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lternative health practic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LEADERSHIP AND TEAMWORK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Use leadership and teamwork skills in collaborating with others to accomplish organizational goals and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LC07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ealth care workers will understand the roles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responsibilities of individual members as part of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ealth care team, including their ability to promot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he delivery of quality health c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7.01.01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health care te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the team concept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viding quality patient/client c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Recognize characteristic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ffective team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nalyze roles of various tea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rticipa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Respond to given crit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ituations appropriately as a team member/lead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ccept compromise a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ecessary to ensure a best outcom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7.01.02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team member particip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mmunicate verbally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onverbally with team colleagues to assure a bes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ult for the cli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Collaborate with others to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formulate team objectiv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ct responsibly as a tea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mber, completing assigned tasks in a timely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ffective mann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ctively listen to other tea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ercise leadership skills a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ppropriat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Respect and value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xpertise and contributions of all 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Work collaboratively wi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ersons from diverse backgrounds to accomplish a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mmon goal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Apply corrective action to a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knowledged conflict situ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Exhibit a strong sense of team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dentity and commitment to purpos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8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THICS AND LEGAL RESPONSIBILITIES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szCs w:val="24"/>
              </w:rPr>
              <w:t>Know and understand the importance of professional ethics and legal responsibiliti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LC08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ealth care workers will understand the leg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responsibilities, limitations, and implications of their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actions within the health care delivery setting in orde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to deliver services within legal requirem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8.01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legal implications affecting health c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nalyze legal responsibilitie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limitations, and implications of acti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Use problem-solv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echniques when confronted with legal dilemmas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ss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mpare and contrast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ehaviors and practices that could result i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lpractice, liability, or negligen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Comply with policies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quirements for documentation and record keeping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Comply with established risk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management criteria and procedur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Determine when an incident i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portabl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Comply with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non-discriminatory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Cs w:val="24"/>
              </w:rPr>
              <w:t xml:space="preserve">      </w:t>
            </w:r>
            <w:r>
              <w:rPr>
                <w:bCs/>
                <w:szCs w:val="24"/>
              </w:rPr>
              <w:t xml:space="preserve">Sample Indicator*:  </w:t>
            </w:r>
            <w:r>
              <w:rPr>
                <w:szCs w:val="24"/>
              </w:rPr>
              <w:t>Comply with institution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olicy and procedu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8.01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legal practices employed by health c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Perform duties according t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gulations, policies, laws, and legislated rights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li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iCs/>
                <w:szCs w:val="24"/>
              </w:rPr>
              <w:t xml:space="preserve">      </w:t>
            </w:r>
            <w:r>
              <w:rPr>
                <w:bCs/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Maintain clients’ right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cording to the Patients’ Bill of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Maintain confidenti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cording to Health Information Portability Acces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ct (HIPAA)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ractice within licensure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ertification, registration, and legislated scope of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actic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pply the doctrine of informe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ns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Evaluate technological threat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 confidenti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Follow mandated standard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orkplace safety, i.e., OSHA, CDC, CLIA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pply mandated standards f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harassment, labor, and employment law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LC08.02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ealth care workers will understand accepted ethic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practices with respect to cultural, social, and ethnic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ifferences within the health care environment. They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will perform quality health care deliv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8.02.01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legal and ethical boundaries in health c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liv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fferentiate between mor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ethics and the relationship of each to health c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utcom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fferentiate between eth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legal issues impacting health c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Contract personal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rofessional, and organizational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legal and ethic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spects of confidentialit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iscuss bio-ethical issu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lated to health care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Analyze and evaluate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mplications of medical ethic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8.02.02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scribe ethical practice as it applies to health car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deliv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professionalism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hen interacting with fellow students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patients/clients, coworkers, and the organiz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spect interdisciplinary rol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f team memb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Report activities and behavior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by self and others that adversely affect the health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fety, or welfare of students, patients/clients, or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o-worker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fairness and equal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reatment of all person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Practice responsibly within th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thical framework of the Patients’ Bill of Righ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Sample Indicator*:  </w:t>
            </w:r>
            <w:r>
              <w:rPr>
                <w:szCs w:val="24"/>
              </w:rPr>
              <w:t>Value clients’ independence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determin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08.02.03  (Performance Element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xplain cultural, social, and ethnic diversity as i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applies to health care delivery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iscuss the impact of relig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and cultures on those giving and receiving healt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care with an understanding of past and present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event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Demonstrate respect of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individual cultural, social, and ethnic diversit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within the health care environmen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09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szCs w:val="24"/>
              </w:rPr>
              <w:t xml:space="preserve">EMPLOYABILITY AND CAREER DEVELOPMENT: </w:t>
            </w:r>
            <w:r>
              <w:rPr>
                <w:b/>
                <w:bCs/>
                <w:iCs/>
                <w:szCs w:val="24"/>
              </w:rPr>
              <w:t>Know and understand the importance of employability skills. Explore, plan, and effectively manage careers. Know and understand the importance of entrepreneurship skills.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No additional statements in this topic beyond those found in the Essential Knowledge and Skills Chart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4"/>
              </w:rPr>
              <w:t>Cluster Topic:  HLC10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TECHNICAL SKILLS: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Use the technical knowledge and skills required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ursue the targeted careers for all pathways in the career cluster, including knowledge of design, operation, and maintenance of technological systems critical to the career cluster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 xml:space="preserve">HLC10.0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Health care workers will apply technical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required for all career specialties. They wil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demonstrate skills and knowledge as appropriate t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b/>
                <w:bCs/>
                <w:szCs w:val="24"/>
              </w:rPr>
              <w:t>conduct health care related task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HLC10.01.01  (Performance Element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Employ occupational safety techniques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Apply Standard Precautions a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described in the rules and regulations set forth by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Occupational Safety and Health Administration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(OSHA)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Demonstrate safety procedures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to protect clients, co-workers, and self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Sample Indicator*:  Obtain Cardiopulmonary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Resuscitation (CPR) cer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rFonts w:eastAsia="Times New Roman"/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 xml:space="preserve">Sample Indicator*:  </w:t>
            </w:r>
            <w:r>
              <w:rPr>
                <w:szCs w:val="24"/>
              </w:rPr>
              <w:t>Obtain First Aid Certification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EMMF+TimesNewRomanPS">
    <w:altName w:val="Times New Roman PS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St. Louis Community College</w:t>
    </w:r>
  </w:p>
  <w:p>
    <w:pPr>
      <w:pStyle w:val="Footer"/>
      <w:jc w:val="center"/>
      <w:rPr/>
    </w:pPr>
    <w:r>
      <w:rPr>
        <w:szCs w:val="24"/>
      </w:rPr>
      <w:t>Prepared by:  Debra Fietsam   02/18/09</w:t>
    </w:r>
  </w:p>
  <w:p>
    <w:pPr>
      <w:pStyle w:val="Footer"/>
      <w:rPr>
        <w:szCs w:val="24"/>
      </w:rPr>
    </w:pPr>
    <w:r>
      <w:rPr>
        <w:szCs w:val="24"/>
      </w:rPr>
      <w:t>*Denotes Measurement Criteria</w:t>
    </w:r>
  </w:p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1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/>
    </w:pPr>
    <w:r>
      <w:rPr>
        <w:b/>
        <w:szCs w:val="24"/>
      </w:rPr>
      <w:t>Cluster:  Health Science Career Clust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ab/>
      <w:t>Cluster Knowledge and Skill Statements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EMMF+TimesNewRomanPS;Times New Roman PS" w:hAnsi="CAEMMF+TimesNewRomanPS;Times New Roman PS" w:eastAsia="SimSun;Arial Unicode MS" w:cs="CAEMMF+TimesNewRomanPS;Times New Roman PS"/>
      <w:color w:val="000000"/>
      <w:sz w:val="24"/>
      <w:szCs w:val="24"/>
      <w:lang w:val="en-US" w:eastAsia="zh-CN" w:bidi="ar-SA"/>
    </w:rPr>
  </w:style>
  <w:style w:type="paragraph" w:styleId="CM25">
    <w:name w:val="CM25"/>
    <w:basedOn w:val="Default"/>
    <w:next w:val="Default"/>
    <w:qFormat/>
    <w:pPr>
      <w:spacing w:before="0" w:after="9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4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9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43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5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60"/>
      <w:contextualSpacing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4:59:00Z</dcterms:created>
  <dc:creator>TFayle</dc:creator>
  <dc:description/>
  <cp:keywords/>
  <dc:language>en-US</dc:language>
  <cp:lastModifiedBy>dfietsam</cp:lastModifiedBy>
  <cp:lastPrinted>2009-02-12T11:54:00Z</cp:lastPrinted>
  <dcterms:modified xsi:type="dcterms:W3CDTF">2009-04-28T20:25:00Z</dcterms:modified>
  <cp:revision>8</cp:revision>
  <dc:subject/>
  <dc:title>Cluster Knowledge &amp; Skill</dc:title>
</cp:coreProperties>
</file>