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B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ULTIDISCIPLINARY COMMUNICA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HLPB01.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e information within a healthc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vironment and convey this information to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ropriate departments and other professionals in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imely manner to facilitate sharing key diagnosti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ation used in treating pati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B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effective oral communication techniques w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ng diagnostic information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partments and profession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djust communication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ther’s ability to understan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active listening skil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ing reflection, restatement, and clarif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courtesy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thers, including self int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rpret verbal and nonverb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haviors to augment communication within scop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interview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B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effective written communication techniq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hen communicating diagnostic information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partments and profession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hoose correct syntax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ammar appropriate to patient/cli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port relevant information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timely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tinguish between subjec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objective information when repor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communication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response and provide feedbac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rganize, write and compi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cal information and summa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medical terminology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der to interpret, transcribe and communic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, data and observ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B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SSESS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HLPB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tilize the processes to assess and repor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atient's/client's health status in order to monitor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ocument patient progr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B02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ess patient's/client's health status using accep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available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assess patient/client vi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lete procedure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ttaining information necessary that is not readi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vail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and apprai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ness of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patient and oth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lient response to treatment and/or proced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results accurate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appropri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B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OVE PATI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HLPB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the principles of body mechanic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ositioning, transferring, and transporting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atients/clients and perform them without injury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e patient/client or self in order to maintain pati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ell-be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B03.01.01  (Performance Element)</w:t>
              <w:br/>
              <w:t xml:space="preserve">    Apply techniques for patient/client safety w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ositioning, transferring and transpor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tients/cli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the patient/client statu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potential hazard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tient/cli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hoose and apply appropri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nsport metho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hoose and apply appropri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nsfer metho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odify positioning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ommodate patient/client statu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hoose and practice effec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appropriate infection control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B03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equipment for positioning, transferr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ansporting patients/clients saf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equipment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ssible haz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hoose appropriate equip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transpor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hoose appropriate equip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transf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djust equipment and modif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 to accommodate patient/client statu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actice preventive measur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disease transmission during equipment 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B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ATIENT INTERAC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HLPB04.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plain procedures and goals to the patient/cli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curately and effectively, using strategies to respo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questions and concerns of the patient/cli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B04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procedures and goals to the patient/cli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curately and effectiv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ability of patient/cli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comprehen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djust and modify based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sess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patient/cli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nderstand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B04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strategies for interacting with and responding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tient/client questions and concer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>Sample Indicator*:  A</w:t>
            </w:r>
            <w:r>
              <w:rPr>
                <w:color w:val="000000"/>
                <w:szCs w:val="24"/>
              </w:rPr>
              <w:t>pply active listening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ing reflection, restatement, and clarif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ddress patient/client concer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a positive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B0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EPARA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HLPB05.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pond to requests for procedures, interpret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ests, and plan implementation of services as wel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s prepare for specific procedures in order to conduc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gular diagnostic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B05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 procedural requests using accepted protoc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rehend concept of scop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procedure reques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appropriate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ordinate interdisciplina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rvices if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B05.01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diagnostic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Complete plan for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lementation of services reques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itiate services based on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B05.01.03  (Performance Element)</w:t>
              <w:br/>
              <w:t xml:space="preserve">    Prepare protocols to guide implementation of specif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agnostic reque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hoose appropriate protoco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sed on patient/client assessment and reque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hoose protocol based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B05.01.04  (Performance Element)</w:t>
              <w:br/>
              <w:t xml:space="preserve">    Prepare patient/client for specific diagnost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patient/cli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dentif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nsure patient/client read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assess for contraind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Obtain patient/client inform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ent if applic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B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CEDURE IMPLEMENTA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HLPB06.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terpret any given procedure, demonstr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knowledge of the purpose for each procedur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form the specific procedure to create diagnosti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ul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B06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specific procedures to create diagnost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ul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Be cognizant of scop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proced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etently within scope of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Perform procedure according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protoco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odify procedure as requir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in constraints of patient/client and pers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B07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VALUATION AND REPORT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HLPB07.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plement the principles of qual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ssurance/performance improvement as applied to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pecific disciplines as well as reporting in a timel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ner, utilizing appropriate commun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hannels in order to maintain high standard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B07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procedures commonly used in provi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agnostic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the quality of resul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, construct and app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corrective measures/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B07.01.02  (Performance Element)</w:t>
              <w:br/>
              <w:t xml:space="preserve">    Evaluate personal implementation of procedur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areas for improv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quality of resul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problem-solv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timelines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v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B07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valuate the performance of equipment regularly used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providing diagnostic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quality of resul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, construct and appl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corrective meas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B07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principles of quality assurance/ perform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rovement in daily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hoose appropriate evaluatio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tho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and apply appropri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B07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accepted reporting methods to communic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results of quality assurance/ perform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rovement eff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written, oral and electron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on skills to produce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liver reports to al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and utilize protoco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verify the parties involved receive all necessa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2/18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7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Health Science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 xml:space="preserve">Pathway:  Diagnostic Services 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45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0:24:00Z</dcterms:modified>
  <cp:revision>10</cp:revision>
  <dc:subject/>
  <dc:title>Cluster Knowledge &amp; Skill</dc:title>
</cp:coreProperties>
</file>