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ADEMIC FOUNDATIONS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</w:t>
            </w:r>
            <w:r>
              <w:rPr>
                <w:b/>
                <w:bCs/>
                <w:iCs/>
                <w:color w:val="000000"/>
                <w:szCs w:val="24"/>
              </w:rPr>
              <w:t>chieve additional academic knowledge and skills required to pursue the full range of career and postsecondary education opportunities within a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ete required training, education,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ertification to prepare for employment in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articular career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raining, education and certif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ments for occupational cho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career-related training and/or degre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ss certification tests to qualify for licensure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 in chosen occupational are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language arts knowledge and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d to pursue the full range of post-seconda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and career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behaviors that demonstrate active liste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apt language for audience, purpose, situation. (i.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ction/structure, styl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2.03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oral and written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ose focused copy for a variety of writ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s such as:  agendas, audio-visual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ibliographies, drafts, forms/documents, notes,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s, reports, and technical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dit copy to create focused written documents such 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gendas, audiovisuals, bibliographies, draf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forms/documents, notes, oral presentations, reports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technical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hend key elements of oral and writ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such as:  cause/effec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isons/contrasts, conclusions, context, purpos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harts/tables/graphs, evaluation/critiques, moo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uasive text, sequence, summaries, and techn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bject mat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oral and written information for: accura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equacy/sufficiency, appropriateness, clari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clusions/solutions, fact/opinion, propaganda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levancy, validity, and relationship of ide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assumptions, purpose, outcomes/solution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paganda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dict potential outcomes and/or solutions based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al and written information regarding tre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 formal and informal speeches inclu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cussion, information requests, interpret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uasive arg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mathematics knowledge and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d to pursue the full range of post-seconda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and career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1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whole numbers, decimals, and fr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basic arithmetic oper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ch as: addition, subtraction, multiplic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vi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use of relational expressions such as: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qual to, not equal, greater than, less than, et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data and measurements to solve a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Mathematical problem statements for mis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/or irrelevant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truct charts/tables/graphs from functions and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7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data when interpreting operational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cience knowledge and skills requir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ursue the full range of post-secondary and care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scientific constructs including: conclusion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flicting data, controls, data, inferences, limitation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questions, sources of errors, and variab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scientific methods in qualitative and quantita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sis, data gathering, direct and indir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bservation, predictions, and problem ident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COMMUNICATION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oral and written communication skills in creating,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expressing and interpreting information and ideas including technical terminology and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lect and employ appropriate read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on strategies to learn and use technic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cepts and vocabulary in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the most appropriate reading strategy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ing the overarching purpose of a text (i.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kimming, reading for detail, reading for mean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 analysi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use of content, technical concept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ocabulary when analyzing information and follow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re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the reading strategy or strategies needed to ful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hend the content within a written doc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i.e., skimming, reading for detail, reading for mea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 critical analysi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information, data, and observations to app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learned from reading to actual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nscribe information, data, and observations to app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learned from reading to actual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information, data, and observation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information learned from reading to act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use of the concepts strategi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stems for concepts, strategies, obtain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veying ideas and information to enha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on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verbal skills when obtaining and convey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rd information needed to present a report o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iven topic or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internal and external business correspond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at conveys and/or obtains information 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with other employees to clarif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place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effectively with custom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ees to foster positive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ocate, organize and reference written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rom various sources to communicate with co-worker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clients/participa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written information used to communicate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-workers and custom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information to use in written and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3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ference the sources of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valuate and use information resources to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pecific occupational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al texts, Internet web sites, and/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cal materials to review and apply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urces for occupational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the reliability of information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al texts, Internet Web sites,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cal materials and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correct grammar, punctuation and terminology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rite and edit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ose multi-paragraph documents clearl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ccinctly, and accur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descriptions of audience and purpose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ing and editing written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correct grammar, spelling, punctu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pitalization when preparing written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nd deliver formal and infor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sentations using appropriate media to engag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 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oral presentations to provide information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ecific purposes and 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upport materials that will enhance an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support materials that will enhance an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liver an oral presentation that sustains listeners’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ention and intere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presentation strategies to the intended 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multi-media strategies for 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pret verbal and nonverbal cues/behavior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communication with co-worker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lients/participa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verbal behaviors when communicating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lients and co-o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nonverbal behaviors when communic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clients and co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active listening skills to obtain and clarif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S02.08.01 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pret a given verbal message/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8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d with restatement and clarification techniq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clarify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nd interpret tables, charts, and figur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pport written and oral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tables, charts, and figures to support writte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al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tables, charts, and figures used to suppo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ten and oral commun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isten to and speak with diverse individua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communica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S02.10.01 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y factors and strategies for communicating with 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erse work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10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bility to communicate and resol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flicts within a diverse work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hibit public relations skills to increase internal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ternal customer/client satisf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1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effectively when developing posi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stomer/client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PROBLEM-SOLVING AND CRITICAL THINKING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olve problems using critical thinking skills (analyze, synthesize and evaluate) independently and in analyze, synthesize, teams. Solve problems using creativity and innov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ritical thinking skills independently and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ams to solve problems and make decisions (e.g.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, synthesize and evaluat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common tasks that require employees to u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-solv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elements of a problem to develop crea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value of using problem-solv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 thinking skills to improve a situation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ideas, proposals, and solutions to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deas, proposals, and solutions to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tructured problem-solving method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ing proposals and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erate new and creative ideas to solve problems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rainstorming possible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ly analyze information to determine valu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problem-solving tas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3.01.0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uide individuals through the process of recogniz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cerns and making informed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alternatives using a variety of problem-solv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s using a variet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-solving and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ritical thinking and interpersonal skil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olve conflicts with staff and/or custom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situations and behaviors that affect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best options/outcomes for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ution using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with others’ feelings, needs, and conc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stress management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ve conflicts with/for customers using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u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conflict resolution skills to address staf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ssues/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, write and monitor workplace perform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goals to guide progress in assigned areas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ponsibility and account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realistic performance goals, objectiv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tion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performance goals and adjust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gnize goal achievement using appropriate rewar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goal achievement with manag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-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technical research to gather inform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necessary for 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1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the information gathered to the needs of th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ather technical information and data using a vari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information and data for value to the resear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nformation and data to determine valu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earch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INFORMATION TECHNOLOGY APPLICATIONS:  U</w:t>
            </w:r>
            <w:r>
              <w:rPr>
                <w:b/>
                <w:bCs/>
                <w:iCs/>
                <w:color w:val="000000"/>
                <w:szCs w:val="24"/>
              </w:rPr>
              <w:t>se information technology tools specific to the career cluster to access, manage, integrate, and create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Personal Information Management (PIM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ications to increase workplace effici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personal schedules and contact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4.01.02 Create memos and no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technological tools to expedite workflo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 technology tools to manag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work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electronic mail applications to communic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ithin a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email to share files and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functions and purpose of email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email to communicate within and acro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Internet applications to perform workpl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cess and navigate Internet (e.g., use a web browser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arch for information and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nternet resources for reliability and valid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writing and publishing application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pare business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simple documents and other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reports and other business communications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grating graphics and other non-text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complex multi-media pub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presentation applications to prep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presentations for training, sal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shar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6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liver presentations with supporting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spreadsheet applications to organiz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ipulat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7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a spreadshe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calculations and analyses on data us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readshe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database applications to manag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ipulate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erate reports showing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ollaborative/groupware application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acilitate group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management of shar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hedule and contact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management of shar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iles and online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instant messag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irtual m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omputer operations applications to manag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computer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file stor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ss or alter fi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computer-based equipment (containing embedde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uters or processors) to control 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e computer driven equipment and 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stallation and operation man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oubleshoot computer driven equip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cess support as needed to maintain operat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uter driven equipment and 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SYSTEM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nderstand roles within teams work units department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teams, units, departments, organizations, inter-organizational systems, and the larger environment.  Identify how key organizational systems affect organizational performance and the quality of products and services. Understand global context of industries and 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cribe the nature and types of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s to build an understanding of the scop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organiz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1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the types and functions of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types and functions of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functions and interactions of comm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partments within a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quality control systems and practic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sure quality products and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quality control standards and practi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on to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SAFETY, HEALTH AND ENVIRONMENTAL:  U</w:t>
            </w:r>
            <w:r>
              <w:rPr>
                <w:b/>
                <w:bCs/>
                <w:iCs/>
                <w:color w:val="000000"/>
                <w:szCs w:val="24"/>
              </w:rPr>
              <w:t>nderstand the importance of health, safety, and environmental management systems in organizations and their importance to organizational performance and regulatory compliance.  Follow organizational policies and procedures and contribute to continuou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improvement in performance and compli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personal and jobsite safety rul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gulations to maintain safe and healthful work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itions and enviro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ss workplace conditions with regard to safe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safety issues with appropriate safety standard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sure a saf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afety hazards common to workpla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afety precautions to maintain a safe work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appropriate personal protective equipment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eded for a saf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pect personal protective equipment commonly u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selected career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ersonal protective equipment accord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ufacturer rules 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a safety hierarchy and communication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in th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safety precautions to maintain a saf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ete work tasks in accordance with employ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ights and responsibilities and employers obligat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maintain workplace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rules and laws designed to promote safe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ealth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rationale of rules and laws design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mote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emergency procedures as necessary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vide aid in workplace ac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knowledge of First Aid procedures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knowledge of CPR procedures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afety equipment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knowledge of response techniques to create 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isaster and/or emergency response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an assessment of an emergency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aster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4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an emergency and/or disaster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LEADERSHIP AND TEAMWORK: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leadership and teamwork skills in collaborating with others to accomplish organizational 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leadership skills to accomplish organizati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various roles of leaders with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ations (e.g. contribute ideas; share in buil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 organization; act as role models to employees 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hering to company policies, procedures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ndards; promote the organization’s vision;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ntor other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empowerment, ris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, focusing on results, decision-mak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 solution, and investment in individual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a group in solving a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compassion, service, listen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aching, developing others, team development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nderstanding and appreciating others when acting as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r of others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xhibit traits such as enthusiasm, creativit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viction, mission, courage, concept, focu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nciple-centered living, and change when interac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others in gener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ider issues related to self, team, communi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versity, environment, and global awarenes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innovation, intuition, adapta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fe-long learning and coachability to develo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ership potential over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leadership in relation to trust, posi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itude, integrity, and willingness to accept ke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ibilities in a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observations of outstanding leader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ffective management sty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civic and community leadership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amwork opportunities to enhance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organizational and staff development skill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ster positive working relationships and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al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organizational skills when facilit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thers’ work eff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how to manage a staff that satisfies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ands while adhering to budget constrai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how staff growth and developm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rease productivity and employee satisf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team involvement within a grou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with others to develop and gain commitm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am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tribute responsibility and work load fai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7.02.0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leadership and teamwork qualities to ai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ee mora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8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best practices for successful team functio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9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best practices for successful team functio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teamwork skills to achieve collective goal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use team members' talents 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with others to achieve objectives in a tim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mote the full involvement and use of tea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mbers' individual talents 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conflict-management skills to facilit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eamwork skills though wor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operatively with co-workers, supervisory staff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thers, both in and out of the organization, to achie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ular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eamwork processes that provide te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ilding, consensus, continuous improvement, resp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for the opinions of others, cooperation, adaptability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onflict resol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plans to improve team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commitment to and a positive attitud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ward team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ake responsibility for shared group and individ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9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ist team members in completing their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apt effectively to changes in projects and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1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gotiate effectively to arrive at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stablish and maintain effective wor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ationships with all levels of personnel and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partments in order to accomplish objective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ild effective working relationship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ersonal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ositive interpersonal skills to work cooperativ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co-workers representing different cultur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ders and backgrou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personal skills to accomplish assig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eat people with resp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vide constructive praise and criticis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6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sensitivity to and value for divers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7.04.07 Manage stress and control emo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and participate in meetings to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meeting goals, objectives and agend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ign responsibilities for preparing materia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discus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materials for leading discus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mble and distribute meeting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meeting to achieve objectives with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heduled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effective communication skill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e meeting minutes including decisions and nex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e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arliamentary procedure, as needed, to con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mentoring skills to inspire and teach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motivational techniques to enhance perform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6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vide guidance to enhance performance in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THICS AND LEGAL RESPONSIBILITIE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K</w:t>
            </w:r>
            <w:r>
              <w:rPr>
                <w:b/>
                <w:bCs/>
                <w:iCs/>
                <w:color w:val="000000"/>
                <w:szCs w:val="24"/>
              </w:rPr>
              <w:t>now and understand the importance of professional ethics and legal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ethical reasoning to a variety of workpla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ituations in order to make ethical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 responses to workplace situ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sed on legal responsibilities and employer poli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 responses to workplace situ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sed on personal or professional eth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ersonal and long-term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equences of unethical or illegal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personal and long-term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equences of unethical or illegal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the most appropriate response to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tuations based on legal and ethical consid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most appropriate response to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tuations based on legal and ethical consid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8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pret and explain written organizational polic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procedures to help employees perform their job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cording to employer rules and expec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information on organizational policie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andbooks and man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cuss how specific organizational polic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 influence a specific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ssential Topic:  ESS09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MPLOYABILITY AND CAREER DEVELOPMENT: </w:t>
            </w:r>
            <w:r>
              <w:rPr>
                <w:b/>
                <w:bCs/>
                <w:iCs/>
                <w:color w:val="000000"/>
                <w:szCs w:val="24"/>
              </w:rPr>
              <w:t>Know and understand the importance of employability skills. Explore, plan, and effectively manage careers. Know and understand the importance of entrepreneurship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demonstrate positive work behavior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sonal qualities needed to be employ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self-discipline, self-worth, posi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itude, and integrity in a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flexibility and willingness to learn ne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knowledge 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commitment to the 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01.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how work varies with regard to site,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oor confined spaces to outdoor areas,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erial space and a variety of climatic and phys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i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communication strategies when adapting to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lturally divers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resources in relation to the position (i.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dget, supplies, computer, et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ositive work-qualities typically desir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ach of the career cluster's pathway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work roles and responsibilities to bal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m with other life roles and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 personal career plan to meet career goal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career goals and objectives as part of a pl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future career dir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2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strategies to reach career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kills related to seeking and applying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to find and obtain a desired jo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multiple resources to locate job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a résumé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a letter of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an employment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view for employ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the standards and qualifications that must be m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order to enter a given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critical thinking and decision-making skill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qualifications to a potential employ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a career portfolio to document knowledge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kills and experience in a career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educational and work history highligh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lude in a career portfol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e a record of work experiences, licens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s and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electronic or physical portfolio for use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ing knowledge, skills and exper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kills in evaluating and compa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opportunities in order to accep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positions that match career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employment opportunities to individ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eds and career plan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employment opportunities based up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ividual needs and career plan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ppropriate methods for accept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jecting employment off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exhibit traits for retaining employ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maintain employment once secu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behaviors that demonstrate reliabili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pend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appropriate dress and behavior for the job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tribute to a safe and effectiv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required employment form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ation such as I-9 form, work visa, W-4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censures to meet employment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key activities necessary to retain a job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ositive work behaviors and personal qualit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cessary to retain employ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explore career opportunities in one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re career pathways to build an understanding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opportunities avail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and identify career opportunities that appeal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onal career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tch personal interest and aptitudes to selec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cognize and act upon requirements for care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dvancement to plan for continuing education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opportunities for career 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08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ursue education and training opportunities to acqui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kills necessary for career 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the organization and structure of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gments of the industry to prepare for care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earch local and regional labor (workforce) mark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job growth information to project potential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employment relations to make care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tinue professional development to keep current 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evant trends and information within the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elf assessment, organizational priorities, journal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net sites, professional associations, peers and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urces to develop goals that address train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ducation and self-improvement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ad trade magazines and journals, manufacturers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talogues, industry publications and Internet sit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keep current on industry tre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relevant conferences, workshop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ntoring activities and inservice training to sta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rrent with recent changes in the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licensing, certification and credential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ments at the national, state and local leve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compliance with industry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continuing education requirements relat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censing, certification, and credentialing requir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 the local, state and national levels for chos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ccup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10.02  Examine the procedures and paper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olved in maintaining and updating licensur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 and credentials for chosen occup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0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ongoing licensing, certification and credential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ments to career plans and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employment opportuniti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trepreneurship to consider entrepreneurship as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tion for career plan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opportunities for entrepreneurship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iven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TECHNICAL SKILLS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of technical knowledge and skills required to pursue careers in all career cluster, including knowledge of design, operation, and maintenance of technological systems critical to the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information management techniqu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trategies in the workplace to assist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 literacy skills when access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ing and disseminating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nature and scope of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records to facilitate ongoing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10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planning and time management skill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ols to enhance results and complete 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oritize tasks to be comple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timelines using time management knowled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roject-management skills to improve workfl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minimize co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18/09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7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/>
    </w:pPr>
    <w:r>
      <w:rPr>
        <w:b/>
        <w:szCs w:val="24"/>
      </w:rPr>
      <w:t>Cluster:  Health Science Career Cluster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Essential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43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25:00Z</dcterms:modified>
  <cp:revision>5</cp:revision>
  <dc:subject/>
  <dc:title>Cluster Knowledge &amp; Skill</dc:title>
</cp:coreProperties>
</file>