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C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 AND CONFIDENTIALI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C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e health/medical information accurat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within legal/regulatory guidelines across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 to uphold the strictest standards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fidenti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C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techniques for effectively communica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/medical information within legal/regulato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nage the accu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ness, and timeliness of the transfer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how leg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ory requirements apply to the transfer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tinguish who i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 needs information and when they ne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C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techniques for confidentially communica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/medical information in complianc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gal/regulatory 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nage recorded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other documents within protocols that en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identiality and priva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ing confidentiality of content is maintai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information on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 to know basis for optimum patient/cli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co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C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ALYS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C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the quantitative and qualitative requir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r information and analyze the information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ated purposes in order to facilitate the flow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 among individuals in a health c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C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formation for designated purposes u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nowledge of quantitative and qualit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ynthesize informa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the best course of 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health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by patient/clients, staff, and the commun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mble all necessary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s for successful completion of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raise the accurac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teness of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whether information 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ed and disseminated within legal, ethic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ory 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C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BSTRACTING AND COD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C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ad and interpret and extract information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edical records, and documents, applying knowle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medical terminology and codes in order to facilit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abstraction and coding of key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C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techniques for abstracting and co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from medical records and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mble appropriate, accu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, including proper codes to recor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ges for reimburs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oose and apply accur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d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and determin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 for requesting further clarification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cribing/transferring information that may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clea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ssess and apply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regulatory and legal purpo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C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SYSTE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C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the resources, routes and flow of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in the health care system and participate i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 and implementation of effective inform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or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C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principles for the development of func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ystems to design and implement eff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ynthesize the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 utilized by the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how systems interac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cilitate the timely and accurate 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rganize information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parameters of the information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grate informatio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imely, accurate disse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*  </w:t>
            </w:r>
            <w:r>
              <w:rPr>
                <w:color w:val="000000"/>
                <w:szCs w:val="24"/>
              </w:rPr>
              <w:t>Evaluate effectiv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and recomme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 for impro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C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CUMENTATION AND STORA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C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the content and diverse uses of heal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 and document, communicat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appropriate information using legal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ulatory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C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techniques for effectively document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ng and maintaining health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in legal and regulatory 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ample Indicator*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mble and accurately document required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information that h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en collec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fferentiate the purpos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diences for whom the information is collec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accu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for various audiences within leg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regulatory requirements, as reques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seminate information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rious audiences using systems and guidelin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in the fac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and maintain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rds storage system within legal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and recomme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for improvemen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C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ER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C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the scope of systems operations us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apture, retrieve, and maintain information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nal and external sources utilizing intern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ternal information and resources accurately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fficien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C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strategies for effectively and accurat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operating a system used to capture, retrieve, a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information from internal and exter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he intern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ternal sources of information and resour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ject outcomes 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connected components of a modified health c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the systems and sour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information necessary for the successfu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tion of the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in the desig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onal systems and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operational syst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ocesses for impro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8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Health Scienc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Health Informatics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8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25:00Z</dcterms:modified>
  <cp:revision>8</cp:revision>
  <dc:subject/>
  <dc:title>Cluster Knowledge &amp; Skill</dc:title>
</cp:coreProperties>
</file>