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D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view, assess, differentiate, and enhance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ies of assigned roles and perform tas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afely following established internal and exter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uidelines in order to provide high quality effec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services in the health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Perform administrative tasks following establishe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al and external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/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al mission statement, goals, objectiv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rategic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/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al policies, procedures, process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ify a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depart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 with other departments, outside agen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ntractors, including event plann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gi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/implement new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isting services specific to the wo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and recomme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 of an employee recogni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trategies to measure safety and improve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support services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nitor patient/cli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al expectations through satisf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vey and measurement tools to assure adequac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s and services and performance impr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and provide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ization, consolidation and/or re-engine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cost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ternative method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quality manag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upport service tasks following establish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a code of ethics to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corporate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compliance with leg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, and accreditation standards or co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with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 agency to administer the hazardous materi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with physicia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al directors/managers, and outs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encies in the development of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paredness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pect buildings/facil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nds to ensure compliance with standard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, and co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work of staff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iance with applicable safety and buil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D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SEPTIC PROCEDU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D02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opt work practices that maintain a clea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ealthy environment and demonstrate best pract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reduce or eliminate pathogenic organis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leaning and decontamination tasks using b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s for eliminating pathogenic organis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contamination techniqu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 precaution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proced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cautions to be followed when using chemic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echniqu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chanical and manual cleaning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otential caus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of transmitting infection (e.g., conta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irborne, blood-borne, common vehicl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ctor-born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Integrate infection contro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 with relevant activit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best safety practices for handling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 and managing was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, imple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nitor hazardous waste disposal and recyc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and procedures in accordanc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monitor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 of a waste management pro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recycling and reduction of regul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cal, solid, hazardous chemical and radioa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biological wast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velop systems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hat minimize customer cost of order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oring, and using supplies, services, and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regulated waste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ly handled, packaged, stored and disposed of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ance with federal, state, and local regul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aintain appropriate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best safety practices for handling and storing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ariety of materials common to the health serv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proces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nvironmental requirements for proper handling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orage of sterile and non-sterile i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ntory control and distribu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nd implement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to purchase materials, supplies and capit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within allocate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ffectiveness opti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flow and layo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mmend polic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o monitor distribution, consump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ilferage of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adequate spac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standards of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D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SOURCE MANAG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D03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ke appropriate decisions to maximize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vailable resources for both purchas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enance of equipment an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financial information and data to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decisions regarding purchas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 of equipment an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and evalu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ing processes and agre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audit activiti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the review of discrepancies, purch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ders, and invo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Assess cost benefits that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best product recommend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competitive pric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s, and service lev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opportunit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duction in resource consump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inventory re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and process to achieve targ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rinciples and organizational protoco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quiring and distributing equipment an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ing and procurement techniqu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e the overall supply chai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imely or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cement, supplier performance, and continuous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view for 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 supplier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Organize catalogs, price lis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ntory records, purchase order fil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/supplier files, ensuring that they are upd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urr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nd off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mmendations to departments requi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istance in resource allo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integ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distribution strateg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ystems to ensure optimal materials 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Maintain adequate quantiti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supplies, equipment, instruments and med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organizational protocols when ma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cisions about the use and maintenance of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capi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procedur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for the selection, acquisition, distribu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aintenance of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written instruction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quipment manufactures operations manu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al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a preve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(PM) process for buildings, equip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s, supplied, and utilitie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Participate in equipment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s training programs for maintenance staff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r 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strategies to adequately monitor and respo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staffing resources and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D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ESTHETI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D04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mote the establishment, maintenance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rovement of the facility environment and assis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development and implementation of fac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tandards in order to maintain high quality health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D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strategies to establish, maintain and impro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esentation of the facility's physical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a comprehen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and education program, covering su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as safety, infection control,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, and new equipment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labor distribu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jects and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and evaluate repor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chanisms for departmental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with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s to select facility finish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rnishings within appropriate safety co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*  </w:t>
            </w:r>
            <w:r>
              <w:rPr>
                <w:color w:val="000000"/>
                <w:szCs w:val="24"/>
              </w:rPr>
              <w:t>Participate in the develo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design and constru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therapeutic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ctional aspects of color décor and furnish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facility accessib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appropriate way finding and maintain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utter fre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repair statu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ility and report recommendation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rganize, deliver and pres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s and services in a qualit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Health Scie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Support Service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5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5:00Z</dcterms:modified>
  <cp:revision>10</cp:revision>
  <dc:subject/>
  <dc:title>Cluster Knowledge &amp; Skill</dc:title>
</cp:coreProperties>
</file>