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A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LIENT INTERAC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A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plain planned procedures and goal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atients/clients utilizing various strategies of respons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answer patient client questions and concer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A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effective oral communication technique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ponding to patient questions/concer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patients/clients’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nderstanding of the information provi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monstrate empathy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tient/cli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odify communication to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eeds of the patient/clients and appropriate to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</w:t>
            </w:r>
            <w:r>
              <w:rPr>
                <w:color w:val="000000"/>
                <w:szCs w:val="24"/>
              </w:rPr>
              <w:t xml:space="preserve"> Utilize jargon free langua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to the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A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effective written communication technique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hen responding to patient questions/concer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velop clear writt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tient/client information and instru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Keep written records a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within facility policies and protoc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A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MPLOY INTRA TEAM COMMUNICA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A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mmunicate patient/client information among te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embers allowing for feedback as needed to facilit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 team approach to patient c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A02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alyze team interactions that identify effectiv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atterns of communication among team memb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istinguish appropriate rol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responsibilities of each team memb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spect and value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expertise and contributions of all team memb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relevancy of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to be convey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Formulate and repor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in a way that is in a clear and conci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A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LLECT INFORMA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A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se facility protocol and regulatory guideline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ollecting patient/client information. Participate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dentifying patient/client heath care needs, strength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problems and reporting appropriate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A03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llect patient/client information compliant wit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acility and regulatory guidel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lect appropriate tools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formation to be collec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ollect and format informa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using facility protocols and regulatory guidel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Maintain confidentia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ccording to facility protoco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A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REATMENT PLANNING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MPLEMENTA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A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tilize process for assessing, monitor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porting patient/clients' health status to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reatment team within scope of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A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Utilize strategies that support patient/client goals wh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ing treatment 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reate a treatment plan using 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roblem-solving model, incorporating patient/cli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pu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Select appropriate resources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mplement treatment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the plan fo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ppropriate outcomes and intervention opport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A04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mplement treatment plans that adhere to facilit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tocols, regulatory guidelines and scope of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priorities in order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organize wor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equipment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struments according to the manufacturer’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uidelines and accepted safety 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ocument actions according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acility protocol and regulatory guidelin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A0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ONITOR CLIENT STAT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A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Understand the processes of assessing, monitoring,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reporting patient/clients’ health statu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reatment team based on protocol and impl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ithin scope of practice in order to document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valuate and adapt treatment 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A05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nitor patient/client using protocols for assessing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monitoring and reporting health statu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and asses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tient/client respon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ssess need for follow up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lternative care to treatment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spond to patient/cli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health changes as prescribed by facility protoco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Evaluate patient/cli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response to administered treatments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HLPA06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VALUATE PATIENT STATU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HLPA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valuate patient/client needs, strengths and problem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 order to determine if treatment goals are be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ach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HLPA06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accepted protocols for evaluating patient/cli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needs, strengths and problems during treat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Choose appropriate evalu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ols to assess patient/client response to treatmen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Analyze information gathe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vise or create modificatio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to treatment plan based on patient/client respon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2/18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Health Science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athway:  Therapeutic Service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50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4-28T20:26:00Z</dcterms:modified>
  <cp:revision>8</cp:revision>
  <dc:subject/>
  <dc:title>Cluster Knowledge &amp; Skill</dc:title>
</cp:coreProperties>
</file>