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48"/>
        <w:gridCol w:w="239"/>
        <w:gridCol w:w="314"/>
        <w:gridCol w:w="318"/>
        <w:gridCol w:w="320"/>
        <w:gridCol w:w="320"/>
        <w:gridCol w:w="323"/>
        <w:gridCol w:w="329"/>
        <w:gridCol w:w="329"/>
        <w:gridCol w:w="329"/>
        <w:gridCol w:w="329"/>
        <w:gridCol w:w="329"/>
        <w:gridCol w:w="329"/>
        <w:gridCol w:w="648"/>
        <w:gridCol w:w="435"/>
        <w:gridCol w:w="478"/>
      </w:tblGrid>
      <w:tr>
        <w:trPr>
          <w:tblHeader w:val="true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thway Knowledge and Skill</w:t>
            </w:r>
          </w:p>
        </w:tc>
        <w:tc>
          <w:tcPr>
            <w:tcW w:w="5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arly Childhood Development</w:t>
            </w:r>
          </w:p>
        </w:tc>
      </w:tr>
      <w:tr>
        <w:trPr>
          <w:tblHeader w:val="true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gh School:</w:t>
            </w:r>
          </w:p>
        </w:tc>
        <w:tc>
          <w:tcPr>
            <w:tcW w:w="4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 Name/Number  and Grade Level, if applicable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her</w:t>
            </w:r>
          </w:p>
        </w:tc>
      </w:tr>
      <w:tr>
        <w:trPr>
          <w:tblHeader w:val="true"/>
          <w:trHeight w:val="1403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ructor(s):</w:t>
            </w:r>
          </w:p>
          <w:p>
            <w:pPr>
              <w:pStyle w:val="Default"/>
              <w:ind w:left="7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left="7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left="7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&amp;S Achiev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TSO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xtracurricula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cademi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Rating* 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ployability and Career Development (HMPA01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M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ement (HMPA01.01)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Obtain necessary education and state specific requirements in order to practice within early childhood development and services institutions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formance Element (HMPA01.01.01):</w:t>
            </w:r>
            <w:r>
              <w:rPr>
                <w:rFonts w:cs="Times New Roman" w:ascii="Times New Roman" w:hAnsi="Times New Roman"/>
                <w:bCs/>
              </w:rPr>
              <w:t xml:space="preserve"> Obtain a high school diploma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ple Indicator (Measurement Criteria):</w:t>
            </w:r>
            <w:r>
              <w:rPr>
                <w:rFonts w:cs="Times New Roman" w:ascii="Times New Roman" w:hAnsi="Times New Roman"/>
                <w:bCs/>
              </w:rPr>
              <w:t xml:space="preserve"> Present legitimate credentials at job interview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formance Element (HMPA01.01.02):</w:t>
            </w:r>
            <w:r>
              <w:rPr>
                <w:rFonts w:cs="Times New Roman" w:ascii="Times New Roman" w:hAnsi="Times New Roman"/>
                <w:bCs/>
              </w:rPr>
              <w:t xml:space="preserve"> Obtain a Bachelor’s degree in Early Childhood Developmen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ple Indicator (Measurement Criteria):</w:t>
            </w:r>
            <w:r>
              <w:rPr>
                <w:rFonts w:cs="Times New Roman" w:ascii="Times New Roman" w:hAnsi="Times New Roman"/>
                <w:bCs/>
              </w:rPr>
              <w:t xml:space="preserve"> Present legitimate credentials at job interview.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erformance Element (HMPA01.01.03)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Maintain minimum of CDA classes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mple Indicator (Measurement Criteria)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Document continuing education classes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mple Indicator (Measurement Criteria)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Provide documentation to supervisor for review and filing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formance Element (HMPA01.01.04):</w:t>
            </w:r>
            <w:r>
              <w:rPr>
                <w:rFonts w:cs="Times New Roman" w:ascii="Times New Roman" w:hAnsi="Times New Roman"/>
                <w:bCs/>
              </w:rPr>
              <w:t xml:space="preserve"> Meet state-specific early childhood requirements for employment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M15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ommunications (HMPA02)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M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ement (HMPA02.01)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Describe and use grammatically correct English to enhance learning, direct behavior, and strengthen classroom management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formance Element (HMPA02.01.01):</w:t>
            </w:r>
            <w:r>
              <w:rPr>
                <w:rFonts w:cs="Times New Roman" w:ascii="Times New Roman" w:hAnsi="Times New Roman"/>
                <w:bCs/>
              </w:rPr>
              <w:t xml:space="preserve"> Engage children in meaningful and developmentally appropriate conversations to enhance learning and direct behavior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ple Indicator (Measurement Criteria)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firm that children understand and respond by following directions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formance Element (HMPA02.01.02):</w:t>
            </w:r>
            <w:r>
              <w:rPr>
                <w:rFonts w:cs="Times New Roman" w:ascii="Times New Roman" w:hAnsi="Times New Roman"/>
                <w:bCs/>
              </w:rPr>
              <w:t xml:space="preserve"> Support curriculum development and classroom management by engaging in meaningful conversations with parents and children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ple Indicator (Measurement Criteria)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firm that children seek information, ask questions, and engage in conversations with adults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erformance Element (HMPA02.01.03)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Engage in meaningful conversations with parents and children to support curriculum development and classroom management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ple Indicator (Measurement Criteria)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vide children with learning opportunities that are meaningful and developmentally appropriate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ple Indicator (Measurement Criteria):</w:t>
            </w:r>
            <w:r>
              <w:rPr>
                <w:rFonts w:cs="Times New Roman" w:ascii="Times New Roman" w:hAnsi="Times New Roman"/>
                <w:bCs/>
              </w:rPr>
              <w:t xml:space="preserve"> Make changes in expectations as neede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ple Indicator (Measurement Criteria)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Ask children for input on classroom rules and routines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ple Indicator (Measurement Criteria)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ek parental input for suggestions and advice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ple Indicator (Measurement Criteria)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Ask parents to indicate their expectations and their hope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formance Element (HMPA02.01.04):</w:t>
            </w:r>
            <w:r>
              <w:rPr>
                <w:rFonts w:cs="Times New Roman" w:ascii="Times New Roman" w:hAnsi="Times New Roman"/>
                <w:bCs/>
              </w:rPr>
              <w:t xml:space="preserve"> Use grammatically correct speech and written language to communicate with both the children and families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erformance Element (HMPA02.01.05)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Use strategies when providing the guidance/intervention for inappropriate behavior (e.g.  redirection, appropriate choices, etc.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M15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tement </w:t>
            </w:r>
            <w:r>
              <w:rPr>
                <w:rFonts w:cs="Times New Roman" w:ascii="Times New Roman" w:hAnsi="Times New Roman"/>
                <w:b/>
              </w:rPr>
              <w:t>(HMPA02.02)</w:t>
            </w:r>
            <w:r>
              <w:rPr>
                <w:rFonts w:cs="Times New Roman" w:ascii="Times New Roman" w:hAnsi="Times New Roman"/>
              </w:rPr>
              <w:t>: Listen and communicate effectively and attentively to the child to facilitate ongoing development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ind w:left="7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formance Element (HMPA02.02.01):</w:t>
            </w:r>
            <w:r>
              <w:rPr>
                <w:rFonts w:cs="Times New Roman" w:ascii="Times New Roman" w:hAnsi="Times New Roman"/>
                <w:bCs/>
              </w:rPr>
              <w:t xml:space="preserve"> Interact with the child as an individual and in group settings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ple Indicator (Measurement Criteria):</w:t>
            </w:r>
            <w:r>
              <w:rPr>
                <w:rFonts w:cs="Times New Roman" w:ascii="Times New Roman" w:hAnsi="Times New Roman"/>
                <w:bCs/>
              </w:rPr>
              <w:t xml:space="preserve"> Interact with children on their level, bend down to engage children and provide support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ple Indicator (Measurement Criteria)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firm that staff members comment and question children when appropriate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ple Indicator (Measurement Criteria)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gularly engage parents in conversations concerning their child’s development, child development in general and current issues in the program or classroom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mple Indicator (Measurement Criteria)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Regularly engage children in meaningful conversations about areas of interest to the child.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ple Indicator (Measurement Criteria)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Ask children to comment and question openly and often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ple Indicator (Measurement Criteria):</w:t>
            </w:r>
            <w:r>
              <w:rPr>
                <w:rFonts w:cs="Times New Roman" w:ascii="Times New Roman" w:hAnsi="Times New Roman"/>
                <w:bCs/>
              </w:rPr>
              <w:t xml:space="preserve"> Re-phrase and respond to comments appropriately and accurately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formance Element (HMPA02.02.02):</w:t>
            </w:r>
            <w:r>
              <w:rPr>
                <w:rFonts w:cs="Times New Roman" w:ascii="Times New Roman" w:hAnsi="Times New Roman"/>
                <w:bCs/>
              </w:rPr>
              <w:t xml:space="preserve"> Provide positive role model to the children.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formance Element (HMPA02.02.03):</w:t>
            </w:r>
            <w:r>
              <w:rPr>
                <w:rFonts w:cs="Times New Roman" w:ascii="Times New Roman" w:hAnsi="Times New Roman"/>
                <w:bCs/>
              </w:rPr>
              <w:t xml:space="preserve"> Encourage participation by showing interest and listen intently to children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M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ement (HMPA02.03)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isten and communicate respectively and attentively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formance Element (HMPA02.03.01):</w:t>
            </w:r>
            <w:r>
              <w:rPr>
                <w:rFonts w:cs="Times New Roman" w:ascii="Times New Roman" w:hAnsi="Times New Roman"/>
                <w:bCs/>
              </w:rPr>
              <w:t xml:space="preserve"> Communicate with family members (e.g. greet parents upon arrival and departure, etc.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ple Indicator (Measurement Criteria)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ore past lesson plans and progress notes that are available for review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ple Indicator (Measurement Criteria)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ore past lesson plans and progress notes that are available for review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erformance Element (HMPA02.03.02)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Educate families on the development of their child (e.g. send out information such as journals articles, safety recalls, and community events, etc.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ple Indicator Measurement Criteria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cument parents actions and comments indicating understanding of information provide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erformance Element (HMPA02.03.03)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Engage parents in meaningful conversations.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M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ement (HMPA02.04)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isten and communicate respectfully and attentively to staff members to facilitate child development activities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formance Element (HMPA02.04.01):</w:t>
            </w:r>
            <w:r>
              <w:rPr>
                <w:rFonts w:cs="Times New Roman" w:ascii="Times New Roman" w:hAnsi="Times New Roman"/>
                <w:bCs/>
              </w:rPr>
              <w:t xml:space="preserve"> Communicate about classroom activities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mple Indicator (Measurement Criteria)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Communicate scheduled meetings to parents and family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mple Indicator (Measurement Criteria)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mplement action plans that are agreed to by all parties.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mple Indicator (Measurement Criteria)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mplement action plans that are agreed to by all parties.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formance Element (HMPA02.04.02):</w:t>
            </w:r>
            <w:r>
              <w:rPr>
                <w:rFonts w:cs="Times New Roman" w:ascii="Times New Roman" w:hAnsi="Times New Roman"/>
                <w:bCs/>
              </w:rPr>
              <w:t xml:space="preserve"> Communicate about the developmental abilities of children in the classroom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erformance Element (HMPA02.04.03)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Communicate information among staff from family members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M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ement (HMPA02.05)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rite plainly synthesizing and summarizing information to assure it is easily understood by parents and staff members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formance Element (HMPA02.05.01):</w:t>
            </w:r>
            <w:r>
              <w:rPr>
                <w:rFonts w:cs="Times New Roman" w:ascii="Times New Roman" w:hAnsi="Times New Roman"/>
                <w:bCs/>
              </w:rPr>
              <w:t xml:space="preserve"> Document children’s development and services provide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formance Element (HMPA02.05.02):</w:t>
            </w:r>
            <w:r>
              <w:rPr>
                <w:rFonts w:cs="Times New Roman" w:ascii="Times New Roman" w:hAnsi="Times New Roman"/>
                <w:bCs/>
              </w:rPr>
              <w:t xml:space="preserve"> Inform parents through a variety of methods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M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ement (HMPA02.06)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Create and organize parent- teacher conferences open houses and family forums to enhance family and community involvement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formance Element (HMPA02.06.01):</w:t>
            </w:r>
            <w:r>
              <w:rPr>
                <w:rFonts w:cs="Times New Roman" w:ascii="Times New Roman" w:hAnsi="Times New Roman"/>
                <w:bCs/>
              </w:rPr>
              <w:t xml:space="preserve"> Discuss children’s progress with parents at formal and informal meetings.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blem Solving and Critical Thinking (HMPA03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M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ement (HMPA03.01)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alyze situations and apply problem solving and critical thinking skills to provide solutions in early childhood setting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formance Element (HMPA03.01.01):</w:t>
            </w:r>
            <w:r>
              <w:rPr>
                <w:rFonts w:cs="Times New Roman" w:ascii="Times New Roman" w:hAnsi="Times New Roman"/>
                <w:bCs/>
              </w:rPr>
              <w:t xml:space="preserve"> Manage the learning environment using appropriate techniques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ple Indicator (Measurement Criteria)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tablish a developmentally- appropriate learning environment in which children are able to succee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ple Indicator (Measurement Criteria):</w:t>
            </w:r>
            <w:r>
              <w:rPr>
                <w:rFonts w:cs="Times New Roman" w:ascii="Times New Roman" w:hAnsi="Times New Roman"/>
                <w:bCs/>
              </w:rPr>
              <w:t xml:space="preserve"> Make changes when necessary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formance Element (HMPA01.03.02):</w:t>
            </w:r>
            <w:r>
              <w:rPr>
                <w:rFonts w:cs="Times New Roman" w:ascii="Times New Roman" w:hAnsi="Times New Roman"/>
                <w:bCs/>
              </w:rPr>
              <w:t xml:space="preserve"> Provide intervention (when needed) by utilizing knowledge regarding typical and atypical child development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ple Indicator (Measurement Criteria)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e immediate action to help a child, which may include first aid or calling 911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ple Indicator (Measurement Criteria):</w:t>
            </w:r>
            <w:r>
              <w:rPr>
                <w:rFonts w:cs="Times New Roman" w:ascii="Times New Roman" w:hAnsi="Times New Roman"/>
                <w:bCs/>
              </w:rPr>
              <w:t xml:space="preserve"> Use first aid with universal precautions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ple Indicator (Measurement Criteria):</w:t>
            </w:r>
            <w:r>
              <w:rPr>
                <w:rFonts w:cs="Times New Roman" w:ascii="Times New Roman" w:hAnsi="Times New Roman"/>
                <w:bCs/>
              </w:rPr>
              <w:t xml:space="preserve"> Use first aid with universal precautions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ple Indicator (Measurement Criteria)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form supervisor of problem and action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ple Indicator (Measurement Criteria)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cument incident report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M15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tion Technology Applications (HMPA04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M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ement (HMPA04.01)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Select and use appropriate technology to enhance and organize early care and education programs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formance Element (HMPA04.01.01):</w:t>
            </w:r>
            <w:r>
              <w:rPr>
                <w:rFonts w:cs="Times New Roman" w:ascii="Times New Roman" w:hAnsi="Times New Roman"/>
                <w:bCs/>
              </w:rPr>
              <w:t xml:space="preserve"> Use computer and applicable software for recordkeeping, lesson plans and children’s learning activities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ple Indicator (Measurement Criteria):</w:t>
            </w:r>
            <w:r>
              <w:rPr>
                <w:rFonts w:cs="Times New Roman" w:ascii="Times New Roman" w:hAnsi="Times New Roman"/>
                <w:bCs/>
              </w:rPr>
              <w:t xml:space="preserve"> keep lesson plans and accurate information up to date and readily available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ple Indicator (Measurement Criteria)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gage children in utilizing computer technology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M15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ystems (HMPA05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M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ement (HMPA05.01)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Maintain working partnerships with child development licensing and certification organizations to keep abreast of certain procedures and changes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formance Element (HMPA05.01.01):</w:t>
            </w:r>
            <w:r>
              <w:rPr>
                <w:rFonts w:cs="Times New Roman" w:ascii="Times New Roman" w:hAnsi="Times New Roman"/>
                <w:bCs/>
              </w:rPr>
              <w:t xml:space="preserve"> Identify appropriate licensing regulations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ple Indicator (Measurement Criteria)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cument that program is compliant with current licensing regulations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formance Element (HMPA05.01.02):</w:t>
            </w:r>
            <w:r>
              <w:rPr>
                <w:rFonts w:cs="Times New Roman" w:ascii="Times New Roman" w:hAnsi="Times New Roman"/>
                <w:bCs/>
              </w:rPr>
              <w:t xml:space="preserve"> Comply with licensing regulations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formance Element (HMPA05.01.03):</w:t>
            </w:r>
            <w:r>
              <w:rPr>
                <w:rFonts w:cs="Times New Roman" w:ascii="Times New Roman" w:hAnsi="Times New Roman"/>
                <w:bCs/>
              </w:rPr>
              <w:t xml:space="preserve"> Respond to all licensing and certification organization to keep abreast of current procedures and change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ample Indicator (Measurement Criteria): </w:t>
            </w:r>
            <w:r>
              <w:rPr>
                <w:rFonts w:cs="Times New Roman" w:ascii="Times New Roman" w:hAnsi="Times New Roman"/>
                <w:bCs/>
              </w:rPr>
              <w:t xml:space="preserve">Maintain required credentials.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formance Element (HMPA05.01.04):</w:t>
            </w:r>
            <w:r>
              <w:rPr>
                <w:rFonts w:cs="Times New Roman" w:ascii="Times New Roman" w:hAnsi="Times New Roman"/>
                <w:bCs/>
              </w:rPr>
              <w:t xml:space="preserve"> Initiate communication as needed to resolve situations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mple Indicator (Measurement Criteria)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espond proactively when problems arise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mple Indicator (Measurement Criteria)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Follow through with solutions in a timely manner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M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ement (HMPA05.02)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Foster and create working relationships between staff and parents/family members to encourage involvement and enhance learning.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erformance Element (HMPA05.02.01): </w:t>
            </w:r>
            <w:r>
              <w:rPr>
                <w:rFonts w:cs="Times New Roman" w:ascii="Times New Roman" w:hAnsi="Times New Roman"/>
                <w:bCs/>
              </w:rPr>
              <w:t>Develop activities that promote staff and parent/family member involvement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mple Indicator (Measurement Criteria)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Greet parents and family members when they enter the program or classroom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mple Indicator (Measurement Criteria)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Use correct names for parents and family members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ample Indicator (Measurement Criteria)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scribe situations where ethical concerns can change the workplace.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formance Element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HMPA05.02.02)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Demonstrate strategies to establish and communicate the parent’s and family’s role as primary teachers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M15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ealth, Safety and Environment (HMPA06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M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ement (HMPA06.01)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Complete safety and sanitation procedures associated with the early childhood education environment to ensure compliance and readiness for potential hazards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formance Element (HMPA06.01.01):</w:t>
            </w:r>
            <w:r>
              <w:rPr>
                <w:rFonts w:cs="Times New Roman" w:ascii="Times New Roman" w:hAnsi="Times New Roman"/>
                <w:bCs/>
              </w:rPr>
              <w:t xml:space="preserve"> Meet health requirements.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mple Indicator (Measurement Criteria)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ovide a safe and sanitary environment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mple Indicator (Measurement Criteria)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ovide supervision at all times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formance Element (HMPA06.01.02):</w:t>
            </w:r>
            <w:r>
              <w:rPr>
                <w:rFonts w:cs="Times New Roman" w:ascii="Times New Roman" w:hAnsi="Times New Roman"/>
                <w:bCs/>
              </w:rPr>
              <w:t xml:space="preserve"> Provides and maintain safety indoors and outdoors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formance Element (HMPA06.01.03):</w:t>
            </w:r>
            <w:r>
              <w:rPr>
                <w:rFonts w:cs="Times New Roman" w:ascii="Times New Roman" w:hAnsi="Times New Roman"/>
                <w:bCs/>
              </w:rPr>
              <w:t xml:space="preserve"> Respond to emergency situations appropriately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M15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adership and Teamwork (HMPA07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M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ement (HMPA07.01)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Create an inviting and encouraging atmosphere to encourage parent and family participation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formance Element (HMPA07.01.01):</w:t>
            </w:r>
            <w:r>
              <w:rPr>
                <w:rFonts w:cs="Times New Roman" w:ascii="Times New Roman" w:hAnsi="Times New Roman"/>
                <w:bCs/>
              </w:rPr>
              <w:t xml:space="preserve"> Present opportunities to encourage parent and family participation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mple Indicator (Measurement Criteria)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rite and phone parents/family regularly to inform them about the child’s progress and activities. Request parents suggestions for curriculum development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mple Indicator (Measurement Criteria)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Request parents’ suggestions for curriculum development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mple Indicator (Measurement Criteria)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chedule appointments at parents’ requests or on own initiative to discuss child’s development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mple Indicator (Measurement Criteria)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ovide parents with developmental information about their child and typically developing children of their child’s age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thics and Legal Responsibilities (HMPA08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M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ement (HMPA08.01)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Describe and adhere to ethical and legal responsibilities, laws and regulations to protect children and families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formance Element (HMPA08.01.01):</w:t>
            </w:r>
            <w:r>
              <w:rPr>
                <w:rFonts w:cs="Times New Roman" w:ascii="Times New Roman" w:hAnsi="Times New Roman"/>
                <w:bCs/>
              </w:rPr>
              <w:t xml:space="preserve"> Comply with early childhood education laws and regulation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ple Indicator (Measurement Criteria):</w:t>
            </w:r>
            <w:r>
              <w:rPr>
                <w:rFonts w:cs="Times New Roman" w:ascii="Times New Roman" w:hAnsi="Times New Roman"/>
                <w:bCs/>
              </w:rPr>
              <w:t xml:space="preserve"> Follow through with reporting cases of child abuse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ple Indicator (Measurement Criteria):</w:t>
            </w:r>
            <w:r>
              <w:rPr>
                <w:rFonts w:cs="Times New Roman" w:ascii="Times New Roman" w:hAnsi="Times New Roman"/>
                <w:bCs/>
              </w:rPr>
              <w:t xml:space="preserve"> Maintain confidentiality when handling any information concerning children, parents and other staff members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formance Element (HMPA08.01.02):</w:t>
            </w:r>
            <w:r>
              <w:rPr>
                <w:rFonts w:cs="Times New Roman" w:ascii="Times New Roman" w:hAnsi="Times New Roman"/>
                <w:bCs/>
              </w:rPr>
              <w:t xml:space="preserve"> Demonstrate respect for diversity in the early childhood environment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ple Indicator (Measurement Criteria):</w:t>
            </w:r>
            <w:r>
              <w:rPr>
                <w:rFonts w:cs="Times New Roman" w:ascii="Times New Roman" w:hAnsi="Times New Roman"/>
                <w:bCs/>
              </w:rPr>
              <w:t xml:space="preserve"> Treat children, parents, and other staff with respect at all times.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formance Element (HMPA08.01.03):</w:t>
            </w:r>
            <w:r>
              <w:rPr>
                <w:rFonts w:cs="Times New Roman" w:ascii="Times New Roman" w:hAnsi="Times New Roman"/>
                <w:bCs/>
              </w:rPr>
              <w:t xml:space="preserve"> Recognize and report abuse and neglect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M15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chnical Skills (HMPA10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M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ement (HMPA10.01)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Employ principles of child growth and development, including, social, emotional, physical, and cognitive milestones, to provide comprehensive program offerings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formance Element (HMPA10.01.01):</w:t>
            </w:r>
            <w:r>
              <w:rPr>
                <w:rFonts w:cs="Times New Roman" w:ascii="Times New Roman" w:hAnsi="Times New Roman"/>
                <w:bCs/>
              </w:rPr>
              <w:t xml:space="preserve"> Create developmentally appropriate activities and lesson plans to reflect various interests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ple Indicator (Measurement Criteria):</w:t>
            </w:r>
            <w:r>
              <w:rPr>
                <w:rFonts w:cs="Times New Roman" w:ascii="Times New Roman" w:hAnsi="Times New Roman"/>
                <w:bCs/>
              </w:rPr>
              <w:t xml:space="preserve"> Observe, assess, and document children’s progress.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formance Element (HMPA10.01.02):</w:t>
            </w:r>
            <w:r>
              <w:rPr>
                <w:rFonts w:cs="Times New Roman" w:ascii="Times New Roman" w:hAnsi="Times New Roman"/>
                <w:bCs/>
              </w:rPr>
              <w:t xml:space="preserve"> Implement developmentally appropriate activities and developmental levels to reflect various interests.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ple Indicator (Measurement Criteria):</w:t>
            </w:r>
            <w:r>
              <w:rPr>
                <w:rFonts w:cs="Times New Roman" w:ascii="Times New Roman" w:hAnsi="Times New Roman"/>
                <w:bCs/>
              </w:rPr>
              <w:t xml:space="preserve"> Observe, assess, and document children’s progress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ple Indicator (Measurement Criteria):</w:t>
            </w:r>
            <w:r>
              <w:rPr>
                <w:rFonts w:cs="Times New Roman" w:ascii="Times New Roman" w:hAnsi="Times New Roman"/>
                <w:bCs/>
              </w:rPr>
              <w:t xml:space="preserve"> Observe, assess, and document children’s developmental progress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ample Indicator (Measurement Criteria): </w:t>
            </w:r>
            <w:r>
              <w:rPr>
                <w:rFonts w:cs="Times New Roman" w:ascii="Times New Roman" w:hAnsi="Times New Roman"/>
                <w:bCs/>
              </w:rPr>
              <w:t>Document that curriculum meets standards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formance Element (HMPA10.01.03):</w:t>
            </w:r>
            <w:r>
              <w:rPr>
                <w:rFonts w:cs="Times New Roman" w:ascii="Times New Roman" w:hAnsi="Times New Roman"/>
                <w:bCs/>
              </w:rPr>
              <w:t xml:space="preserve"> Evaluate curriculum for compliance with state-specific and NAEYC standards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ample Indicator (Measurement Criteria): </w:t>
            </w:r>
            <w:r>
              <w:rPr>
                <w:rFonts w:cs="Times New Roman" w:ascii="Times New Roman" w:hAnsi="Times New Roman"/>
                <w:bCs/>
              </w:rPr>
              <w:t>Observe, assess, and document children’s progress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ample Indicator (Measurement Criteria): </w:t>
            </w:r>
            <w:r>
              <w:rPr>
                <w:rFonts w:cs="Times New Roman" w:ascii="Times New Roman" w:hAnsi="Times New Roman"/>
                <w:bCs/>
              </w:rPr>
              <w:t>Observe, assess, and document children’s developmental progress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ample Indicator (Measurement Criteria): </w:t>
            </w:r>
            <w:r>
              <w:rPr>
                <w:rFonts w:cs="Times New Roman" w:ascii="Times New Roman" w:hAnsi="Times New Roman"/>
                <w:bCs/>
              </w:rPr>
              <w:t>Document that curriculum meets standards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formance Element (HMPA10.01.04):</w:t>
            </w:r>
            <w:r>
              <w:rPr>
                <w:rFonts w:cs="Times New Roman" w:ascii="Times New Roman" w:hAnsi="Times New Roman"/>
                <w:bCs/>
              </w:rPr>
              <w:t xml:space="preserve"> Evaluate child’s strengths and needs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ample Indicator (Measurement Criteria): </w:t>
            </w:r>
            <w:r>
              <w:rPr>
                <w:rFonts w:cs="Times New Roman" w:ascii="Times New Roman" w:hAnsi="Times New Roman"/>
                <w:bCs/>
              </w:rPr>
              <w:t>Create rapport with the children and parent’s family member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ample Indicator (Measurement Criteria): </w:t>
            </w:r>
            <w:r>
              <w:rPr>
                <w:rFonts w:cs="Times New Roman" w:ascii="Times New Roman" w:hAnsi="Times New Roman"/>
                <w:bCs/>
              </w:rPr>
              <w:t>Analyze children’s developmental level from observation and elicited information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formance Element (HMPA10.01.05):</w:t>
            </w:r>
            <w:r>
              <w:rPr>
                <w:rFonts w:cs="Times New Roman" w:ascii="Times New Roman" w:hAnsi="Times New Roman"/>
                <w:bCs/>
              </w:rPr>
              <w:t xml:space="preserve"> Analyze information and observations to individualize a plan of instruction for each chil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ample Indicator (Measurement Criteria): </w:t>
            </w:r>
            <w:r>
              <w:rPr>
                <w:rFonts w:cs="Times New Roman" w:ascii="Times New Roman" w:hAnsi="Times New Roman"/>
                <w:bCs/>
              </w:rPr>
              <w:t>Observe, assess, and document that children can follow the plan successfully and the progress of the children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M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ement (HMPA10.02)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Incorporate play and other activities to develop children’s skills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formance Element (HMPA10.02.01):</w:t>
            </w:r>
            <w:r>
              <w:rPr>
                <w:rFonts w:cs="Times New Roman" w:ascii="Times New Roman" w:hAnsi="Times New Roman"/>
                <w:bCs/>
              </w:rPr>
              <w:t xml:space="preserve"> Create activities suitable for varied learning styles and needs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Sample Indicator (Measurement Criteria): </w:t>
            </w:r>
            <w:r>
              <w:rPr>
                <w:rFonts w:cs="Times New Roman" w:ascii="Times New Roman" w:hAnsi="Times New Roman"/>
                <w:bCs/>
              </w:rPr>
              <w:t>Observe, assess, and document children’s participation level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ample Indicator (Measurement Criteria): </w:t>
            </w:r>
            <w:r>
              <w:rPr>
                <w:rFonts w:cs="Times New Roman" w:ascii="Times New Roman" w:hAnsi="Times New Roman"/>
                <w:bCs/>
              </w:rPr>
              <w:t>Observe, assess, and document children’s developmental progress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M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ement (HMPA10.03)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Evaluate curriculum for multicultural awareness activities to ensure a culturally rich and inviting learning environment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formance Element (HMPA10.03.01):</w:t>
            </w:r>
            <w:r>
              <w:rPr>
                <w:rFonts w:cs="Times New Roman" w:ascii="Times New Roman" w:hAnsi="Times New Roman"/>
                <w:bCs/>
              </w:rPr>
              <w:t xml:space="preserve"> Create an environment to highlight richness and diversity of staff, children, and their families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Sample Indicator (Measurement Criteria): </w:t>
            </w:r>
            <w:r>
              <w:rPr>
                <w:rFonts w:cs="Times New Roman" w:ascii="Times New Roman" w:hAnsi="Times New Roman"/>
                <w:bCs/>
              </w:rPr>
              <w:t>Behave courteously and respectfully to people of all cultures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ample Indicator (Measurement Criteria): </w:t>
            </w:r>
            <w:r>
              <w:rPr>
                <w:rFonts w:cs="Times New Roman" w:ascii="Times New Roman" w:hAnsi="Times New Roman"/>
                <w:bCs/>
              </w:rPr>
              <w:t>Create learning activities focused on various cultures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ample Indicator (Measurement Criteria): </w:t>
            </w:r>
            <w:r>
              <w:rPr>
                <w:rFonts w:cs="Times New Roman" w:ascii="Times New Roman" w:hAnsi="Times New Roman"/>
                <w:bCs/>
              </w:rPr>
              <w:t>Give parents an opportunity to share their culture in the classroom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ample Indicator (Measurement Criteria): </w:t>
            </w:r>
            <w:r>
              <w:rPr>
                <w:rFonts w:cs="Times New Roman" w:ascii="Times New Roman" w:hAnsi="Times New Roman"/>
                <w:bCs/>
              </w:rPr>
              <w:t>Provide books, posters, food, and music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M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ement (HMPA10.04)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Evaluate curriculum for inclusiveness of special needs childre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formance Element (HMPA10.04.01):</w:t>
            </w:r>
            <w:r>
              <w:rPr>
                <w:rFonts w:cs="Times New Roman" w:ascii="Times New Roman" w:hAnsi="Times New Roman"/>
                <w:bCs/>
              </w:rPr>
              <w:t xml:space="preserve"> Recognize developmental delays in children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formance Element (HMPA10.04.02):</w:t>
            </w:r>
            <w:r>
              <w:rPr>
                <w:rFonts w:cs="Times New Roman" w:ascii="Times New Roman" w:hAnsi="Times New Roman"/>
                <w:bCs/>
              </w:rPr>
              <w:t xml:space="preserve"> Network with community agencies to provide special needs services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formance Element (HMPA10.04.03):</w:t>
            </w:r>
            <w:r>
              <w:rPr>
                <w:rFonts w:cs="Times New Roman" w:ascii="Times New Roman" w:hAnsi="Times New Roman"/>
                <w:bCs/>
              </w:rPr>
              <w:t xml:space="preserve"> Integrate the practices that support the development of special needs children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CM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CEBB+TimesNewRomanPS">
    <w:altName w:val="Times New Roman P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Developed by the Missouri Center for Career Education, www.mcce.org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6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Cluster:  Human Services </w:t>
    </w:r>
  </w:p>
  <w:p>
    <w:pPr>
      <w:pStyle w:val="Header"/>
      <w:jc w:val="center"/>
      <w:rPr>
        <w:b/>
        <w:b/>
      </w:rPr>
    </w:pPr>
    <w:r>
      <w:rPr>
        <w:b/>
      </w:rPr>
      <w:t>Pathway:  Early Childhood Development</w:t>
    </w:r>
  </w:p>
  <w:p>
    <w:pPr>
      <w:pStyle w:val="Header"/>
      <w:jc w:val="center"/>
      <w:rPr>
        <w:b/>
        <w:b/>
      </w:rPr>
    </w:pPr>
    <w:r>
      <w:rPr>
        <w:b/>
      </w:rPr>
      <w:t>Knowledge, Skills, &amp; Services Statements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HCEBB+TimesNewRomanPS;Times New Roman PS" w:hAnsi="CHCEBB+TimesNewRomanPS;Times New Roman PS" w:eastAsia="Times New Roman" w:cs="CHCEBB+TimesNewRomanPS;Times New Roman PS"/>
      <w:color w:val="000000"/>
      <w:sz w:val="24"/>
      <w:szCs w:val="24"/>
      <w:lang w:val="en-US" w:eastAsia="zh-CN" w:bidi="ar-SA"/>
    </w:rPr>
  </w:style>
  <w:style w:type="paragraph" w:styleId="CM15">
    <w:name w:val="CM15"/>
    <w:basedOn w:val="Default"/>
    <w:next w:val="Default"/>
    <w:qFormat/>
    <w:pPr>
      <w:spacing w:before="0" w:after="9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48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635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263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1104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0:52:00Z</dcterms:created>
  <dc:creator>TFayle</dc:creator>
  <dc:description/>
  <cp:keywords/>
  <dc:language>en-US</dc:language>
  <cp:lastModifiedBy>mmoeller</cp:lastModifiedBy>
  <cp:lastPrinted>2009-02-26T13:14:00Z</cp:lastPrinted>
  <dcterms:modified xsi:type="dcterms:W3CDTF">2009-07-09T21:44:00Z</dcterms:modified>
  <cp:revision>5</cp:revision>
  <dc:subject/>
  <dc:title>Cluster Knowledge and Sk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