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iCs/>
                <w:color w:val="000000"/>
                <w:szCs w:val="24"/>
              </w:rPr>
              <w:t>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required training, education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ertification to prepare for employment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ular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aining, education and cer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for occupational ch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areer-related training and/or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ss certification tests to qualify for licensure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in chosen occupational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language art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ctive liste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language for audience, purpose, situation.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ction/structure, styl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2.0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oral and writte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focused copy for a variety o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 such as:  agendas, audio-vis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, reports, 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 copy to create focused written document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gendas, audiovisuals, bibliographies, draf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ms/documents, notes, oral presentations, repor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key elements of oral and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uch as:  cause/eff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isons/contrasts, conclusions, context, pur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ts/tables/graphs, evaluation/critiques, m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text, sequence, summaries, an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al and written information for: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equacy/sufficiency, appropriateness, clar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s/solutions, fact/opinion, propaganda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vancy, validity, and relationship of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ssumptions, purpose, outcomes/solu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aganda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potential outcomes and/or solu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and written information regarding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formal and informal speeches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ion, information requests, interpret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arg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mathematic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hole numbers, decimals, and f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arithmetic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: addition, subtraction, multiplic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relational expressions such a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 to, not equal, greater than, less tha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and measurements to solve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athematical problem statements for mi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ir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 charts/tables/graphs from functions an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data when interpreting operational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cience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rsue the full range of post-secondary and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scientific constructs including: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ing data, controls, data, inferences, limit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estions, sources of errors, and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tific methods in qualitative and quantit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data gathering, direct and indi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ation, predictions, and problem 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employ appropriate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strategies to learn and us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cepts and vocabulary in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ading strateg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the overarching purpose of a text (i.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mming, reading for detail, reading for mea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ntent, technical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ocabulary when analyzing information and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reading strategy or strategies needed to fu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the content within a writte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skimming, reading for detail, reading for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cribe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information, data, and observ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formation learned from reading to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se of the concepts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concepts, strategies, obt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ing ideas and information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verbal skills when obtaining and convey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information needed to present a report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topic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internal and external business correspon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conveys and/or obtains information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 employees to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ith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to foster positiv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te, organize and reference writte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rom various sources to communicate with co-work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written information used to communicat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 and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information to use in written and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3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ference the sourc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use information resource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al texts, Internet web sites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to review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 for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reliability of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al texts, Internet Web sites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rrect grammar, punctuation and terminology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nd edit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multi-paragraph documents clear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inctly,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escriptions of audience and purpos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ing and edit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rrect grammar, spelling, punctu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pitalization when prepar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deliver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using appropriate media to engag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oral presentations to provid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purposes and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n oral presentation that sustains listen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ention and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presentation strategies to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ulti-media strategies for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verbal and nonverbal cues/behavi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with co-worke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erbal behaviors when communica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co-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nonverbal behaviors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lients and c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08.01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 a given verbal message/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with restatement and clarif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larif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interpret tables, charts, and fig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written and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tables, charts, and figures to support writ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tables, charts, and figures used to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ten and or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sten to and speak with diverse individua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10.01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factors and strategies for communicating with 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mmunicate and re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s within a 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public relations skills to increase intern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customer/client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hen developing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/client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 and evaluate) independently and in analyze, synthesize,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skills independently an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ams to solve problems and make decisions (e.g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synthesize and evaluat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mon tasks that require employees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lements of a problem to develop cre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value of using problem-solv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to improve a situ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ructured problem-solving method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proposal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new and creative ideas to solve problem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ainstorming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analyze information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oblem-solving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3.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 individuals through the process of recogniz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rns and making informed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lternatives using a variety of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s using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and interpersona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with staff and/or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tuations and behaviors that affect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st options/outcomes for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ith others’ feelings, needs,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ess management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conflicts with/for customers us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nflict resolution skills to address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/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write and monitor workplace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to guide progress in assigned area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and accoun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realistic performance goals, obj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erformance goals and adjus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goal achievement using appropriate rew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goal achievement with manag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technical research to gather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cessary for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1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the information gathered to the needs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technical information and data using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and data for value to the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formation and data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INFORMATION TECHNOLOGY APPLICATIONS:  U</w:t>
            </w:r>
            <w:r>
              <w:rPr>
                <w:b/>
                <w:bCs/>
                <w:iCs/>
                <w:color w:val="000000"/>
                <w:szCs w:val="24"/>
              </w:rPr>
              <w:t>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Personal Information Management (PIM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to increase workplac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chedules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4.01.02 Create memos an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ological tools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electronic mail applications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a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share file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functions and purpose of emai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communicate within and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Internet applications to perform workpl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and navigate Internet (e.g., use a web browse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 for information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ternet resources for reliability and valid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writing and publishing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business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imple documents and othe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reports and other business communic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ing graphics and other non-tex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plex multi-media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presentation applications to pre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presentations for training, sa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ha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presentations with suppor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preadsheet applications to organiz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ipul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alculations and analyses on data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atabase applications to mana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reports showing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llaborative/groupware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group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les and onlin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instant messag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rtual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mputer operations applications to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omputer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le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ss or alter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puter-based equipment (containing embed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s or processors) to contro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 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stallation and operation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computer drive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support as needed to maintain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nderstand roles within teams work units depart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eams,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nature and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to build an understanding of the sc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1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s and interactions of comm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quality control systems and practi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qual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quality control standards and prac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 to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AFETY, HEALTH AND ENVIRONMENTAL:  U</w:t>
            </w:r>
            <w:r>
              <w:rPr>
                <w:b/>
                <w:bCs/>
                <w:iCs/>
                <w:color w:val="000000"/>
                <w:szCs w:val="24"/>
              </w:rPr>
              <w:t>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ersonal and jobsite safety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ions to maintain safe and healthful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 an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afety issues with appropriate safety stand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hazards common to workpl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precautions to maintain a safe 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personal protective equipment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ed for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personal protective equipment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selected career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ersonal protective equipment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r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safety hierarchy and communic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th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ecautions to maintain a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work tasks in accordance with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and responsibilities and employers oblig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workplac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ules and laws designed to promote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rational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emergency procedures as necessar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e aid in workplace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First Aid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CPR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afety equip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response techniques to creat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ster and/or emergency 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assessment of an emergency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 emergency and/or disaster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LEADERSHIP AND TEAMWORK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leadership skills to accomplish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arious roles of leaders with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(e.g. contribute ideas; share in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rganization; act as role models to employee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ing to company policies, procedur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; promote the organization’s vision;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empowerment, ris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, focusing on results, decision-mak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 solution, and investment in individu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a group in solving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compassion, service, liste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aching, developing others, team develop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and appreciating others when acting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r of othe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hibit traits such as enthusiasm, creativi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iction, mission, courage, concept, foc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-centered living, and change when inter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others in gene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der issues related to self, team, comm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ersity, environment, and global awarenes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innovation, intuition, adapt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fe-long learning and coachability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ership potential over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leadership in relation to trust, po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integrity, and willingness to accept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observations of outstanding leader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management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ivic and community leadershi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work opportunities to enh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organizational and staff development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 working relationships and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organizational skills when facilit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’ work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manage a staff that satisfies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ands while adhering to budget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staff growth and develo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productivity and employee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team involvement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develop and gain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e responsibility and work load fai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2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leadership and teamwork qualities to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 mor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amwork skills to achieve collective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use team members' tal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achieve objectiv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the full involvement and use of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' individual talents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onflict-management skills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skills though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vely with co-workers, supervisory staff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ula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processes that provide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, consensus, continuous improvement, resp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 the opinions of others, cooperation, adaptability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team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mmitment to and a positive attit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ward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responsibility for shared group and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team members in completing the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effectively to changes in projects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gotiate effectively to arrive at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d maintain effectiv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 with all levels of personnel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s in order to accomplish object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ffective working relationship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ers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ositive interpersonal skills to work coopera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-workers representing different cul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ders and backgro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kills to accomplish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 people with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constructive praise and critic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6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nsitivity to and value for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4.07 Manage stress and control emo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and participate in meeting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meeting goals, objectives and agend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responsibilities for prepar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terials for leading discu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mble and distribute mee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meeting to achieve objective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d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communication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meeting minutes including decisions and nex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arliamentary procedure, as needed, to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entoring skills to inspire and teac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otivational techniques to enhanc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guidance to enhance performance 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K</w:t>
            </w:r>
            <w:r>
              <w:rPr>
                <w:b/>
                <w:bCs/>
                <w:iCs/>
                <w:color w:val="000000"/>
                <w:szCs w:val="24"/>
              </w:rPr>
              <w:t>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thical reasoning to a variety of work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order to make ethical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legal 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personal or professional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d explain written organizational poli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dures to help employees perform their jo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ing to employer rules 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information on organizational polic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how specific organization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ssential Topic:  ESS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emonstrate positive work behavio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al qualities needed to be employ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lf-discipline, self-worth,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and integrity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flexibility and willingness to learn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commitment to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how work varies with regard to site,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oor confined spaces to outdoor area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mmunication strategies when adapting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lturally divers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esources in relation to the position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dget, supplies, computer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-qualities typically desir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 of the career cluster's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work roles and responsibilities to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m with other life roles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personal career plan to meet career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areer goals and objectives as part of a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future career di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trategies to reach caree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related to seeking and applying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to find and obtain a desired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ultiple resources to locate job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employment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view for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standards and qualifications that must be m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rder to enter a 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ritical thinking and decision-making skil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qualifications to a potential employ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career portfolio to document knowledg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and experience in a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ducational and work history highligh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in a career portfol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record of work experiences, licen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electronic or physical portfolio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ing knowledge, skill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in evaluating and comp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opportunities in order to acce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positions that match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employment opportunities to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employment opportunitie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methods for accep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jecting employment off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hibit traits for retaining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employment once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liabi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end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ppropriate dress and behavior for the job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a safe and effectiv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employment fo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such as I-9 form, work visa, W-4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ures to meet employ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activities necessary to retain a job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 behaviors and personal qua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to re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plore career opportunities in on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re career pathways to build an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opportunitie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identify career opportunities that appeal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personal interest and aptitudes to se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act upon requirements for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 to plan for continuing educ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opportunities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sue education and training opportunities to acqu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necessary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organization and structure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gments of the industry to prepare for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local and regional labor (workforce)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job growth information to project potenti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employment relations to make care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inue professional development to keep curr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evant trends and information with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elf assessment, organizational priorities, journ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sites, professional associations, pee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to develop goals that address trai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 and self-improvem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trade magazines and journals, manufacturer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alogues, industry publications and Internet si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ep current on industr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relevant conferences, worksho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ing activities and inservice training to st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with recent changes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licensing, certification and credentia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at the national, state and local leve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compliance with indust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continuing education requirement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ing, certification, and credentialing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 the local, state and national levels for chos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ccu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10.02  Examine the procedures and paper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maintaining and updating licens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and credentials for chosen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ongoing licensing, certification and credenti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to career plans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trepreneurship to consider entrepreneurship as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tion for career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opportunities for entrepreneurship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f technical knowledge and skills required to pursue careers in all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formation management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in the workplace to assis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literacy skills when acc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ng and dissemina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records to facilitate ongoing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lanning and time management skill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to enhance results and complete 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ze tasks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ines using time management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oject-management skills to improve workfl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02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:  Information Technology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Essential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2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50:00Z</dcterms:modified>
  <cp:revision>17</cp:revision>
  <dc:subject/>
  <dc:title>Cluster Knowledge &amp; Skill</dc:title>
</cp:coreProperties>
</file>