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hway Topic:  ITPA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TWORK 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A01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analyze customer/organizational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 needs and requirements to design a net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A01.01.01 Gather data to identify customer/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a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ustomer/stakehol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data to ident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/stakeholder requir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fun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/specifications for high-leve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ecurit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ime, technolog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hysical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system 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ystem requir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types of instal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w appl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within th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environ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, conditions and limi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required serv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ing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input and outp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larify specification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estion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hardware, networ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oftware system functiona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functional requirements (e.g., integrity respon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, reliability, support, and documenta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needs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s from us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workflow analysi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us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existing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business objectives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hieved by the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necessary us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s (e.g. web access, emai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company and manufacturers' references (e.g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al manuals, documentation, standards,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owchar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networking requirements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, structure, and contents of a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 docu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ystem and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inform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form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instal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olve confli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view and ve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with 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requirements/specifications using current 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a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Analyze facilities' bandwid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use software methodologies to analyz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al-world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site and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A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 network system to determine if it mee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computer sit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ower and pow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power conver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tructural capac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lectrical wiring co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facilities' capac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ning (power cable/wire condui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the potential effe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ing technologies on inform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/hard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network security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ecurity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need for data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pecific access leve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need to be accommod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tch security system desig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ed securit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security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A01.02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correctness and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ing the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mploy the use of prototyping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valuate network system function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A01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 network system using technologies, tool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andards to demonstrate a basic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twork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basics of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and uses of network compon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hub, switches, routers, firewal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a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ogical top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a basic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OSI model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 transmission methods and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 transmission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frame types and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proces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, 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assifications and top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LA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W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int-to-point and point-to-multipoint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et-switch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basic physic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gical topologies (e.g. star, ring, bu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of connection-oriente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nectionless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emerging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vestigate emer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ctronic communications (e.g., LAN, Interne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mote database access, EDI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telephony (analog vs. digital signal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ice over IP (VoIP) 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xplain convergence issu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codec choice, jitter, wander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necting analog telephone adapter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cribe common Vo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ocols, including Session Initiation Protoc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SIP), H.323, and Megaco/H.24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xplain the benef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ing converg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mmon network computing plat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how the fou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of a network operating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i.e., server platform, network services softw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redirection software, commun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) support network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Select a LAN/WAN 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meets defined set of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appropriate LAN physical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asons for installing a net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al-area network (LAN) trends and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race the evolution of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current tren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in 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acterize network connectivity basi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mission lin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and operation of wire (coaxial, fib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tics, etc.) and wireles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and operation of fiber optics, analo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circu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communication stand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n system interconnection (OSI) standard (IS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 7498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tandard high-spe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s (e.g., broadband, ISDN, SMDS, ATM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DDI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CP/IP protocol su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WAN systems in network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version of analog speech to digit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late voice, data concept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to delivery of video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primary and backup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rcu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analog and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mission for cost performance, and re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rewall implementation between trusted net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W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figure a Virtual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(VPN) to form the infrastructur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connecting LANs using WAN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network security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requirements and the need for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th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 levels that need to be accommod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mplement security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 that routers, firewalls, intrusion de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, and VPNs play in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acterize the use of Network Operat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eneral characteristics of network operat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 operating systems (i.e., Windows XP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NUX, UNIX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ab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ifference between stand-alone, peer-to-pee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ient-server networks and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A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network system install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figuration to launch a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all a network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ple Indicator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e installation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information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 programs in accordanc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appropriate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hardware and software and peripher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differences betw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-alone and network applications /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using software help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structured cabl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nsure that all multi-us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of the application function are operati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all a Network Operat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Load software with minimu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ruption of process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olve compatibili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vert data between diffe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oftware packages and between software and the O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ort/Export data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t software pack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figure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 for system and user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dd capability to a softw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by recording macros and storing them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's libr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ustomize a general-purpo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package (e.g., DBMS) to provide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ctionality beyond the default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ssemble necess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to complement inform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LAN Manag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A01.04.03 Configure a Network Operat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A01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network administration and monitoring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network performance including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 and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upport network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nter (NO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onitor system statu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post-imple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bnormal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 baselin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/network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required service 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system ale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secur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remote monito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disaster recover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continu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fferentiate between disas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very and business continu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steps in a disas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very plan and a business resump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ethods for avoi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on computer system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ommon back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criteria for sele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backup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pare/contract stream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e-by-file backup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stablish process for archi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a disaster reco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a business resump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Backup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tor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network system administration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principles gover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acquisition and upgra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Manage inventory and ass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Retrieve/analyze historical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rends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erform administ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ctions using LAN manager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Respond appropriatel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Choose and implement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routing protoc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velop a logical dev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ming con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fine traffic 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A01.0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network maintenance and user suppo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 to maintain a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A01.06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various methods of technical support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nd support a network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uppor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information and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kill level nee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personn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cope of work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resources and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present data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configu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rmulate a suppor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technical support du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pond to user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upport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technical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customer/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mploy technical and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 to perform task in the most cost-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nage working relationship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customer within support bounda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Balance resource again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/us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nage multiple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articipate in applic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development revie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oftware upgrades, service packs and pat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operation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and configure Intern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pack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pgrade network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tandard computer backup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different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ups (differential, complete, incrementa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the need for regul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up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backup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Load backup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restore operation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up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battery back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intain battery backup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stall surge suppress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network system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elements of network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vailable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 used for system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roblem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nostic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un diagno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pond to system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ocument network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lfunction(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ix recoverable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preventive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on computer and periphera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tor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w or repla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tworking component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stablish a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maintenance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integrity che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maintenance proces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most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selected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inimize impact of probl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productivity (e.g., minimize downtim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network system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troubleshooting 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vailable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 used for system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appropriate analysi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problem ca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resolu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est identifie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ct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riticality of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roblem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nostic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ocument result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A01.06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data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solate system faults i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es of networks, cables, data modems, and carr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hard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faults utilizing diagnostic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twork probl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tilizing network management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0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Information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Network System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6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51:00Z</dcterms:modified>
  <cp:revision>10</cp:revision>
  <dc:subject/>
  <dc:title>Cluster Knowledge &amp; Skill</dc:title>
</cp:coreProperties>
</file>