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ITPD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GRAMMING AND SOFTW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VELO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analyze customer software need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to guide programming and softw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1.01 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data to identify 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information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iewing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input and outp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ystem proce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larify specification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estion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hardware, network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oftware system functional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functional requirements (e.g., security, integ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time, reliability, support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needs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Gather information on probl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us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workflow analysi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us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existing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business problem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ved by the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oftware requirements and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, structure, and contents of a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 docu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ystem and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informal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formal spec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solve confli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view and verify spec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custo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requirements/specifications using curr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a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use software methodologies to analyz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al-world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eling and analyzing functional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dataflow diagrams, process specifica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data dictionar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eling and analyzing data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Jackson diagrams, entity relationshi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rams, and relation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available reference tool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company and manufacturers' re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procedural manuals, documentation, standard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 flowchart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nd use IT-based strategies and project pla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hen solving specific problems to deliver a produ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at meets customer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scope of work for the programming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cope of work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ey functions and subsystems of the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development process and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life-cycle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D01.02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interpersonal skills necessary to work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ftware development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resources and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ss-functional team structures and team memb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projec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ject budgeting, scheduling, and control iss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software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development method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implementa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analyze system and softw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to ensure maximum opera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potential importance and impact of new 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new technolog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to information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ssess the importance of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ies to future develop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ystem proce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data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ends and major curr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the potential importance and impact of new 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new and emerging classes of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new and emer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asses of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compatibili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rdware and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elements and types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element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processing cycle (i.e., input, proces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put, and storag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D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measurement techniques for increa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vity due to information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metric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easure increas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vity realized by the implement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new and emerg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ivers and inhibitors of information 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n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effective use of tools for softw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ment to develop software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4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ools in developing software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development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prototyp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appropriate Configur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appropriate issues trac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use and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language specific program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ols/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velop program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Use appropriate develo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nvironment for the selected languag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compilers, debuggers, test generation, sta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zer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Use user interface develo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mputer-aided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gineering (CASE)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appropriate requir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appropriate model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requirement tracking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reuse, design pattern, and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 software application using the softw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ment process to deliver a product to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usto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software development process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thod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system life cy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analysis issues related to design, test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, and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rd and analyz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he use of progr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 tools in a software development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roles on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mbers/customers in the software develo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current information li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ycle mode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design specifications for a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rade-offs involved in design cho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D01.05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use of the principles of eff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management, information organiz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information-retrieval skills when design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ftware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D01.05.05 Explain computing/netwo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rdware and software 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e (code) a computer application 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iciency in developing an application using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ropriate programming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6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rogramming language 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rdware-software conn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 of data and procedural re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principles for analyzing a program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s of structured, object-oriented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programming language can support multitas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xception-handl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D01.06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proficiency in developing an appl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an appropriate programming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rrent key programming languages and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 they are used i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Translate data structur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 design into code in an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tructs and commands specific to a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range of languages used in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ange of languages used in software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6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program development method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to resolve program implementation issue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debugging, documentation, auditing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development issues (e.g., audit abili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ness, reliability, and productivit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co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issues related to design, test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, and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esign and implement programs in a top-dow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ranslate algorithmic and modular desig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 a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d/modular programm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ming control structures are used to ve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Use code development too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 debugger, integrated develo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asic software systems 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appropriate program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and prepare logic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 flow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and prepare logic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 least one alternative to flowcharting such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eudoco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view design (e.g., peer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 walkthrough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pile and debug co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epare code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epare unit testing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duct unit testing and bu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x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oftware requirements/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using company and manufacturers' referenc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manufacturers procedural manual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, standards, word flowchart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vide design spec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o logical process blo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parame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ollow specification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aw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rd process (e.g.,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owchart, step-by-step narrativ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r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6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problems with integ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Troubleshoot unexp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ix co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D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software testing procedures to ensu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quality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 software tes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Access needed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appropriate referenc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fine test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Analyze requirement and des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velopment test case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and design spec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7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testing and valid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erform integration te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erform regression te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Help with user-acceptance t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Validate user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7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test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ocument errors discov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erform defect tra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ocument discovered err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7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oftware testing audit trai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Record error corr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D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quality assurance tasks to produce qual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software quality assurance (QA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QA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/requirements for Software Q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team relationship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Software QA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D01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software quality assurance tasks to produc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ty software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tandards and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I/O programming and design of I/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f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customer satisfaction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ing product characteristics (e.g., cos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friendlines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gnize the relation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dependability, functionality, ease of us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nduct code walk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/or insp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ollow establishe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esting, identifying problems, and trac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D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maintenance and customer support func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software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9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oftware technical support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maintenanc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information and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cope of work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support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9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ustomer 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appropriate referenc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help to first l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-support personnel to answer user qu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troubleshooting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system-tuning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agnose problem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technical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by customer/us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upport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09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software maintenance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ollowing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al to 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nd analyz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and propos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lement solutions in cod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lease softwa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updates according to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D01.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maintain a database to stor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database development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ppropriate datab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e based on customer requirements, availabili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and hardware resources, and distribu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information and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specifications to create a database mo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techniques such as (e.g. -Entity Relationshi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ramming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and normaliz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ed database model looking for and re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the security need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atab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, populate, and maintain a datab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 database from mo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using both program code and Graph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 Interface (GUI) processes when provid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atabase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Verify that all possible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guards are in 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opulate the database cre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es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database queri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ze database functionality and diagn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datab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oubleshooting and system-tuning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technical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by customer/us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upport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standard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the datab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lease softwa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updates according to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D01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database interfacing with web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scripts and form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mit access via websites to the datab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nd analyze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problems for web access to the datab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pose security solu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eb-based securit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lement solutions in cod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02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Information Technolog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Programming &amp; Software Development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4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52:00Z</dcterms:modified>
  <cp:revision>9</cp:revision>
  <dc:subject/>
  <dc:title>Cluster Knowledge &amp; Skill</dc:title>
</cp:coreProperties>
</file>