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IT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SUPPORT AND SERVI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B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computer user support to maintain 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effective listening skills when work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>Sample Indicator:  I</w:t>
            </w:r>
            <w:r>
              <w:rPr>
                <w:color w:val="000000"/>
                <w:szCs w:val="24"/>
              </w:rPr>
              <w:t>dentify support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information and dat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kill level nee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cope of work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present data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configu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ormulate a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/confirm plan with cli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ustomer service principles when wo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nsu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>Sample Indicator:  R</w:t>
            </w:r>
            <w:r>
              <w:rPr>
                <w:color w:val="000000"/>
                <w:szCs w:val="24"/>
              </w:rPr>
              <w:t>espond to user qu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troubleshooting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rdware/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agnose problem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technical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by customer/us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mploy appropriate hardw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oftware tools to perform task in the mo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st-effectiv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intain timelines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fessionalism during inter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upport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nd follow-up on customer service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>Sample Indicator:  W</w:t>
            </w:r>
            <w:r>
              <w:rPr>
                <w:color w:val="000000"/>
                <w:szCs w:val="24"/>
              </w:rPr>
              <w:t>hen appropriate, follows 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session for 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mploys evaluative to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software/recordings) to check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nderstands steps to tak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eate improvement plan when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ymptoms of problem and use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1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effective problem-solving skills in perfor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ort, maintenance and/or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B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 software systems to maintain and upd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onfiguration management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 and control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sion management and interface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appropriate tool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guration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standards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ed (e.g., international, industry, militar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pecify baseline and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fe-cycle ph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ssess the impact of chang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ffect interf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2.02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pplication software pack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work flow analysi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us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appropriat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for specific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epare a cost-benefit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 software pack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ocument resul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a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guration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a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guration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a metho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est the functionality of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osed software configu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B01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hardware design, operation and mainten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nowledge and skills to provide computer us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purpose of computer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PU (Intel, AMD, etc) &amp; sock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therboard/CPU (North/Southbridge, L1/L2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lti-core, bus, 32/64 bit, form-factor, slots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ipsets/BIOS and their driv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mory modules (RIMM,Dimm,SDRAM,DD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DR2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a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ive technologies (IDE, EIDE, SATA, SCSI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a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ive setup &amp; troubleshoo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cards and slots (VGA,XVGA, VESA, SLI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I/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rts (serial, parallel, USB, PS/2, Firewire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em/NIC ports and troubleshooting the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PUT devices (keyboard, mouse, touchpad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meras, scanners, midis, barcode scanners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PUT devices (printers, CRTs, LCD monitor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devic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DAs and Phones and how they connect to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are data with compu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wer and power supplies and how associ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 can be s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culiar features and problems of notebooks, PD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ther portable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purpose of computer components and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y work together as a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to build or install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rimary P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and the functions of e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rdware components interact and how conflic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i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manufacturers' references (e.g., procedu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als, documentation, standards,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owchart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cure supplie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err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ssages and symptoms of hardware fail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mainboard (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mory/CPU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nect peripher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ansion cards to/in mainboar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drives (HDD, FDD, CD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DR) both EIDE &amp; S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mploy appropriat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cautions when working with P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figure hardwar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Verify system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ocument system install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Backup system &amp; configu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est all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tore system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gu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ransfer system setting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es from old system to ne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3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uple troubleshooting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hardware knowledge to solve client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Know startup sequence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ep co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riorities and interrup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 system lev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place RAM chips (differ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est system using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/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roblems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 system and related hard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 hard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oftware fail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pdate flash memory (BIO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hard dr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rocedures (defrag/scan (2) cle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ches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information on probl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us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duct appropriate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pair/replace malfunctio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rd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install software a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backu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tore system to various stat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safe modes, previous date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B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d apply knowledge of Oper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 design, operation and maintenance to perfor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support and service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4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Operating Sy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nents in the building and deploymen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ample Indicator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y differences between O/Ss (Windows/Linux/Mac/DO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of O/S (explorer, Control panel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rtup sequence of O/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4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Operating Sy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nents in the repair and maintenance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nect stations to each oth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o Intern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nect stations to periphe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s, especially prin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tect stations from viru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lwares, adwares, security breaches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est integrity and drivers of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s recognized by O/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ver from system err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pgrade from one gen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/S to the nex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new hardware (driv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rds, etc) on O/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B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use of networking concept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net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basic network classifications, topolog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twork operating systems (NO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terpret basic netwo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 LA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s and W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urn LANs into MANs and W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basic point-to-poi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topologies (e.g., star, ring, tree, network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rregula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basic broadca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pologies (e.g., star ring, bu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5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use of networking concepts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ort and maintenance of the computers o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t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and uses of network compon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hub, switches, routers, firewal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 a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ogical top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 transmission methods, standards an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B01.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information system analysi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design to evaluate informa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6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itiate a system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phases in a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basic fact-gath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to 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the scope of the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duct a prelimin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pplications within the inform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sign a framework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ng information system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sign a framework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ng individual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mmend new feature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hancements to existing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B01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ystem installation and maintenance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hen setting-up and maintaining a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 to demonstrate application of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life cycle of an inform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earch the concep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system life cyc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7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backup and recovery, both on- and off-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lement backup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ccordance with a regular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lement recovery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7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troubleshooting 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inimize impact of probl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productivity (e.g., minimize downtim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7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problem-solving processes and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problem-s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s to determine whether the problem w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ved as inten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whether the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s applied in an efficient and responsibl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ssess the valid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fulness of the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needed follow-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B01.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ystem administration and contro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 an inform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general system administration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acilitate the deliver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t up/maintain user accou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multipl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articipate in the evalu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, and recommendation of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ing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ocument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epare required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intain technical indust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B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ical writing and documentation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eep records necessary for an information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9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sound technical writing skills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yboarding and handwr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/prioritiz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pecify project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the size and specific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he work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stimate time, material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pabilities needed to complete assig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strength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eaknesses of completed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09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echnical research to both evalu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ications and systems as well as find driv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arget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research qu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priorities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hat should be gath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otential sourc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arget audience/user group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key information sou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ubject-matter expe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potential sourc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based on established criteria (e.g.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ordability, relevanc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duct interview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ed human information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information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ed print and electronic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the accurac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ness of the information gath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9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technical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purpo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pecify standard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, including critical success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delivery op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cost-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ach delivery op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tools appropriate for tas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po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lan information 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writing style and to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for given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level of detai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visuals appropriate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feedback on desig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team/individu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09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technical reports and effective fiel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standard references and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ype of report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pile 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Organize data into cha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raw conclusions from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Outline 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raft 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dit report (e.g., check spell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mmar, punctuation, sentence structure, accura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ontent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view report with p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vise report as needed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peer feedba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ofread revised 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esen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B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implement quality assurance process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ximize information system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B01.10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ools for quality characteri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and functions of available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quality tool(s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to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B01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quality cost implications to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stablish cost/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lassify costs (e.g., direc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rect, fixed and variable, methods and standard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lassify quality costs (e.g.,</w:t>
              <w:br/>
              <w:t xml:space="preserve">      prevention, evaluation, pre-delivery fail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t-delivery failur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terpret quality cos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stablish guidelines for lia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afety terms of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afety responsi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2/02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Information Technolog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Information Support and Services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34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48:00Z</dcterms:modified>
  <cp:revision>10</cp:revision>
  <dc:subject/>
  <dc:title>Cluster Knowledge &amp; Skill</dc:title>
</cp:coreProperties>
</file>