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ITPC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EB AND DIGITAL COMMUN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erate through the design and development proces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 a uniform Web/digital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iterative development with clien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nage the change contr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nd track cri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lesto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port project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optimal strategi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cessful interactions with clients and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cipate in a user focused design and develo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 to produce Web and digital communic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Usability and Accessibility as it pertai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WAI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we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rics and governance (policies and stylebook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ltural implications on design and deploymen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gital communication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ngage in user tes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out the design and development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nd employ the use of motion graphic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 a visual Web/digital desig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functional design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, utilize and cre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usable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 produce 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 refine desig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product visual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principles and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color theory to sel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col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/or implement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ok and feel of the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graphical imag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ograph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nhance digital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using a photographic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lter digitized images using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age manipulation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lter digitized video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manipulation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visual appe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basic motion graphic program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ames and fra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 deployment device has on desig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imation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tion graphic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that mo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 meets the validation process and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tible across multiple browsers or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ather and analyze digital communication custo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to best meet consu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data to identify custome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Gather information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iewing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termine client’s nee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ected 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llect requirements data from custo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eting Web si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termine purpose of the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termine the target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termine the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elements to b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termine clients privacy poli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requirements data that has been colle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how to create and receive approva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eb sit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ey technical concepts from Web design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on-technical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fine the scope of digital communication work i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ten form to summarize and meet custo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5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scope of work to meet custome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a design brie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the target audi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(such as web accessibilit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vailable media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nt 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time line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staffing resources –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nal and external – required to complete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preliminary proj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d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Write docu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Obtain client approval on scop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digital communication product specif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communicate specifications with vari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C01.06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functional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flowchart/navig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luepr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storybo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termine delivery platform(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sign system archite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sign user interf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sign navigational schem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visual design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principles of desig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color theory and schemes, proximity, alignmen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etition, web graphics, optimization, typograph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technical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sample design show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cement of buttons/navigational graphic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ggested color sche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6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final projec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and obtain too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to do the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and evaluate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velop detailed task l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critical milesto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interdepend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effective use of tools for dig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production, development and pro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ment to complete web/digital communicat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nd use appropriate software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proficiency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of digital imaging, digital video technique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graphics, video, motion graphics, we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project management and collabor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grated development environments (such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sual Studio, Dreamweaver, Flash, Waterproof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Manipulate images, video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tion grap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principles of motion grap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how different us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ents (browsers, devices) affect the dig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Web design, programming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ministration to develop and maintain We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functional design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, utilize and cre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usable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 produce 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 refine desig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8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product visual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 xml:space="preserve">Apply principles and element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color theory to sel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col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/or implement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ok and feel of the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graphical images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ograph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nhance digital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using a photographic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lter digitized images using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age manipulation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lter digitized video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manipulation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visual appe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8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basic Web development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TML, XHTML, and C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rsion control and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web application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that website me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validation process and is compatible acr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ltiple browsers and devi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Explain importance of we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8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Internet architecture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fer protocols (FTP, WebDav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net standards bod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cross-platform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Keep up-to-date with new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ing trends related to the Intern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We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.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8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basic Web programming 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pose of web content delivery enablers (e.g., CGI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I,</w:t>
            </w:r>
            <w:r>
              <w:rPr>
                <w:i/>
                <w:color w:val="000000"/>
                <w:szCs w:val="24"/>
              </w:rPr>
              <w:t xml:space="preserve"> p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SI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nterface client/serv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ient-side processing and i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vantages/disadvant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ecurity issues rel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erver-side 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tandard scrip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guages (e.g., JavaScript, .NET frameworks, PHP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eX,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XML/XS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as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s and advantages/disadvantages of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ipting langu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use a scripting language to program a 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8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Web administration skills to maintain a We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monstrate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use advanced communication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Compare the advantag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dvantages of running your own server vs.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server provi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hardware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a serv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 server software op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Evaluate server provi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Establish a domain na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Comply with TCP/IP (Transf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 Protocol/Internet Protoco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Upload files to the serv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ublicize the site (e.g., subm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nouncements to major search engin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Explain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hical behaviors and legal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Collect/analyze usage statis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Utilize back-up and resto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ftware fea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ocument server environ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nclude specifications, passwords, and softw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r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 and implement a digital 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 to meet 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C01.09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Produce a digital communication product as membe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a development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the role of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a conceptual mode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igital communicatio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the media el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, sound, video, graphics, text, motion graphics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b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ntegrate medi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the publication proces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Select the distribution metho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xplain the impact publ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and distribution method have on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functional design terms and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, utilize and cre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usable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 produce 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 refine desig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functional design terms and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product visual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principles and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color theory to sel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col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and/or implement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ok and feel of the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reate graphical imag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ograph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nhance digital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using a photographic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lter digitized images using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age manipulation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lter digitized video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manipulation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Evaluate visual appe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content for a digital communication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roduce or acquire graphic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roduce or acquire mo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s 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roduce or acquire au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roduce or acquire vide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quire content for use in a digital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Web development 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pose of web content delivery enablers (e.g., CGI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I, SSI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nterface client/serv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ient-side processing and i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vantages/disadvant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ecurity issues rel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erver-side 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standard scrip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nguages (e.g., JavaScript, .NET frameworks, PHP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eX,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XML/XS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as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s and advantages/disadvantages of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ipting langu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use a scripting language to program a 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Web programming 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ames and fra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 deployment device has on desig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imation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tion graphic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that mo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 meets the validation process and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tible across multiple browsers or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basic motion graphic program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ntegrate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otographic special effects into interactive med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ntegrate photographic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rived images with hand-drawn graphic im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PC01.09.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search engine management (SEM) and 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gine optimization (SEO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1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grate medi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1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concepts involved in social networ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applications and services used to create ri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09.1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eb 2.0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C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st a digital communication product to evaluate it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unction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a test plan for the digital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erform usability t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Assess product 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Test product for reli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Plan and coordinate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ptance te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a test plan for the digital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fine th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dentify/test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Develop resolu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Implement 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:  Evaluate problem-solvi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 and 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product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implement quality assurance process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liver a quality digital communication product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digital communication quality assur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as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assurance (QA)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monstrate knowledg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/requirements for Q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velop team relationship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quality assurance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quality assurance tasks to produce a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Use customer satisfaction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ing product characteristics (e.g., cos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r-friendlines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cognize the relation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dependability, functionality, ease of us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Follow established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esting, identifying problems, and trac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TPC01.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maintenance and customer support fun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 digital communication products to mainta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livery of quality products that meet custome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oftware technical support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maintenanc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pply information and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efine scope of work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support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ustomer service techniques and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ccess needed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appropriate reference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vide help to first li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r-support personnel to answer user qu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vide troubleshooting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gital communication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rovide troubleshooting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rd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system-tuning fun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Diagnose problem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Perform technical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by customer/us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Communicat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support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product maintenance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>Sample Indicator:  Follow o</w:t>
            </w:r>
            <w:r>
              <w:rPr>
                <w:color w:val="000000"/>
                <w:szCs w:val="24"/>
              </w:rPr>
              <w:t>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al in communicat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dentify and analyz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Analyze and propos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Implement solutions in cod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:  </w:t>
            </w:r>
            <w:r>
              <w:rPr>
                <w:color w:val="000000"/>
                <w:szCs w:val="24"/>
              </w:rPr>
              <w:t>Release softwa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updates according to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TPC01.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sider intellectual property issues when crea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eb p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concept of intellectual proper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fferentiate between copyright and trademar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TPC01.1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function of a non-disclosure agre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ND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02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4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Information Technolog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Web and Digital Communic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4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52:00Z</dcterms:modified>
  <cp:revision>12</cp:revision>
  <dc:subject/>
  <dc:title>Cluster Knowledge &amp; Skill</dc:title>
</cp:coreProperties>
</file>