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D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D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e with co-workers and/or exter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ustomers regarding quality assurance issu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sure production meets business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safety, training, and job-specific nee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speaking and presenta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sure that safety issues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derstood and safety practices are being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signific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cussing and quickly resolving on-the-job iss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current and fut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issues in a 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s knowledge of both customer and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Be clear and relevant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s related to safety, training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ob-specific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in a timel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urate manner to the 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, track, and re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k safety, training, and job-specific issu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iginal communic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rack and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s related to safety, training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ob-specific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Communicate material specifications and delivery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s in a timely and accurate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flects knowledge of material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delive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edules clea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s knowledge of both customer and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ommun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clear and relevant to material and delivery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in a timel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urate manner to the 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, track, and re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k material and delivery issues to origi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rack and document mater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s and delivery schedu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production requirements and pro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flects knowledge of production requirement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vels, and product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itiate communication to me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requirements, product specifications,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ther customer or business needs cross-function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 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Notify all parties of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sues and problems in a 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s knowledge of both customer and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production and products is clear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v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, track, and re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and product issues back to origi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rack and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s related to production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oduct specifications as 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thway Topic:  MNPD0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NITO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D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nitor production operations for product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 quality to maintain quality assur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materials for quality at specified poi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roughout the production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epare detailed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tructions for each ope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cord accurate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bout material quality at each ope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municate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to all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intain accurate record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 movement necessary to ensure quali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ce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st product sample for quality at each stat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onitor sample resul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they comply with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port samples that do no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orm to spec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Keep records of quality resul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 required by procedures or work instr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abel and document sampl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do not conform to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dicate the samples that ha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en checked at each st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2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st the final product to determine if it meets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Make accurate records of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pections and tests readily 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municate approv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jection results on a timely basis to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all pro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s have been follow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product audi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rding to defined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view follow-up data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customer satisfaction with finished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btain final documen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all departments to effectively check pro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ainst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2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 quality results at each state of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ill out proper reco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ly for each stage of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approv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jections are in place as required on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quality data mee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municate final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ults to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clear and comple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D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RRECT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D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nitor, evaluate and correct the product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 to meet quality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quality problems observed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ufactured product or production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view quality problems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operat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municate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 promptly to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established process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 quality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ummarize and report def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ends to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3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ggest corrective actions to correct quality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minor quality issu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airs, or adjustments immed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quality issu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airs, or adjustment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recommendation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on that are clear, concise, and supported by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ubmit recommendatio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appropriate parties in a 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3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corrective actions to correct quality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follow-up activi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cated to verify that corrective action was take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product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llowing corrective 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3.01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appropriate action for sub-standard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ecute quality proced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arding sub-standard products within the defin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 systems promp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decisions regar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b-standard products for future retriev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cess sub-standard pro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tribute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for customers to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3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Record process outcomes and trends following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d documentation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records on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to appropriate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ppropriate method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ards to chart outcomes of quality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accuracy of data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 process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quality proc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data to identify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quality proc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data to appropriate parties in a tim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3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nd report performance and training iss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ffecting 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erformance and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issues related to quality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ke corrective action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 issues impacting the health or saf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3.01.07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closed-loop corrective 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evide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ed action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he correct format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e change resulting from the corr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on to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spot checks to verify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ation of the corrective 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ore reports properly for the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ed timefra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ongoing audi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timize the outcomes of the corrective ste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amine prev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on similar process issues to ident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ssible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D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UGGES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NPD04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ommend and implement continuous improv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tivities in the manufacturing environment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the quality of products or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tential quality improvements using analy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quality tools properl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the source of potential quality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assess process capabi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inuous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alidate process and pro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asurement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just process and pro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asurement systems as 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quality data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parties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process capability at various stage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on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processes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facturer and other quality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process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any or customer capabilit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process mee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-time delivery needs of the custom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pproved procedur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 analyzed process capability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results of capabi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udies to adjust product or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results of capabi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udies to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4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customer satisfaction using various form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 feedba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ppropriate data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asure customer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mplement surveys and oth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 data techniques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returned good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parties for revie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clude appropriate vend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ertifications with customer 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on-time delive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ata appropr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ew field failur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 life data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4.01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asure and record product and process outco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he proper format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rd product and process outcomes with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ved timefra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ppropriate qu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and statistical technique to analyz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outcomes to 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4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designing new work procedures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ied needs or recommend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ranslate recommendation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inuous improvement into new work instr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the appropriate forma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blish work instr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the standard procedur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tribute work instr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new work proced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 instructions with all stakeholders to en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 for improv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4.01.06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approved recommend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mmendations for continuous improvement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ear, concise, and based on data trends and patt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recommendations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y that draws support for process impro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vide information to en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all stakeholders understand their role in proc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rovement chan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documented accep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improvements to translate into revised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4.01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eck that final product meets customer and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final test resul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 customer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if product w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ed within company time and cost parame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ake action to minimiz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gative customer feedback on quality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D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ORK TEA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D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ordinate work teams in producing a product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eet quality assurance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5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training to other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cross training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training needs o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r ba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new requiremen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varied approach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hieve training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training outco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5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team goals to enhance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goals specific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asurable, and achiev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lign team goals to custom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business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cus team goals to meet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team go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are information with all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5.01.09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gn personnel to specific jobs based up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ividual strengths and exper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job assignment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ch the skills needed for the work to be don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maximize the use of available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job assignmen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that business and customer needs are m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firm that workers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tified of assignments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5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rdinate workflow with team members and oth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grou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edules are met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Notify team member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edule requirements in a 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flow runs efficien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ke necessary ac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nimize down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significa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ionships with others in facilitating work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workers activ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rticipate in meetings and problem-solving grou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D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UALITY ASSURAN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D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processes, data and tools to produce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duct that satisfies customer needs to deliv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quality, value-added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in-depth investigation to identify custom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eet those needs that diff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internal and external customers as well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se that both sh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contact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 about the product aspects and i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s to ensure thorough understanding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ew, maintai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e customer needs and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dress issues preven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 needs from being met proa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6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erify that needed resources are available for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on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work orders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ndling raw materials while setting up of tool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equipment materials, equipment, and when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eduling workers to maximize productiv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any discrepanc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raw materials, tools/equipment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ers abilities/availability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consequences of no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ing discrepancies in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6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t up equipment for the production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needed repair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adjustments to equipment prior to putting into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r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set-up mee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specifications of both internal and exter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the first piece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meets both product specificatio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capac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set-up procedur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repeat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ossible consequen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ulting from failure to meet ergonomic and oth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vant health, safety, and environmental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6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fabrication of the product using proc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ol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process control data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cate that the manufacturing process compl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the manufactu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cycle time meet customer and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ossible consequen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ulting from failure to perform operations saf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the product mee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er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, maintain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ward product and process documenta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produ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ons comply with all health, safety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polici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6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 the product to verify that it mee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e calibration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sting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Follow the establishe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ing plan and inspection policies/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produc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process that do not meet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insp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s accurately and forward them to prop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sting/production tool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and communic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djustments needed to bring the production proc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k into spec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necessary adjustment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manufacturing process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6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 product and process to assure form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iance with customer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compliance docu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gibly in the appropriate format and store them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, secure 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compli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, obtain “sign off,” and forward to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idcator*:  Label products for compli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non-compliance appropr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6.01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eck for specified quantities and pro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ation when preparing a final product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trib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ackage materials to me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ckaging and shipping specifications (inclu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 labeling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pack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and customer shipping instructio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mpany the product to the next dest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Communicate product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ailability to the proper parties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eck relevant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ch as quantity, destination and packag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tructions against the work or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product is correct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ored or staged for shipp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Explain the significance of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llowing all laws and regulations relat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beling, packaging, and transpo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material handl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re followed to prevent product dam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D0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FE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D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safety inspections and training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quality assurance and provide a saf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ductive manufacturing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7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environmental and safety inspe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llowing local, federal and company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, report and monit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tential hazard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Take corrective action to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potential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view health, safety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documentation and polic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roughly and regula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nsure that inspections me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l relevant, health, safety, and environmental law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inspe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rding to company schedule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inspection reco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tore them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7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emergency drills as part of an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e te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y with compan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ory policies and procedures to respon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emergency dril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incidents according to company and regulato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promp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7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unsafe conditions according to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, report, and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itions presenting a threat to health, safety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orrective 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7.01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ke corrective action following safety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sult appropriate par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bout corrective actions and take corrective a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llowing company procedures promp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rack and report ongo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concerns until corrective action is take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7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in other employees in safe practices and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 following training orientation 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all topic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re covered in orientation to facili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bserve orientation to en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it makes clear the need and process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s to raise safety concerns, ask quest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receive additional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company requiremen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 ori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Verify that orientation meet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l relevant laws, policies,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liver safety instruc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pdates on a regular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D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UALITY IMPROV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D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continuous improvement process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quality products and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8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periodic internal quality audit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all audit for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ly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rward forms to the cor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audit data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vant and corr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conforman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quality standards are properly assessed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clude observation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on in audit when appropriate to en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meets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 company and oth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schedules and procedures to perform aud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8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calibration of gauges and other data coll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view documents and 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rough observation to check instru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ert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calibrate instrument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out of calibration or refer them to the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rties for recalibration or repairs immed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8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ggest process improvements on a regular ba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observations and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to generate potential improv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sugg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e measurable and data-driven benefi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company, its customers, and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proper procedur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to make sugges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all sugges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 that all data was reviewed prior to ma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mmend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8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 materials at all stages of process to determin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ality or condi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 schedul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to complete sampling and insp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and use inspection too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ocedures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spect materials again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materials that do no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 spec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ake corrective action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-of-specification mate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inspection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port inspection resul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8.01.05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 the results of quality te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eck data forms to en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they are complete and accur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information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ed and interpreted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rward data to 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and use cor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tical 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8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just the process or product to restore or mainta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ive actions are identified and approv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eived when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adjustments to elimin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iations and bring the process back into 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adjustments in a tim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adjust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D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PECIFIC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D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spect, report quality issues, and rele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ufacturing materials that meet qual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cifications to ensure 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9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 materials against quality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materials requir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s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ject non-conform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inspection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documen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rds clearly indicate inspection and verif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9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port material quality deviations to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Report quality deviations to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correct parties in a timely fash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quality devi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Use the prescribed format to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 quality dev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9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ease materials that meet specificatio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Use production plan to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 release proced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label materi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all approvals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tained before releas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release approv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Store materials not ready for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ase or redirect them for other 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D09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supplier relationships to ensure quali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intain positive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ionships with suppli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intain proper level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and confidentiality in relationships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li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Make delivery of materials just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time to meet production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port information regar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st and price to relevan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vide suppliers with detail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 specifications, procedures, and process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devi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2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Manufacturing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Quality Assuranc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39:00Z</dcterms:created>
  <dc:creator>TFayle</dc:creator>
  <dc:description/>
  <cp:keywords/>
  <dc:language>en-US</dc:language>
  <cp:lastModifiedBy>dfietsam</cp:lastModifiedBy>
  <cp:lastPrinted>2009-02-26T09:15:00Z</cp:lastPrinted>
  <dcterms:modified xsi:type="dcterms:W3CDTF">2009-04-28T20:12:00Z</dcterms:modified>
  <cp:revision>17</cp:revision>
  <dc:subject/>
  <dc:title>Cluster Knowledge &amp; Skill</dc:title>
</cp:coreProperties>
</file>