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luster Topic:  MN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Achieve additional academic knowledge and skills required to pursue the full range of career and postsecondary education opportunities within a career cluster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PROBLEM-SOLVING AND CRITICAL THINKING: </w:t>
            </w: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, and evaluate) independently and in teams. Solve problems using creativity and innov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luster Topic:  MNC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NFORMATION TECHNOLOGY APPLICATIONS: </w:t>
            </w:r>
            <w:r>
              <w:rPr>
                <w:b/>
                <w:bCs/>
                <w:iCs/>
                <w:color w:val="000000"/>
                <w:szCs w:val="24"/>
              </w:rPr>
              <w:t>Use information technology tools specific to the career cluster to access, manage, integrate, and create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nderstand roles within teams, work units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and explain how manufactu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es operate to demonstrate an understand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key functions within organizations 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role and major functions of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ing to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mission, maj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nal functions and structure of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custom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liers, and stakeholders of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es, their roles, and how they rel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major compet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llenges faced by the manufacturing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current trend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manufacturing businesses man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financ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is meas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mark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is gaug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servic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nal operations performance is determ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complianc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related to health, safe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 are evalu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changes outside the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impact the manufacturing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conomic 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 so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role of risk management in reducing ris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improving performance in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objectives of ris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major types of l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osure for manufacturing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pproach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ing organizational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roles and functions of government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gulating and supporting manufacturing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roles in regul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mestic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roles in regul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national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roles in mana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infrastructures of manufacturing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roles in health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and environmental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C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how manufactu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es improve performance to demonstrate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various methods for enhanc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manufacturing businesses man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nee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of internal and external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customer satisfa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fulfillment of 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manufactu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es respond to customer problem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planning and budgeting are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work pla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dgets are used to allocate people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reports used to tra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and resource and explain how they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plans and budg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revised to meet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5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planning is used to improve over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the m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tical performance problems that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es typically f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improv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identif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SAFETY, HEALTH AND ENVIRONMENTAL: </w:t>
            </w:r>
            <w:r>
              <w:rPr>
                <w:b/>
                <w:bCs/>
                <w:iCs/>
                <w:color w:val="000000"/>
                <w:szCs w:val="24"/>
              </w:rPr>
              <w:t>Understand the importan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</w:rPr>
              <w:t>of health, safety, and environmental management systems in organizat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safe and healthful working condition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 to ensure employe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according to specifi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ty and health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ypes of risk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y/illness at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ample Indicator*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y those who are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ceptible to risk of injury/illness at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ways to positiv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C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employee rights and responsibili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er obligations concerning occupational saf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 and their ration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key righ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related to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responsibili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rs related to occupational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role of govern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encies in providing a saf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C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ess types and sources of workplace hazard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maintain safe working conditions in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ing busines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methods to correct common haz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ing appropriate safet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comm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maj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urces of information about hazards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 (e.g., MSDS, work procedures, expo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 plans, training materials, label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g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ourc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bustible/flammable materials, fi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 to establish a fire saf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safety sig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NC06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rol workplace hazards in order to maintain saf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ing conditions in a manufacturing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afe workplace practices that promo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and group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rocedures necessary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maintaining a safe work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methods to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on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methods for dispo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principals of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ysical movement to avoid slips, trips, and sp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spect and use prot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(PP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NC06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safety, health, and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systems to build an understand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iance with governmental polici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dures for manufacturing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5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major federal and state regulatory ar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pecific health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laws and regulations that imp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ing and the major topics they addr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pecific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laws and regulations and the maj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pics they addr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government agencies ensure compli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environmental regulations and promote improv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examples of the maj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 and types of data used by govern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 and monitor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examples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manufacturing organizations ensure thei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exampl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equences that manufacturing organiz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ffer when they fail to comp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workplace activities that comply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ty, health, and environment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mote and maint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nowledge of organizational safety, health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management 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organizational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ducate and orient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a safe work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, describe, and re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and participat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 audits and insp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and main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needed for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duct and participat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ident/incident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06.05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safety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structu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-solving process to develop improv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Know and understand the importance of professional ethics and legal responsibilities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0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luster Topic:  MNC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CHNICAL SKILL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Use the technical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pursue the targeted careers for all pathways in the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C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and employ technical skills and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for careers in manufacturing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basic workplace activities common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planning and layout processes (e.g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ing, print reading, measuring) us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ad prints and us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play, lay out, and produce part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materials can be processed using to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ools and the proces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tting, shaping, combining, forming, etc.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 to manufacture a part or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10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various types of assembling processes (e.g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chanical fastening, mechanical force, joi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usion bonding, adhesive bonding) us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appropriate fastening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ining procedure to the design and production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ed part or pro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10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finishing processes (e.g., types of finish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, surface preparation, methods of application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d in manufactu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 finishing process for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appropriate to the job it must perfor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 in which it functions, and its aesthe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e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C10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processes of inspection and quality contr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d in manufactu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continuous on 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pections to ensure that parts or products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2/12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:  Manufacturing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Cluster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7:00Z</dcterms:created>
  <dc:creator>TFayle</dc:creator>
  <dc:description/>
  <cp:keywords/>
  <dc:language>en-US</dc:language>
  <cp:lastModifiedBy>dfietsam</cp:lastModifiedBy>
  <cp:lastPrinted>2009-02-12T11:54:00Z</cp:lastPrinted>
  <dcterms:modified xsi:type="dcterms:W3CDTF">2009-04-28T19:57:00Z</dcterms:modified>
  <cp:revision>15</cp:revision>
  <dc:subject/>
  <dc:title>Cluster Knowledge &amp; Skill</dc:title>
</cp:coreProperties>
</file>